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униципального района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Кинельский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от   22.09.2015года      №  1680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ых заданий на оказание муниципальных услуг (выполнение работ) муниципальному бюджетному учреждению муниципального района Кинельский  «Информационный центр «Междуречье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2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 «Информационный центр «Междуреч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 прилагаемо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  на  оказание  муниципальных  услуг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55320011/2015/2 «б»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гнатьева Е.Н. 216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 экз., Управление финансами администрации муниципального района Кинельский - 1экз., отдел экономики – 1 экз., МБУ ИЦ «Междуречье» - 1 экз., редакция газеты «Междуречье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80 от 22.09.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«____» _________________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200011</w:t>
      </w:r>
      <w:r>
        <w:rPr>
          <w:b/>
          <w:sz w:val="26"/>
          <w:szCs w:val="26"/>
        </w:rPr>
        <w:t>/2015/2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Информационный центр «Междуречье» 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Выпуск информационно-аналитической продук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97"/>
        <w:gridCol w:w="3960"/>
        <w:gridCol w:w="1106"/>
        <w:gridCol w:w="1129"/>
        <w:gridCol w:w="975"/>
        <w:gridCol w:w="975"/>
        <w:gridCol w:w="976"/>
        <w:gridCol w:w="1100"/>
        <w:gridCol w:w="1007"/>
        <w:gridCol w:w="100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5 пла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пуск информационно-аналитической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 Публикация муниципальных нормативно- правовых актов, официальной информации о деятельности Администрации и Собрания представителей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4 6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628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50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5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80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4"/>
        <w:gridCol w:w="1276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нахождения редак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rFonts w:eastAsia="Calibri"/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rFonts w:eastAsia="Calibri"/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администрация муниципального района Кинельск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</w:t>
      </w:r>
      <w:r>
        <w:rPr/>
        <w:t>3.1.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9"/>
        <w:gridCol w:w="4375"/>
        <w:gridCol w:w="933"/>
        <w:gridCol w:w="1133"/>
        <w:gridCol w:w="983"/>
        <w:gridCol w:w="983"/>
        <w:gridCol w:w="984"/>
        <w:gridCol w:w="1118"/>
        <w:gridCol w:w="980"/>
        <w:gridCol w:w="78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5 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формацион-ное обеспеч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 Допечатная подготовка презентационной и раздаточной печатной продукции (книги, листовки, буклеты, баннеры, открытки и т.д.) для администрации муниципального района Кинельский, 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 Подготовка материалов о районе для размещения их в областных изданиях, 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. Изготовление материалов для размещения их на официальном сайте муниципального района Кинельский, 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 Изготовление поздравительных адресов для администрации муниципального района Кинельский, 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нахождения редак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4.2.1. </w:t>
      </w:r>
      <w:r>
        <w:rPr>
          <w:sz w:val="26"/>
          <w:szCs w:val="26"/>
          <w:lang w:eastAsia="ar-SA"/>
        </w:rPr>
        <w:t>Конституция РФ, Гражданский кодекс РФ, Бюджетный кодекс РФ, Налоговый кодекс РФ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Закон РФ от 27.12.1991 N 2124-1 (ред. от 02.07.2013) "О средствах массовой информации" (с изм. и доп., вступающими в силу с 01.09.2013)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4.2.3. </w:t>
      </w:r>
      <w:r>
        <w:rPr>
          <w:rFonts w:eastAsia="Calibri"/>
          <w:sz w:val="26"/>
          <w:szCs w:val="26"/>
        </w:rPr>
        <w:t>Федеральный закон от 13.03.2006 N 38-ФЗ (ред. от 28.12.2013) "О рекламе" (с изм. и доп., вступ. в силу с 30.01.2014)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4.2.4. </w:t>
      </w:r>
      <w:r>
        <w:rPr>
          <w:rFonts w:eastAsia="Calibri"/>
          <w:sz w:val="26"/>
          <w:szCs w:val="26"/>
        </w:rPr>
        <w:t>Федеральный закон от 29.12.1994 N 77-ФЗ (ред. от 11.07.2011) "Об обязательном экземпляре документов"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5.  Устав  учреждения. </w:t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>Зам. Главы муниципального района   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льский по эконом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А.В. Есипов                                                                                            _____________________ Н.В. Аб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</w:t>
        <w:softHyphen/>
        <w:t>__</w:t>
        <w:softHyphen/>
        <w:t>»________________2015г                                                                                                 «____» _________________ 2015г.</w:t>
      </w:r>
    </w:p>
    <w:p>
      <w:pPr>
        <w:pStyle w:val="Normal"/>
        <w:tabs>
          <w:tab w:val="clear" w:pos="708"/>
          <w:tab w:val="left" w:pos="104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Информационный центр «Междуречье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Информационный центр «Междуречь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уск информационно-аналитической продук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Информацион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35"/>
        <w:gridCol w:w="2245"/>
        <w:gridCol w:w="1816"/>
        <w:gridCol w:w="1816"/>
        <w:gridCol w:w="1608"/>
        <w:gridCol w:w="1406"/>
        <w:gridCol w:w="1905"/>
      </w:tblGrid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тыс. руб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общехозяйственные нужды тыс.руб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ормативные затраты на оказание муниципальной услуги тыс. руб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пуск информационно-аналитической продукции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2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9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7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3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2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БУ Информационный центр «Междуречье»  ___________________ И.А. Никифоро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:  ___________________ Ганеева О.Н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верили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. специалист  отдела экономики_____________________ Игнатьева Е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5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09-24T06:15:00Z</dcterms:modified>
  <cp:revision>2</cp:revision>
  <dc:subject/>
  <dc:title/>
</cp:coreProperties>
</file>