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   21.09.2015 год    №   1658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О внесении изменений в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 «Развитие  и  улуч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- технического осна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» на 2014-2018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              «Об общих принципах организации местного самоуправления в Российской Федерации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>программу «Развитие и улучшение материально - технического оснащения муниципальных учреждений муниципального района Кинельский» на 2014-2018 годы, утвержденную постановлением администрации муниципального района Кинельский Самарской области № 291 от 26.02.2014 г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b w:val="false"/>
        </w:rPr>
        <w:t xml:space="preserve"> 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2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221"/>
      </w:tblGrid>
      <w:tr>
        <w:trPr/>
        <w:tc>
          <w:tcPr>
            <w:tcW w:w="3926" w:type="dxa"/>
            <w:tcBorders/>
          </w:tcPr>
          <w:p>
            <w:pPr>
              <w:pStyle w:val="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b w:val="false"/>
              </w:rPr>
              <w:t>муниципального района Кинельский</w:t>
            </w:r>
          </w:p>
        </w:tc>
        <w:tc>
          <w:tcPr>
            <w:tcW w:w="5221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Н.В. Абаш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Толкунова 21505     </w:t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2"/>
        </w:rPr>
        <w:t>Рассылка прокуратура, орготдел, бухгалтерия,управление финансами</w:t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меститель главы района-                                                           Т.А. Амз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                                                            А.В. Есипов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экономик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 А.В. Богдан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Начальник юридического отдела                                           Т.Л. Силанть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27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Ы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 от «____»  __________ 2015 г.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bCs/>
          <w:sz w:val="28"/>
        </w:rPr>
        <w:t xml:space="preserve">муниципальную </w:t>
      </w:r>
      <w:r>
        <w:rPr>
          <w:sz w:val="28"/>
          <w:szCs w:val="28"/>
        </w:rPr>
        <w:t xml:space="preserve">программу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витие и улучшение материально - технического оснащени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муниципальных учреждений муниципального района Кинельский» на 2014-2018 годы, утвержденную постановлением администрации муниципального района Кинельский Самарской области № 291 от 26.02.2014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575"/>
        <w:gridCol w:w="5594"/>
      </w:tblGrid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18804,03 тыс. руб., в том числе: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36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000,00 тыс. руб.;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36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144,03 тыс. руб.;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36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00,00 тыс. руб.;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36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365,00 тыс.руб.;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36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5295,00 тыс.руб.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Программы «Информация о ресурсном обеспечении Программы» изложить в следующей редакции:</w:t>
      </w:r>
    </w:p>
    <w:p>
      <w:pPr>
        <w:pStyle w:val="ConsPlusCel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18804,03 тыс. руб., в том числе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  4000, 00 тыс. руб.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  3144,03 тыс. руб.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  1000, 00 тыс. руб.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  5365, 00 тыс. руб.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  5295, 00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средств, утвержденных в бюджете муниципального района Кинельский на очередной финансовый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28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left="963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2551"/>
        <w:gridCol w:w="1080"/>
        <w:gridCol w:w="709"/>
        <w:gridCol w:w="1060"/>
        <w:gridCol w:w="708"/>
        <w:gridCol w:w="707"/>
        <w:gridCol w:w="709"/>
        <w:gridCol w:w="1122"/>
        <w:gridCol w:w="2844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-зации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8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20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-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, 2015 г.,  2017 г.,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, 2017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служебных помещений и зданий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4,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апитального ремонта зданий муниципальных учрежд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 улучшение условий труда работников муниципальных учрежден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, 2016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, 2017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</w:tc>
      </w:tr>
      <w:tr>
        <w:trPr>
          <w:trHeight w:val="767" w:hRule="atLeast"/>
          <w:cantSplit w:val="true"/>
        </w:trPr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4,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620" w:right="1134" w:gutter="0" w:header="0" w:top="12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7:00Z</dcterms:created>
  <dc:creator>Вишнякова Л.В.</dc:creator>
  <dc:description/>
  <dc:language>en-US</dc:language>
  <cp:lastModifiedBy>Светлана Викторовна Федотова</cp:lastModifiedBy>
  <cp:lastPrinted>2015-09-10T16:07:00Z</cp:lastPrinted>
  <dcterms:modified xsi:type="dcterms:W3CDTF">2015-09-24T06:57:00Z</dcterms:modified>
  <cp:revision>2</cp:revision>
  <dc:subject/>
  <dc:title>Администрация</dc:title>
</cp:coreProperties>
</file>