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5.09.2015 № 1740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0.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25.09.2015 № 1740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особ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Normal"/>
        <w:jc w:val="both"/>
        <w:rPr/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22.09.2015 № 593 «Об установлении особого противопожарного режима на территории Самарской области», Уставом муниципального района Кинельский и в целях обеспечения на территории муниципального района Кинельский пожарной безопасно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25 сентября по 15 октября 2015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период особого противопожарного режима на территории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и наступлении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хвойных лесах и при наступлении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иных лесах по условиям погод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муниципального района Кинельский обеспечи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существление мер особого противопожарного режима, указанных в пункте 2 настоящего постановления, на подведомственных территор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блюдение положений постановления Правительства Российской Федерации от 25.04.2012 № 390 «О противопожарном режим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главам сельских поселений муниципального района Кинельский, отделу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межмуниципальному отделу МВД России «Кинельский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несение дежурства гражданами и членами добровольных пожарных дружин при пожарных депо пожарной охраны района, организаций и частных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ых пожарных формирований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уборку и вывоз мусора (отходов) с территорий населённых пунктов и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снос бесхозных стро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территории населённых пунктов, организаций водоснабжением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главам сельских поселений муниципального района Кинельский ввести на подведомственных территориях особый противопожарный режи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 -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Троц 2140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7:00Z</dcterms:created>
  <dc:creator>1</dc:creator>
  <dc:description/>
  <dc:language>en-US</dc:language>
  <cp:lastModifiedBy>Светлана Викторовна Федотова</cp:lastModifiedBy>
  <cp:lastPrinted>2015-09-24T16:05:00Z</cp:lastPrinted>
  <dcterms:modified xsi:type="dcterms:W3CDTF">2015-09-29T09:07:00Z</dcterms:modified>
  <cp:revision>2</cp:revision>
  <dc:subject/>
  <dc:title/>
</cp:coreProperties>
</file>