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муниципального района Кинельский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    01.10.2015 г.           № 178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нельский от 26.07.2012 № 1191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и социально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и инвалидов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Кинельский на 2013-2015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остановлением Правительства Самарской области «Об утверждении Распределения в 2015 году субсидий, представляемых из областного бюджета, в том числе формируемых за счет поступающих в областной бюджет средств федерального бюджета, бюджетам муниципальных образований в Самарской области в целях софинансирования расходных обязательств на проведение мероприятий, предусмотренных государственной программой Самарской области «Доступная среда в Самарской области» на 2014-2015 годы, утвержденным постановлением Правительства Самарской области от 27.11.2013 №671» от 12.08.2015 №506, Порядка принятия решений о разработки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Внести в постановление администрации муниципального района Кинельский от 26.07.2012 № 1191 «Об утвержден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» следующие изменения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3 «Перечень мероприятий муниципальной программы «обеспечение безбарьероной среды жизнедеятельности и социальной интеграции инвалидов в муниципальном районе  Кинельский на 2013-2015 годы»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ункте «Итого» в  разделе 1.1  цифру «2000» заменить цифрой «3141,3», цифру «750» заменить цифрой «1891,3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ункт «Итого» в  разделе 1 цифру «2090» заменить цифрой «3231,3», цифру «780» заменить цифрой «1921,3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 «Всего» цифру «2585» заменить цифрой «3726,3», цифру «935» заменить цифрой «2076,3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ел «Объемы финансирования мероприятий, определенных программой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«Общий объем финансирования мероприятий программы из бюджета муниципального района Кинельский составляет 3726,3 тыс. рублей, в том числе: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-785 тыс. рублей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-2076,3 тыс. рублей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3 «Сроки  реализации Программы, ресурсное обеспечение Программы и основные мероприятия Программы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«Программные мероприятия рассчитаны на три года: 2013,2014,2015. Объем реализации основных мероприятий Программы составляет 3726,3 тыс. рублей из бюджета муниципального района Кинельский, в том числе по годам исполнения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- 78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-2076,3 тыс. рублей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 по социальным вопросам (Д.Н.Болдов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Ефимов 21492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Рассылка: прокуратура -1 экз.; Управление финансами м.р. Кинельский-1 экз.;МКУ м.р.Кинельский СО «УСЗиПН»-1 экз.;МКУ «Управление КСи МП» м.р. Кинельский-1 экз.; ИЦ «Междуречье»-1 экз.; МКУ «Управление строительства, архитектуры и ЖКХ»-1 экз.; Кинельская РО СООО ВОИ -1 экз.; главам сельских поселений-12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6:00Z</dcterms:created>
  <dc:creator>Ольга</dc:creator>
  <dc:description/>
  <dc:language>en-US</dc:language>
  <cp:lastModifiedBy>Светлана Викторовна Федотова</cp:lastModifiedBy>
  <cp:lastPrinted>2015-09-28T08:06:00Z</cp:lastPrinted>
  <dcterms:modified xsi:type="dcterms:W3CDTF">2015-10-02T05:56:00Z</dcterms:modified>
  <cp:revision>2</cp:revision>
  <dc:subject/>
  <dc:title/>
</cp:coreProperties>
</file>