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41"/>
      </w:tblGrid>
      <w:tr>
        <w:trPr>
          <w:trHeight w:val="2019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от  01.10. 2015   №1783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 Кинель</w:t>
            </w:r>
          </w:p>
          <w:p>
            <w:pPr>
              <w:pStyle w:val="Normal"/>
              <w:overflowPunct w:val="false"/>
              <w:autoSpaceDE w:val="false"/>
              <w:ind w:left="-284" w:right="1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  ведомственного перечня муниципальных услуг и работ, оказываемых и выполняемых муниципальными  бюджетными учреждениями муниципального района Кинельск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», утверждёнными постановлением Правительства Российской Федерации от 26.02.2014 №151, администрация муниципального района Кинельский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>1. Утвердить прилагаемый   ведомственн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 муниципальными   бюджетными учреждениями муниципального района Кинельский в 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709" w:hanging="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  Е.Н. 21689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Надежда Николаевна Цыкунова</dc:creator>
  <dc:description/>
  <dc:language>en-US</dc:language>
  <cp:lastModifiedBy>Светлана Викторовна Федотова</cp:lastModifiedBy>
  <cp:lastPrinted>2015-10-01T14:40:00Z</cp:lastPrinted>
  <dcterms:modified xsi:type="dcterms:W3CDTF">2015-10-02T07:38:00Z</dcterms:modified>
  <cp:revision>2</cp:revision>
  <dc:subject/>
  <dc:title/>
</cp:coreProperties>
</file>