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12 № 465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ind w:right="-1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й организациям потребительской </w:t>
      </w:r>
    </w:p>
    <w:p>
      <w:pPr>
        <w:pStyle w:val="ConsPlusTitle"/>
        <w:ind w:right="-11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операции в Самарской области в целях во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 в связи 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существлением деятельности в сфере заготовки, хранения, переработки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орговли сельскохозяйственной продукцией в части расходов на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оборудования, в том числе торгового оборудования 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втомобильного транспорта</w:t>
      </w:r>
    </w:p>
    <w:p>
      <w:pPr>
        <w:pStyle w:val="ConsPlusTitle"/>
        <w:widowControl/>
        <w:ind w:right="-1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right="-11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spacing w:lineRule="auto" w:line="360"/>
        <w:ind w:right="-114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возмещ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автомобильного транспорт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(далее – субсидии), предоставляются за счёт и в пределах субвенций, поступающих в местный бюджет муниципального района  Кинельский 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42" w:right="-114"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</w:rPr>
        <w:t>Управлением сельского хозяйства и продовольствия администрации муниципального района Кинельский Самарской области (далее- Управление)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предоставляются на безвозмездной и безвозвратной  основе  организациям потребительской кооперации, осуществляющим свою деятельность на территории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организациям потребительской кооперации - потребительским обществам, союзам потребительских обществ, а также учреждениям, хозяйственным обществам или иным юридическим лицам, единственными учредителями которых являются потребительские общества или союзы, созданным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потребительской кооперации (потребительских обществах, их союзах) в Российской Федерации", осуществляющим свою деятельность на территории Самарской области (далее - организации потребительской кооперации),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не предоставляются организациям потребительской кооп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организации потребительской кооперации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ившим монтаж и сдачу в эксплуатацию оборудования, в том числе торгового, требующего монтаж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сидии предоставляются организациям потребительской кооперации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,6 настоящего Порядка (далее - получатели), в целях возмещения понесенных ими в предыдущих годах (но не ранее 1 января 2010 года) и (или) текущем финансовом году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, и автомобильного транспорта в собственность, а также по договорам финансовой аренды (лизинга) и (или) субаренды (сублизинга) (далее - лизинг), за исключением затрат, ранее возмеще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и предоставляются получателям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лучателями в Управление копий квартальной и годовой бухгалтерской отчетности за финансовый год, в котором предоставлена субсидия, в объеме и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ухгалтерском учете", заверенных получ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лучателями в Управление информации 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ых индикато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казателях в течение двух лет со дня предоставления субсидии по форме и в сроки согласно приложению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а также фактов неправомерного получ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лучателями ежегодно в срок не ранее 1 декабря соответствующего года в течение двух лет начиная с года, следующего за годом предоставления субсидии, в Управление выписки из Единого государственного реестра юридических лиц, выданной не позднее чем за 30 дней до даты представления, подтверждающей сохранение получателями статуса организации потребительской кооперации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потребительской кооперации (потребительских обществах, их союзах)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, заверенных кредитной организацией, принявшей данный платеж, и получ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лучателями приобретенного оборудования, в том числе торгового оборудования и автомобильного транспорта, в сфере заготовки, хранения, переработки и торговли сельскохозяйственной продукцией в течение двух лет с момента его приобретения (за исключением случаев фактической невозможности использования техники, подтвержденных соответствующими актами) и ежегодное в течение указанного периода представление в Управление справки об использовании техники и копий инвентарных карточек (книги) учета объектов основных средств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N 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б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Государственного комитета Российской Федерации по статистике от 21.01.2003 N 7, заверенных руководителем организации потребительской ко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Субсидии предоставляются получателям в размере 25% фактической стоимости оборудования, в том числе торгового оборудования (российского и зарубежного производства), и автомобильного транспорта (российского производства) в соответствии с Общероссий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ОК 005-93, утвержденным постановлением Комитета Российской Федерации по стандартизации, метрологии и сертификации от 30.12.1993 N 301, по номенклатуре, определенной следующими код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4 1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тные трансформаторные подстанции (КТП)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 1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боры для измерения и регулирования расхода и количества жидкостей и газов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2 7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боры весоизмерительные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1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14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3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3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4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зделия автомобильной промышленно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58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58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ппараты (печи) отопительные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6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6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ля кондиционирования и вентиля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9 3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риборы для отопления и горячего водоснабж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9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технологическое для торговли, общественного питания и пищеблоков, холодильное и запасные части к нему, бытовые приборы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6 2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бель для предприятий торговли, общественного питания и бытового обслуживания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в размере 50% фактической стоимости оборудования (российского и зарубежного производства) и автомобильного транспорта (российского производства) в соответствии с Общероссийски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ОК 005-93, утвержденным постановлением Комитета Российской Федерации по стандартизации, метрологии и сертификации от 30.12.1993 N 301, по номенклатуре, определенной следующими код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2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2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2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25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25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45 25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зделия автомобильной промышленно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47 4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7 4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ашины для животноводства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35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грузчики одноковшовые пневмоколесные фронтальные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59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ановки для очистки питьевых, сточных вод и улучшения качества питьевых вод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8 59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ля очистных сооружений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0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0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технологическое для легкой и пищевой промышленности и бытовые приборы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3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технологическое и запасные части к нему для пищевой, мясо-молочной и рыбной промышленно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4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технологическое для мукомольных предприятий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1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51 5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технологическое для торговли, общественного питания и пищеблоков, холодильное и запасные части к нему, бытовые приборы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орудование, в том числе торговое оборудование, и автомобильный транспорт находятся у получателя во временном владении и пользовании в соответствии с договором лизинга, субсидии предоставляются в размере 80% фактически понесенных получателем затрат по уплате первоначального платежа по договору лизинга, но не более одного миллиона рублей в год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олучения субсидии организация потребительской кооперации представляет в Управление (при условии осуществления своей деятельности на территории муниципального района Кинельский)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яемой субсидии по форме согласно приложению N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о приобретении оборудования, в том числе торгового оборудования, и автомобильного транспорта в собственность и (или) договора лизинга, заверенная руководителем организации потребительской ко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 на приобретение оборудования, в том числе торгового оборудования, и автомобильного транспорта в собственность (за исключением случаев заключения получателем договора лизинга), заверенные руководителем организации потребительской ко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организацией потребительской кооперации оборудования, в том числе торгового оборудования, и автомобильного транспорта и (или) первоначальный платеж по договору лизинга, заверенные кредитной организацией и руководителем организации потребительской ко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 транспортного средства, заверенная руководителем организации потребительской кооперации (при приобретении транспортных сред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транспортного средства, заверенная руководителем организации потребительской ко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ки-передачи оборудования, в том числе торгового оборудования, и автомобильного транспорта по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N ОС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15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Государственного комитета Российской Федерации по статистике от 21.01.2003 N 7, заверенные руководителем организации потребительской кооперации (за исключением случаев заключения получателем договора лизинг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инвентарных карточек (книга учета объектов основных средств) по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N ОС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-6б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Государственного комитета Российской Федерации по статистике от 21.01.2003 N 7, заверенные руководителем организации потребительской кооперации (за исключением случаев заключения получателем договора лизинга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организацией потребительской кооперации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ыданная не позднее чем за 30 дней до даты подачи организацией потребительской кооперации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бухгалтерской отчетности, установленной Федеральным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ухгалтерском учете", по состоянию на последнюю отчетную дату, пред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ующую дате подачи заявления на предоставление субсидии, заверенная получ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едоставления техники во временное владение и пользование по договору лизинга, заверенные руководителем организации потребительской кооперации (в случае заключения получателем договора лизинг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комиссии по модернизации и технологическому развитию потребительской кооперации в Самарской области при министерстве сельского хозяйства и продовольствия Самарской области, созданной в соответствии с правовым актом министерства, о признании оборудования, в том числе торгового оборудования, и автомобильного транспорта, соответствующими цели областной целевой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потребительской кооперации в Самарской области на 2010 - 2012 годы, утвержденной постановлением Правительства Самарской области от 08.07.2009 N 311, заверенна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предоставления субсидий Управление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и принятие решения о предоставлении получателю субсидии или отказе в ее предоставлении в течение 30 рабочих дней со дня регистрации заявл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получателю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требованиям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5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олучателем документы подлежат возврату с мотивированным отказом (в письмен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арушения получателем условий, предусмотренных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олучатель обязан в течение 10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36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 Контроль  за  целевым  предоставлением  субсидий  осуществляется </w:t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.</w:t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      </w:t>
      </w:r>
      <w:r>
        <w:rPr/>
        <w:t>ПРИЛОЖЕНИЕ № 1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ежеквартально не позднее 10-го числа месяца, следующего за отчётным перио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едоставления субсидий организациям потребительской  кооперации в Самарской области в целях воз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мобильного тран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ЦЕЛЕВЫЕ ИНДИКАТОРЫ И ПОКАЗАТ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 потребительской кооп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ериод ___________________  муниципальный район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1175"/>
        <w:gridCol w:w="715"/>
        <w:gridCol w:w="540"/>
        <w:gridCol w:w="540"/>
        <w:gridCol w:w="540"/>
      </w:tblGrid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целевого     </w:t>
              <w:br/>
              <w:t xml:space="preserve">индикатора (показателя)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 </w:t>
              <w:br/>
              <w:t>предыдущий</w:t>
              <w:br/>
              <w:t xml:space="preserve">год, факт 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  </w:t>
              <w:br/>
              <w:t xml:space="preserve">целевого   </w:t>
              <w:br/>
              <w:t xml:space="preserve">индикатора  </w:t>
              <w:br/>
              <w:t xml:space="preserve">(показателя) </w:t>
              <w:br/>
              <w:t>по кварталам в</w:t>
              <w:br/>
              <w:t xml:space="preserve">отчетном году </w:t>
              <w:br/>
              <w:t xml:space="preserve">(нарастающим </w:t>
              <w:br/>
              <w:t xml:space="preserve">итогом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розничной торговл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рубл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общественного пит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рубл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оптовой торговл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рубл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валовой   промышленной</w:t>
              <w:br/>
              <w:t xml:space="preserve">продук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рубл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дукции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и хлебобулочные издел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басные издел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итерские издел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фабрикат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сельскохозяйственной  </w:t>
              <w:br/>
              <w:t xml:space="preserve">продукции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рубл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о всех вид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ко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йц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штук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офель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оборот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рубле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Председатель совета (прав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и потребительской кооперации  _______________ ___________________</w:t>
      </w:r>
    </w:p>
    <w:p>
      <w:pPr>
        <w:pStyle w:val="Normal"/>
        <w:autoSpaceDE w:val="false"/>
        <w:rPr/>
      </w:pPr>
      <w:r>
        <w:rPr>
          <w:rFonts w:eastAsia="Calibri;Century Gothic" w:cs="Calibri;Century Gothic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(И.О.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и потребительско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ооперации                              _______________                   ___________________</w:t>
      </w:r>
    </w:p>
    <w:p>
      <w:pPr>
        <w:pStyle w:val="Normal"/>
        <w:autoSpaceDE w:val="false"/>
        <w:rPr/>
      </w:pPr>
      <w:r>
        <w:rPr>
          <w:rFonts w:eastAsia="Calibri;Century Gothic" w:cs="Calibri;Century Gothic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(И.О.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>Дата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72"/>
      </w:tblGrid>
      <w:tr>
        <w:trPr>
          <w:trHeight w:val="3313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47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73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tbl>
            <w:tblPr>
              <w:tblW w:w="9797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7"/>
            </w:tblGrid>
            <w:tr>
              <w:trPr>
                <w:trHeight w:val="1877" w:hRule="atLeast"/>
              </w:trPr>
              <w:tc>
                <w:tcPr>
                  <w:tcW w:w="979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   Порядку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едоставления         субсидий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ям                       потребительской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операции  в  Самарской  области  в   целях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озмещения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затрат в связи с осуществлением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ятельности  в  сфере  заготовки,  хранения,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ереработки  и торговли  сельскохозяйствен-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ой продукцией в части расходов на приобре-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тение  оборудования,  в  том числе торгового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орудования  и автомобильного тран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ПРАВКА-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СУБСИДИЯХ, ПРЕДОСТАВЛЯЕМЫХ ОРГАНИЗАЦИЯМ ПОТРЕБИТЕЛЬСКО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ОПЕРАЦИИ В САМАРСКОЙ ОБЛАСТИ В ЦЕЛЯХ ВОЗМЕЩЕНИЯ ЗАТРА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СВЯЗИ С ОСУЩЕСТВЛЕНИЕМ ДЕЯТЕЛЬНОСТИ В СФЕРЕ ЗАГОТОВК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ХРАНЕНИЯ, ПЕРЕРАБОТКИ И ТОРГОВЛИ СЕЛЬСКОХОЗЯЙ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ОДУКЦИЕЙ В ЧАСТИ РАСХОДОВ НА ПРИОБРЕТЕНИЕ ОБОРУДОВАНИЯ, В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ОМ ЧИСЛЕ ТОРГОВОГО ОБОРУДОВАНИЯ, И АВТОМОБИЛЬНОГО ТРАНСПОР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 потребительской кооп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, КПП __________________, р/счет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ИК ______________________________________, кор/счет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160"/>
        <w:gridCol w:w="1620"/>
        <w:gridCol w:w="2059"/>
      </w:tblGrid>
      <w:tr>
        <w:trPr>
          <w:trHeight w:val="13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оборудования, </w:t>
              <w:br/>
              <w:t xml:space="preserve">в том числе торгового  </w:t>
              <w:br/>
              <w:t xml:space="preserve">оборудования и     </w:t>
              <w:br/>
              <w:t xml:space="preserve">автомобильного     </w:t>
              <w:br/>
              <w:t xml:space="preserve">транспорта,       </w:t>
              <w:br/>
              <w:t xml:space="preserve">приобретенного в    </w:t>
              <w:br/>
              <w:t xml:space="preserve">собственность (за    </w:t>
              <w:br/>
              <w:t xml:space="preserve">исключением случаев   </w:t>
              <w:br/>
              <w:t xml:space="preserve">заключения договора   </w:t>
              <w:br/>
              <w:t xml:space="preserve">лизинга), рубл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оначальный </w:t>
              <w:br/>
              <w:t xml:space="preserve">платеж по   </w:t>
              <w:br/>
              <w:t xml:space="preserve">договору    </w:t>
              <w:br/>
              <w:t>лизинга,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ная </w:t>
              <w:br/>
              <w:t xml:space="preserve">ставка   </w:t>
              <w:br/>
              <w:t>субсидии, 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причитающейся </w:t>
              <w:br/>
              <w:t>субсидии &lt;*&gt;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Председатель совета (правления)</w:t>
      </w:r>
    </w:p>
    <w:p>
      <w:pPr>
        <w:pStyle w:val="ConsPlusNonformat"/>
        <w:rPr/>
      </w:pPr>
      <w:r>
        <w:rPr/>
        <w:t>организации потребительской кооперации        _____________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 (И.О.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</w:t>
      </w:r>
    </w:p>
    <w:p>
      <w:pPr>
        <w:pStyle w:val="ConsPlusNonformat"/>
        <w:rPr/>
      </w:pPr>
      <w:r>
        <w:rPr/>
        <w:t>организации потребительской кооперации        _____________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 (И.О.Фамилия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&lt;*&gt; В случае приобретения техники в собственность - гр. 4 = гр. 1 x гр. 3, в случае приобретения техники по договору лизинга - гр. 4 = гр. 2 x гр. 3.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4"/>
      <w:headerReference w:type="first" r:id="rId85"/>
      <w:type w:val="nextPage"/>
      <w:pgSz w:w="11906" w:h="16838"/>
      <w:pgMar w:left="1247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E31506DA2F8C024C1ECA87939E857B06D838806C3CD5DB319DB62H40FL" TargetMode="External"/><Relationship Id="rId3" Type="http://schemas.openxmlformats.org/officeDocument/2006/relationships/hyperlink" Target="consultantplus://offline/ref=BCEC427F7D1DD50809AC090BC5D962BEFE4AF5315C7AE5E9FEADD14C3FFB8C034EACE3B343A379197CF708dE19I" TargetMode="External"/><Relationship Id="rId4" Type="http://schemas.openxmlformats.org/officeDocument/2006/relationships/hyperlink" Target="consultantplus://offline/ref=245F989A6302840369D2E938AEE9A477AA1ACB8CD14EDAA37882057856C42BL" TargetMode="External"/><Relationship Id="rId5" Type="http://schemas.openxmlformats.org/officeDocument/2006/relationships/hyperlink" Target="consultantplus://offline/ref=245F989A6302840369D2F735B885F87FAD139783D040D2F026DD5E25014228E37BE0F0BA37A04D6E6B87D4C328L" TargetMode="External"/><Relationship Id="rId6" Type="http://schemas.openxmlformats.org/officeDocument/2006/relationships/hyperlink" Target="consultantplus://offline/ref=245F989A6302840369D2F735B885F87FAD139783D040D2F026DD5E25014228E37BE0F0BA37A04D6E6B87D0C32CL" TargetMode="External"/><Relationship Id="rId7" Type="http://schemas.openxmlformats.org/officeDocument/2006/relationships/hyperlink" Target="consultantplus://offline/ref=4DB3E2C74B75988701107D84532F1D3E6223928C338A4C848A91DB06rF46I" TargetMode="External"/><Relationship Id="rId8" Type="http://schemas.openxmlformats.org/officeDocument/2006/relationships/hyperlink" Target="consultantplus://offline/ref=245F989A6302840369D2E938AEE9A477AF19C98FD04287A970DB097A51447DA33BE6A5F973AF4FC629L" TargetMode="External"/><Relationship Id="rId9" Type="http://schemas.openxmlformats.org/officeDocument/2006/relationships/hyperlink" Target="consultantplus://offline/ref=245F989A6302840369D2E938AEE9A477AF19C98FD04287A970DB097A51447DA33BE6A5F973AF4AC62FL" TargetMode="External"/><Relationship Id="rId10" Type="http://schemas.openxmlformats.org/officeDocument/2006/relationships/hyperlink" Target="consultantplus://offline/ref=245F989A6302840369D2E938AEE9A477AF19C98FD04287A970DB097A51447DA33BE6A5F973AF4BC62FL" TargetMode="External"/><Relationship Id="rId11" Type="http://schemas.openxmlformats.org/officeDocument/2006/relationships/hyperlink" Target="consultantplus://offline/ref=41723DAB0919F6F3FD067EC1A1F1E04257DA24A04EC1AAD4240BB429D8R267L" TargetMode="External"/><Relationship Id="rId12" Type="http://schemas.openxmlformats.org/officeDocument/2006/relationships/hyperlink" Target="consultantplus://offline/ref=41723DAB0919F6F3FD067EC1A1F1E04257DA24A04EC1AAD4240BB429D8274731591DFF8E90EBEF0FR365L" TargetMode="External"/><Relationship Id="rId13" Type="http://schemas.openxmlformats.org/officeDocument/2006/relationships/hyperlink" Target="consultantplus://offline/ref=41723DAB0919F6F3FD067EC1A1F1E04257DA24A04EC1AAD4240BB429D8274731591DFF8E93EAEC0BR36AL" TargetMode="External"/><Relationship Id="rId14" Type="http://schemas.openxmlformats.org/officeDocument/2006/relationships/hyperlink" Target="consultantplus://offline/ref=41723DAB0919F6F3FD067EC1A1F1E04257DA24A04EC1AAD4240BB429D8274731591DFF8E93EDEB08R360L" TargetMode="External"/><Relationship Id="rId15" Type="http://schemas.openxmlformats.org/officeDocument/2006/relationships/hyperlink" Target="consultantplus://offline/ref=41723DAB0919F6F3FD067EC1A1F1E04257DA24A04EC1AAD4240BB429D8274731591DFF8E93EFE90CR36BL" TargetMode="External"/><Relationship Id="rId16" Type="http://schemas.openxmlformats.org/officeDocument/2006/relationships/hyperlink" Target="consultantplus://offline/ref=41723DAB0919F6F3FD067EC1A1F1E04257DA24A04EC1AAD4240BB429D8274731591DFF8E93EFE809R365L" TargetMode="External"/><Relationship Id="rId17" Type="http://schemas.openxmlformats.org/officeDocument/2006/relationships/hyperlink" Target="consultantplus://offline/ref=41723DAB0919F6F3FD067EC1A1F1E04257DA24A04EC1AAD4240BB429D8274731591DFF8E93EFEF08R366L" TargetMode="External"/><Relationship Id="rId18" Type="http://schemas.openxmlformats.org/officeDocument/2006/relationships/hyperlink" Target="consultantplus://offline/ref=41723DAB0919F6F3FD067EC1A1F1E04257DA24A04EC1AAD4240BB429D8274731591DFF8E93EFEF0BR367L" TargetMode="External"/><Relationship Id="rId19" Type="http://schemas.openxmlformats.org/officeDocument/2006/relationships/hyperlink" Target="consultantplus://offline/ref=41723DAB0919F6F3FD067EC1A1F1E04257DA24A04EC1AAD4240BB429D8274731591DFF8E93EFEF0AR363L" TargetMode="External"/><Relationship Id="rId20" Type="http://schemas.openxmlformats.org/officeDocument/2006/relationships/hyperlink" Target="consultantplus://offline/ref=41723DAB0919F6F3FD067EC1A1F1E04257DA24A04EC1AAD4240BB429D8274731591DFF8E92E8EF00R363L" TargetMode="External"/><Relationship Id="rId21" Type="http://schemas.openxmlformats.org/officeDocument/2006/relationships/hyperlink" Target="consultantplus://offline/ref=41723DAB0919F6F3FD067EC1A1F1E04257DA24A04EC1AAD4240BB429D8274731591DFF8E92E8EE09R361L" TargetMode="External"/><Relationship Id="rId22" Type="http://schemas.openxmlformats.org/officeDocument/2006/relationships/hyperlink" Target="consultantplus://offline/ref=41723DAB0919F6F3FD067EC1A1F1E04257DA24A04EC1AAD4240BB429D8274731591DFF8E92E8ED0DR362L" TargetMode="External"/><Relationship Id="rId23" Type="http://schemas.openxmlformats.org/officeDocument/2006/relationships/hyperlink" Target="consultantplus://offline/ref=41723DAB0919F6F3FD067EC1A1F1E04257DA24A04EC1AAD4240BB429D8274731591DFF8E92E8ED0CR364L" TargetMode="External"/><Relationship Id="rId24" Type="http://schemas.openxmlformats.org/officeDocument/2006/relationships/hyperlink" Target="consultantplus://offline/ref=41723DAB0919F6F3FD067EC1A1F1E04257DA24A04EC1AAD4240BB429D8274731591DFF8E92E9EA0AR361L" TargetMode="External"/><Relationship Id="rId25" Type="http://schemas.openxmlformats.org/officeDocument/2006/relationships/hyperlink" Target="consultantplus://offline/ref=41723DAB0919F6F3FD067EC1A1F1E04257DA24A04EC1AAD4240BB429D8274731591DFF8E92EBE80AR363L" TargetMode="External"/><Relationship Id="rId26" Type="http://schemas.openxmlformats.org/officeDocument/2006/relationships/hyperlink" Target="consultantplus://offline/ref=41723DAB0919F6F3FD067EC1A1F1E04257DA24A04EC1AAD4240BB429D8274731591DFF8E92EBE80DR363L" TargetMode="External"/><Relationship Id="rId27" Type="http://schemas.openxmlformats.org/officeDocument/2006/relationships/hyperlink" Target="consultantplus://offline/ref=41723DAB0919F6F3FD067EC1A1F1E04257DA24A04EC1AAD4240BB429D8274731591DFF8E92EBE80CR361L" TargetMode="External"/><Relationship Id="rId28" Type="http://schemas.openxmlformats.org/officeDocument/2006/relationships/hyperlink" Target="consultantplus://offline/ref=41723DAB0919F6F3FD067EC1A1F1E04257DA24A04EC1AAD4240BB429D8274731591DFF8E92EBE80FR365L" TargetMode="External"/><Relationship Id="rId29" Type="http://schemas.openxmlformats.org/officeDocument/2006/relationships/hyperlink" Target="consultantplus://offline/ref=41723DAB0919F6F3FD067EC1A1F1E04257DA24A04EC1AAD4240BB429D8274731591DFF8E92EBE80ER36BL" TargetMode="External"/><Relationship Id="rId30" Type="http://schemas.openxmlformats.org/officeDocument/2006/relationships/hyperlink" Target="consultantplus://offline/ref=41723DAB0919F6F3FD067EC1A1F1E04257DA24A04EC1AAD4240BB429D8274731591DFF8E92EBE800R364L" TargetMode="External"/><Relationship Id="rId31" Type="http://schemas.openxmlformats.org/officeDocument/2006/relationships/hyperlink" Target="consultantplus://offline/ref=41723DAB0919F6F3FD067EC1A1F1E04257DA24A04EC1AAD4240BB429D8274731591DFF8E92EBEF09R36BL" TargetMode="External"/><Relationship Id="rId32" Type="http://schemas.openxmlformats.org/officeDocument/2006/relationships/hyperlink" Target="consultantplus://offline/ref=41723DAB0919F6F3FD067EC1A1F1E04257DA24A04EC1AAD4240BB429D8274731591DFF8E92EBEF08R361L" TargetMode="External"/><Relationship Id="rId33" Type="http://schemas.openxmlformats.org/officeDocument/2006/relationships/hyperlink" Target="consultantplus://offline/ref=41723DAB0919F6F3FD067EC1A1F1E04257DA24A04EC1AAD4240BB429D8274731591DFF8E92EBEF08R367L" TargetMode="External"/><Relationship Id="rId34" Type="http://schemas.openxmlformats.org/officeDocument/2006/relationships/hyperlink" Target="consultantplus://offline/ref=41723DAB0919F6F3FD067EC1A1F1E04257DA24A04EC1AAD4240BB429D8274731591DFF8E92EBEF08R36BL" TargetMode="External"/><Relationship Id="rId35" Type="http://schemas.openxmlformats.org/officeDocument/2006/relationships/hyperlink" Target="consultantplus://offline/ref=41723DAB0919F6F3FD067EC1A1F1E04257DA24A04EC1AAD4240BB429D8274731591DFF8E92EBEF0BR36AL" TargetMode="External"/><Relationship Id="rId36" Type="http://schemas.openxmlformats.org/officeDocument/2006/relationships/hyperlink" Target="consultantplus://offline/ref=41723DAB0919F6F3FD067EC1A1F1E04257DA24A04EC1AAD4240BB429D8274731591DFF8E92EBEF0AR365L" TargetMode="External"/><Relationship Id="rId37" Type="http://schemas.openxmlformats.org/officeDocument/2006/relationships/hyperlink" Target="consultantplus://offline/ref=41723DAB0919F6F3FD067EC1A1F1E04257DA24A04EC1AAD4240BB429D8274731591DFF8E92EBEF0FR363L" TargetMode="External"/><Relationship Id="rId38" Type="http://schemas.openxmlformats.org/officeDocument/2006/relationships/hyperlink" Target="consultantplus://offline/ref=41723DAB0919F6F3FD067EC1A1F1E04257DA24A04EC1AAD4240BB429D8274731591DFF8E92EBED08R361L" TargetMode="External"/><Relationship Id="rId39" Type="http://schemas.openxmlformats.org/officeDocument/2006/relationships/hyperlink" Target="consultantplus://offline/ref=41723DAB0919F6F3FD067EC1A1F1E04257DA2EAC44CEAAD4240BB429D8274731591DFF8E91EBED09R367L" TargetMode="External"/><Relationship Id="rId40" Type="http://schemas.openxmlformats.org/officeDocument/2006/relationships/hyperlink" Target="consultantplus://offline/ref=41723DAB0919F6F3FD067EC1A1F1E04257DA24A04EC1AAD4240BB429D8R267L" TargetMode="External"/><Relationship Id="rId41" Type="http://schemas.openxmlformats.org/officeDocument/2006/relationships/hyperlink" Target="consultantplus://offline/ref=41723DAB0919F6F3FD067EC1A1F1E04257DA24A04EC1AAD4240BB429D8274731591DFF8E93EFE80DR363L" TargetMode="External"/><Relationship Id="rId42" Type="http://schemas.openxmlformats.org/officeDocument/2006/relationships/hyperlink" Target="consultantplus://offline/ref=41723DAB0919F6F3FD067EC1A1F1E04257DA24A04EC1AAD4240BB429D8274731591DFF8E93EFE80DR360L" TargetMode="External"/><Relationship Id="rId43" Type="http://schemas.openxmlformats.org/officeDocument/2006/relationships/hyperlink" Target="consultantplus://offline/ref=41723DAB0919F6F3FD067EC1A1F1E04257DA24A04EC1AAD4240BB429D8274731591DFF8E93EFE80FR366L" TargetMode="External"/><Relationship Id="rId44" Type="http://schemas.openxmlformats.org/officeDocument/2006/relationships/hyperlink" Target="consultantplus://offline/ref=41723DAB0919F6F3FD067EC1A1F1E04257DA24A04EC1AAD4240BB429D8274731591DFF8E93EFE80ER363L" TargetMode="External"/><Relationship Id="rId45" Type="http://schemas.openxmlformats.org/officeDocument/2006/relationships/hyperlink" Target="consultantplus://offline/ref=41723DAB0919F6F3FD067EC1A1F1E04257DA24A04EC1AAD4240BB429D8274731591DFF8E93EFE80ER364L" TargetMode="External"/><Relationship Id="rId46" Type="http://schemas.openxmlformats.org/officeDocument/2006/relationships/hyperlink" Target="consultantplus://offline/ref=41723DAB0919F6F3FD067EC1A1F1E04257DA24A04EC1AAD4240BB429D8274731591DFF8E93EFE80ER365L" TargetMode="External"/><Relationship Id="rId47" Type="http://schemas.openxmlformats.org/officeDocument/2006/relationships/hyperlink" Target="consultantplus://offline/ref=41723DAB0919F6F3FD067EC1A1F1E04257DA24A04EC1AAD4240BB429D8274731591DFF8E93E1E908R366L" TargetMode="External"/><Relationship Id="rId48" Type="http://schemas.openxmlformats.org/officeDocument/2006/relationships/hyperlink" Target="consultantplus://offline/ref=41723DAB0919F6F3FD067EC1A1F1E04257DA24A04EC1AAD4240BB429D8274731591DFF8E93E1E90BR362L" TargetMode="External"/><Relationship Id="rId49" Type="http://schemas.openxmlformats.org/officeDocument/2006/relationships/hyperlink" Target="consultantplus://offline/ref=41723DAB0919F6F3FD067EC1A1F1E04257DA24A04EC1AAD4240BB429D8274731591DFF8E92E8EB00R362L" TargetMode="External"/><Relationship Id="rId50" Type="http://schemas.openxmlformats.org/officeDocument/2006/relationships/hyperlink" Target="consultantplus://offline/ref=41723DAB0919F6F3FD067EC1A1F1E04257DA24A04EC1AAD4240BB429D8274731591DFF8E92E8EE0DR366L" TargetMode="External"/><Relationship Id="rId51" Type="http://schemas.openxmlformats.org/officeDocument/2006/relationships/hyperlink" Target="consultantplus://offline/ref=41723DAB0919F6F3FD067EC1A1F1E04257DA24A04EC1AAD4240BB429D8274731591DFF8E92E8EE0DR364L" TargetMode="External"/><Relationship Id="rId52" Type="http://schemas.openxmlformats.org/officeDocument/2006/relationships/hyperlink" Target="consultantplus://offline/ref=41723DAB0919F6F3FD067EC1A1F1E04257DA24A04EC1AAD4240BB429D8274731591DFF8E92EAEA00R36BL" TargetMode="External"/><Relationship Id="rId53" Type="http://schemas.openxmlformats.org/officeDocument/2006/relationships/hyperlink" Target="consultantplus://offline/ref=41723DAB0919F6F3FD067EC1A1F1E04257DA24A04EC1AAD4240BB429D8274731591DFF8E92EAE909R366L" TargetMode="External"/><Relationship Id="rId54" Type="http://schemas.openxmlformats.org/officeDocument/2006/relationships/hyperlink" Target="consultantplus://offline/ref=41723DAB0919F6F3FD067EC1A1F1E04257DA24A04EC1AAD4240BB429D8274731591DFF8E92EAE300R361L" TargetMode="External"/><Relationship Id="rId55" Type="http://schemas.openxmlformats.org/officeDocument/2006/relationships/hyperlink" Target="consultantplus://offline/ref=41723DAB0919F6F3FD067EC1A1F1E04257DA24A04EC1AAD4240BB429D8274731591DFF8E92EBEA0FR363L" TargetMode="External"/><Relationship Id="rId56" Type="http://schemas.openxmlformats.org/officeDocument/2006/relationships/hyperlink" Target="consultantplus://offline/ref=41723DAB0919F6F3FD067EC1A1F1E04257DA24A04EC1AAD4240BB429D8274731591DFF8E92EBE80DR366L" TargetMode="External"/><Relationship Id="rId57" Type="http://schemas.openxmlformats.org/officeDocument/2006/relationships/hyperlink" Target="consultantplus://offline/ref=41723DAB0919F6F3FD067EC1A1F1E04257DA24A04EC1AAD4240BB429D8274731591DFF8E92EBE80CR360L" TargetMode="External"/><Relationship Id="rId58" Type="http://schemas.openxmlformats.org/officeDocument/2006/relationships/hyperlink" Target="consultantplus://offline/ref=41723DAB0919F6F3FD067EC1A1F1E04257DA24A04EC1AAD4240BB429D8274731591DFF8E92EBE80FR36AL" TargetMode="External"/><Relationship Id="rId59" Type="http://schemas.openxmlformats.org/officeDocument/2006/relationships/hyperlink" Target="consultantplus://offline/ref=41723DAB0919F6F3FD067EC1A1F1E04257DA24A04EC1AAD4240BB429D8274731591DFF8E92EBE80ER36AL" TargetMode="External"/><Relationship Id="rId60" Type="http://schemas.openxmlformats.org/officeDocument/2006/relationships/hyperlink" Target="consultantplus://offline/ref=41723DAB0919F6F3FD067EC1A1F1E04257DA24A04EC1AAD4240BB429D8274731591DFF8E92EBE800R365L" TargetMode="External"/><Relationship Id="rId61" Type="http://schemas.openxmlformats.org/officeDocument/2006/relationships/hyperlink" Target="consultantplus://offline/ref=41723DAB0919F6F3FD067EC1A1F1E04257DA24A04EC1AAD4240BB429D8274731591DFF8E92EBEF09R36AL" TargetMode="External"/><Relationship Id="rId62" Type="http://schemas.openxmlformats.org/officeDocument/2006/relationships/hyperlink" Target="consultantplus://offline/ref=41723DAB0919F6F3FD067EC1A1F1E04257DA24A04EC1AAD4240BB429D8274731591DFF8E92EBEF08R366L" TargetMode="External"/><Relationship Id="rId63" Type="http://schemas.openxmlformats.org/officeDocument/2006/relationships/hyperlink" Target="consultantplus://offline/ref=41723DAB0919F6F3FD067EC1A1F1E04257DA24A04EC1AAD4240BB429D8274731591DFF8E92EBEF0BR362L" TargetMode="External"/><Relationship Id="rId64" Type="http://schemas.openxmlformats.org/officeDocument/2006/relationships/hyperlink" Target="consultantplus://offline/ref=41723DAB0919F6F3FD067EC1A1F1E04257DA24A04EC1AAD4240BB429D8274731591DFF8E92EBEF0BR366L" TargetMode="External"/><Relationship Id="rId65" Type="http://schemas.openxmlformats.org/officeDocument/2006/relationships/hyperlink" Target="consultantplus://offline/ref=41723DAB0919F6F3FD067EC1A1F1E04257DA24A04EC1AAD4240BB429D8274731591DFF8E92EBEF0AR36AL" TargetMode="External"/><Relationship Id="rId66" Type="http://schemas.openxmlformats.org/officeDocument/2006/relationships/hyperlink" Target="consultantplus://offline/ref=41723DAB0919F6F3FD067EC1A1F1E04257DA24A04EC1AAD4240BB429D8274731591DFF8E92EBEF0CR36BL" TargetMode="External"/><Relationship Id="rId67" Type="http://schemas.openxmlformats.org/officeDocument/2006/relationships/hyperlink" Target="consultantplus://offline/ref=0FC304B949FC19B9812A3FB3C8B3331841B1859D801CC9576673A20DC07114CAAC44E044EF9A12A5A3206Do3AAM" TargetMode="External"/><Relationship Id="rId68" Type="http://schemas.openxmlformats.org/officeDocument/2006/relationships/hyperlink" Target="consultantplus://offline/ref=0FC304B949FC19B9812A21BEDEDF6F1043BBDB91801E9C0E3075F5529077418AEC42B507AB9612oAA5M" TargetMode="External"/><Relationship Id="rId69" Type="http://schemas.openxmlformats.org/officeDocument/2006/relationships/hyperlink" Target="consultantplus://offline/ref=0FC304B949FC19B9812A21BEDEDF6F1043BBDB91801E9C0E3075F5529077418AEC42B507AB9616oAA5M" TargetMode="External"/><Relationship Id="rId70" Type="http://schemas.openxmlformats.org/officeDocument/2006/relationships/hyperlink" Target="consultantplus://offline/ref=0FC304B949FC19B9812A21BEDEDF6F1043BBDB91801E9C0E3075F5529077418AEC42B507AB951BoAA6M" TargetMode="External"/><Relationship Id="rId71" Type="http://schemas.openxmlformats.org/officeDocument/2006/relationships/hyperlink" Target="consultantplus://offline/ref=0FC304B949FC19B9812A21BEDEDF6F1043BBDB91801E9C0E3075F5529077418AEC42B507AB9413oAA4M" TargetMode="External"/><Relationship Id="rId72" Type="http://schemas.openxmlformats.org/officeDocument/2006/relationships/hyperlink" Target="consultantplus://offline/ref=0FC304B949FC19B9812A21BEDEDF6F1043BBDB91801E9C0E3075F5529077418AEC42B507AB9510oAA2M" TargetMode="External"/><Relationship Id="rId73" Type="http://schemas.openxmlformats.org/officeDocument/2006/relationships/hyperlink" Target="consultantplus://offline/ref=0FC304B949FC19B9812A21BEDEDF6F1043BBDB91801E9C0E3075F5529077418AEC42B507AB9515oAA4M" TargetMode="External"/><Relationship Id="rId74" Type="http://schemas.openxmlformats.org/officeDocument/2006/relationships/hyperlink" Target="consultantplus://offline/ref=0FC304B949FC19B9812A21BEDEDF6F1043BBDB91801E9C0E3075F5529077418AEC42B507AB9514oAA4M" TargetMode="External"/><Relationship Id="rId75" Type="http://schemas.openxmlformats.org/officeDocument/2006/relationships/hyperlink" Target="consultantplus://offline/ref=0FC304B949FC19B9812A21BEDEDF6F1046B8D9928112C104382CF95097o7A8M" TargetMode="External"/><Relationship Id="rId76" Type="http://schemas.openxmlformats.org/officeDocument/2006/relationships/hyperlink" Target="consultantplus://offline/ref=0FC304B949FC19B9812A3FB3C8B3331841B1859D801DCB576673A20DC07114CAAC44E044EF9A12A5A3216Ao3A0M" TargetMode="External"/><Relationship Id="rId77" Type="http://schemas.openxmlformats.org/officeDocument/2006/relationships/hyperlink" Target="consultantplus://offline/ref=6BA4778A994F416ADA6C74ABDCE11271E92B65F1DCC4A79469CB86B688F529EA22F57559AA6D7EEFCBF63EW9CEM" TargetMode="External"/><Relationship Id="rId78" Type="http://schemas.openxmlformats.org/officeDocument/2006/relationships/hyperlink" Target="consultantplus://offline/ref=576EDCECCEC07EDF56A1A98C037AF4AA502BA6455256A776E6DA38D129611C99C727833C7F54296629F98AP6DBM" TargetMode="External"/><Relationship Id="rId79" Type="http://schemas.openxmlformats.org/officeDocument/2006/relationships/hyperlink" Target="consultantplus://offline/ref=576EDCECCEC07EDF56A1A98C037AF4AA502BA6455256A776E6DA38D129611C99C727833C7F54296629FB8CP6DAM" TargetMode="External"/><Relationship Id="rId80" Type="http://schemas.openxmlformats.org/officeDocument/2006/relationships/hyperlink" Target="consultantplus://offline/ref=576EDCECCEC07EDF56A1A98C037AF4AA502BA6455256A776E6DA38D129611C99C727833C7F54296629F988P6D9M" TargetMode="External"/><Relationship Id="rId81" Type="http://schemas.openxmlformats.org/officeDocument/2006/relationships/hyperlink" Target="consultantplus://offline/ref=F8765FCC2989C7256A4120EB645BC030581727D6333DCB04BE37468ECA8AFE9BDA25BB9A2EF709EA34FB8FC03AM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Бондаренко</dc:creator>
  <dc:description/>
  <dc:language>en-US</dc:language>
  <cp:lastModifiedBy>Света</cp:lastModifiedBy>
  <dcterms:modified xsi:type="dcterms:W3CDTF">2012-04-11T08:41:00Z</dcterms:modified>
  <cp:revision>2</cp:revision>
  <dc:subject/>
  <dc:title/>
</cp:coreProperties>
</file>