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30.09. 2015 г. №  1773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ymbol" w:hAnsi="Symbol" w:cs="Symbo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-181" w:right="5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ресной программы «Провед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ьных видов работ по ремонту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у их дворовых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ерриторий муниципальног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Самарской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  2015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государственной программой  Самарской области «Содействие развитию благоустройства территорий муниципальных образований в Самарской области на 2014-2018 годы», утвержденной  постановлением правительства Самарской области от 27.11.2013 г. № 670,                Уставом муниципального района Кинельский, 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Утвердить прилагаемую муниципальную адресную программу    «Проведение отдельных видов работ по ремонту  многоквартирных  домов  и благоустройству  их дворовых территорий муниципального  района  Кинельский  Самарской   области  на   2015 год». </w:t>
      </w:r>
    </w:p>
    <w:p>
      <w:pPr>
        <w:pStyle w:val="Normal"/>
        <w:spacing w:lineRule="auto" w:line="360"/>
        <w:ind w:left="-181" w:right="533" w:firstLine="3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Утверждена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постановлением администрации муниципального района Кинельский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 xml:space="preserve">№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>1773 от 30.09.2015 г.</w:t>
      </w:r>
    </w:p>
    <w:p>
      <w:pPr>
        <w:pStyle w:val="Normal"/>
        <w:shd w:fill="FFFFFF" w:val="clear"/>
        <w:autoSpaceDE w:val="false"/>
        <w:spacing w:lineRule="exact" w:line="322" w:before="3005" w:after="0"/>
        <w:ind w:right="34" w:hanging="0"/>
        <w:jc w:val="center"/>
        <w:rPr>
          <w:rFonts w:ascii="Times New Roman CYR" w:hAnsi="Times New Roman CYR" w:eastAsia="Times New Roman CYR" w:cs="Times New Roman CYR"/>
          <w:color w:val="000000"/>
          <w:spacing w:val="5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МУНИЦИПАЛЬНАЯ АДРЕСНАЯ</w:t>
      </w:r>
      <w:r>
        <w:rPr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ПРОГРАММА               «ПРОВЕДЕНИЕ ОТДЕЛЬНЫХ ВИДОВ РАБОТ ПО РЕМОНТУ МНОГОКВАРТИРНЫХ ДОМОВ И БЛАГОУСТРОЙСТВУ ИХ ДВОРОВЫХ ТЕРРИТОРИЙ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exact" w:line="322"/>
        <w:ind w:right="38" w:hanging="0"/>
        <w:jc w:val="center"/>
        <w:rPr>
          <w:rFonts w:ascii="Times New Roman CYR" w:hAnsi="Times New Roman CYR" w:eastAsia="Times New Roman CYR" w:cs="Times New Roman CYR"/>
          <w:color w:val="000000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 xml:space="preserve">САМАРСКОЙ ОБЛАСТИ 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на </w:t>
      </w:r>
      <w:r>
        <w:rPr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2015 </w:t>
      </w:r>
      <w:r>
        <w:rPr>
          <w:rFonts w:eastAsia="Times New Roman CYR" w:cs="Times New Roman CYR" w:ascii="Times New Roman CYR" w:hAnsi="Times New Roman CYR"/>
          <w:sz w:val="29"/>
          <w:szCs w:val="29"/>
        </w:rPr>
        <w:t>ГОД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»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(далее</w:t>
      </w:r>
      <w:r>
        <w:rPr>
          <w:color w:val="000000"/>
          <w:spacing w:val="5"/>
          <w:sz w:val="29"/>
          <w:szCs w:val="29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  <w:r>
        <w:rPr>
          <w:color w:val="000000"/>
          <w:spacing w:val="5"/>
          <w:sz w:val="29"/>
          <w:szCs w:val="29"/>
        </w:rPr>
        <w:t>)</w:t>
      </w:r>
    </w:p>
    <w:p>
      <w:pPr>
        <w:pStyle w:val="Normal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129"/>
      </w:tblGrid>
      <w:tr>
        <w:trPr>
          <w:trHeight w:val="2157" w:hRule="atLeast"/>
        </w:trPr>
        <w:tc>
          <w:tcPr>
            <w:tcW w:w="3193" w:type="dxa"/>
            <w:tcBorders/>
          </w:tcPr>
          <w:p>
            <w:pPr>
              <w:pStyle w:val="Normal"/>
              <w:autoSpaceDE w:val="false"/>
              <w:spacing w:before="0" w:after="302"/>
              <w:jc w:val="both"/>
              <w:rPr/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 xml:space="preserve">НАИМЕНОВАНИЕ                      МУНИЦИПАЛЬНОЙ АДРЕСНОЙ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jc w:val="both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ДАТА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ИНЯТИЯ РЕШЕНИЯ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О РАЗРАБОТКЕ </w:t>
            </w: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МУНИЦИПАЛЬНОЙ АДРЕСНОЙ ПРОГРАММЫ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jc w:val="both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АДРЕС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82" w:after="0"/>
              <w:jc w:val="both"/>
              <w:rPr>
                <w:rFonts w:eastAsia="Times New Roman CYR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pacing w:val="-5"/>
                <w:sz w:val="28"/>
                <w:szCs w:val="28"/>
              </w:rPr>
              <w:t>СОИСПОЛНИТЕЛИ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jc w:val="both"/>
              <w:rPr/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АДРЕСНОЙ ПРОГРАММЫ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jc w:val="both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УЧАСТНИКИ МУНИЦИПАЛЬНОЙ ДРЕСНОЙ ПРОГРАММЫ</w:t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/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ЦЕЛИ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 МУНИЦИПАЛЬНОЙ АДРЕСНОЙ</w:t>
              <w:br/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ЗАДАЧИ МУНИЦИПАЛЬНОЙ АДРЕСНОЙ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 xml:space="preserve">ПОКАЗАТЕЛИ (ИНДИКАТОРЫ) МУНИЦИПАЛЬНОЙ АДРЕСНОЙ  ПРОГРАММЫ                                       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>МУНИЦИПАЛЬНОЙ АДРЕСНОЙ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БЪЕМЫ БЮДЖЕТНЫХ АССИГНОВАНИЙ МУНИЦИПАЛЬНОЙ АДРЕС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РЕЗУЛЬТАТЫ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РЕАЛИЗАЦИИ МУНИЦИПАЛЬНОЙ АДРЕСНОЙ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  ПРОГРАММЫ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jc w:val="both"/>
              <w:rPr>
                <w:rFonts w:eastAsia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Муниципальная адрес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«Проведение</w:t>
              <w:softHyphen/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 видов работ по ремонту многоквартирных домов и благоустройству их дворовых территорий муниципального района Кинельск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 на 2015 год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317" w:after="0"/>
              <w:ind w:right="10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Распоряжение администрации муниципального района Кинельский №803 от 21.09.2015 г.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5" w:right="10" w:hanging="0"/>
              <w:jc w:val="both"/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й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rFonts w:eastAsia="Times New Roman CYR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создани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безопасн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комфортных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2"/>
                <w:sz w:val="28"/>
                <w:szCs w:val="28"/>
              </w:rPr>
              <w:t>усло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прожи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ражда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беспечение сохранности жилищного фонда, увеличение срока эксплуатации; </w:t>
            </w: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финансовой поддержки для создания объединений эффективных собственников жилья;</w:t>
            </w:r>
            <w:r>
              <w:rPr>
                <w:rFonts w:cs="Arial"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 xml:space="preserve">формирование инвестиционной привлекательности жилищного комплекса;             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365" w:hanging="0"/>
              <w:jc w:val="both"/>
              <w:rPr>
                <w:rFonts w:eastAsia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техническое состояние жилищного фонда</w:t>
            </w:r>
            <w:r>
              <w:rPr>
                <w:rFonts w:cs="Arial"/>
                <w:sz w:val="28"/>
                <w:szCs w:val="28"/>
              </w:rPr>
              <w:t xml:space="preserve">;                                                   </w:t>
            </w:r>
            <w:r>
              <w:rPr>
                <w:sz w:val="28"/>
                <w:szCs w:val="28"/>
              </w:rPr>
              <w:t>- разработка эффективных механизмов управления жилищным фондом;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                                                       - </w:t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создание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благоустроенн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Times New Roman CYR"/>
                <w:color w:val="000000"/>
                <w:spacing w:val="-6"/>
                <w:sz w:val="28"/>
                <w:szCs w:val="28"/>
              </w:rPr>
              <w:t>жилищного</w:t>
              <w:br/>
              <w:t xml:space="preserve">  </w:t>
            </w:r>
            <w:r>
              <w:rPr>
                <w:rFonts w:eastAsia="Times New Roman CYR"/>
                <w:color w:val="000000"/>
                <w:spacing w:val="-10"/>
                <w:sz w:val="28"/>
                <w:szCs w:val="28"/>
              </w:rPr>
              <w:t>фонда</w:t>
            </w:r>
            <w:r>
              <w:rPr>
                <w:color w:val="000000"/>
                <w:spacing w:val="-1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количество многоквартирных жилых домов, в которых осуществлены работы по текущему ремонту и благоустройству терри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сентябрь-октябрь 2015г. – 1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  <w:t>ноябрь-декабрь 2015г. – 2 эта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щ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ъ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финансирова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программ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 2015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8"/>
                <w:szCs w:val="28"/>
              </w:rPr>
              <w:t xml:space="preserve"> составляет   </w:t>
            </w:r>
            <w:r>
              <w:rPr>
                <w:spacing w:val="-1"/>
                <w:sz w:val="28"/>
                <w:szCs w:val="28"/>
                <w:lang w:bidi="zxx"/>
              </w:rPr>
              <w:t>23 591,708 67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rFonts w:eastAsia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счет </w:t>
            </w:r>
            <w:r>
              <w:rPr>
                <w:rFonts w:eastAsia="Times New Roman CYR"/>
                <w:spacing w:val="-4"/>
                <w:sz w:val="28"/>
                <w:szCs w:val="28"/>
              </w:rPr>
              <w:t>средст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обла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бюджета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11 795, 85434 </w:t>
            </w:r>
            <w:r>
              <w:rPr>
                <w:spacing w:val="-2"/>
                <w:sz w:val="28"/>
                <w:szCs w:val="28"/>
              </w:rPr>
              <w:t>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бюджетов сельских поселений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11 795, 85434 </w:t>
            </w:r>
            <w:r>
              <w:rPr>
                <w:rFonts w:eastAsia="Times New Roman CYR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 xml:space="preserve">-Улучшение эксплуатационных характеристик общего имущества в многоквартирных домах; </w:t>
            </w:r>
          </w:p>
          <w:p>
            <w:pPr>
              <w:pStyle w:val="Normal"/>
              <w:spacing w:before="280" w:after="2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износа многоквартирных домов;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sz w:val="28"/>
                <w:szCs w:val="28"/>
              </w:rPr>
              <w:t>- Повышение надёжности и качества предоставляемых жилищных и коммунальных услуг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территорий, создание единого архитектурного облика, комфортной среды проживания и жизнедеятельности населения и повышение уровня благоустроенности дворовых территорий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  <w:t>I. ХАРАКТЕРИСТИКА ТЕКУЩЕГО СОСТОЯНИЯ СФЕРЫ РЕМОНТА МНОГОКВАРТИНЫХ ДОМОВ И БЛАГОУСТРОЙСТВА ИХ ДВОРОВЫХ ТЕРРИТОРИЙ, А ТАКЖЕ ОСНОВНЫЕ ПРОБЛЕМЫ  УКАЗАННОЙ СФЕРЕ.</w:t>
      </w:r>
    </w:p>
    <w:p>
      <w:pPr>
        <w:pStyle w:val="Normal"/>
        <w:spacing w:lineRule="auto" w:line="360" w:before="280" w:after="280"/>
        <w:ind w:left="-540" w:hanging="0"/>
        <w:contextualSpacing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ab/>
      </w:r>
    </w:p>
    <w:p>
      <w:pPr>
        <w:pStyle w:val="Normal"/>
        <w:spacing w:lineRule="auto" w:line="360" w:before="280" w:after="28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инельский расположены 208 многоквартирных жилых домов. Строительство этих домов осуществлялось в 1950- 1970 годах. Капитальный ремонт отдельных конструктивных элементов, в основном ремонт крыш,  проводился в 90 домах. Жилой фонд остро нуждается в проведении как капитальных так и текущих ремонтов. Актуальность  разработки  муниципальной адресной Программ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«</w:t>
      </w:r>
      <w:r>
        <w:rPr>
          <w:rFonts w:eastAsia="Times New Roman CYR"/>
          <w:color w:val="000000"/>
          <w:sz w:val="28"/>
          <w:szCs w:val="28"/>
        </w:rPr>
        <w:t>Проведение</w:t>
        <w:softHyphen/>
      </w:r>
      <w:r>
        <w:rPr>
          <w:rFonts w:eastAsia="Times New Roman CYR"/>
          <w:color w:val="000000"/>
          <w:spacing w:val="3"/>
          <w:sz w:val="28"/>
          <w:szCs w:val="28"/>
        </w:rPr>
        <w:t xml:space="preserve"> мероприятий  по капитальному ремонту, реконструкции и модернизации многоквартирных домов на территории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 на 2015 год</w:t>
      </w:r>
      <w:r>
        <w:rPr>
          <w:rFonts w:cs="Arial"/>
        </w:rPr>
        <w:t>» (</w:t>
      </w:r>
      <w:r>
        <w:rPr>
          <w:sz w:val="28"/>
          <w:szCs w:val="28"/>
        </w:rPr>
        <w:t>далее -Программа</w:t>
      </w:r>
      <w:r>
        <w:rPr>
          <w:rFonts w:cs="Arial"/>
        </w:rPr>
        <w:t xml:space="preserve">)  </w:t>
      </w:r>
      <w:r>
        <w:rPr>
          <w:sz w:val="28"/>
          <w:szCs w:val="28"/>
        </w:rPr>
        <w:t xml:space="preserve">обусловлена рядом социальных и экономических фактов, в том числе: естественное старение домов, недостаточное финансирование ремонтов  жилищного фонда. Программа  предусматривает  снижение физического и морального износа элементов общего имущества многоквартирных домов, повышение качества предоставления жилищно-коммунальных услуг для населения и создание условий, необходимых для привлечения  организаций различных организационно- правовых форм  к управлению многоквартирными домами, долевое финансирование. </w:t>
      </w:r>
    </w:p>
    <w:p>
      <w:pPr>
        <w:pStyle w:val="Normal"/>
        <w:shd w:fill="FFFFFF" w:val="clear"/>
        <w:autoSpaceDE w:val="false"/>
        <w:spacing w:before="778" w:after="0"/>
        <w:ind w:right="29" w:hanging="0"/>
        <w:contextualSpacing/>
        <w:jc w:val="center"/>
        <w:rPr>
          <w:rFonts w:eastAsia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778" w:after="0"/>
        <w:ind w:right="29" w:hanging="0"/>
        <w:contextualSpacing/>
        <w:jc w:val="center"/>
        <w:rPr/>
      </w:pP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II. ЦЕЛ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ЗАДАЧИ</w:t>
      </w:r>
      <w:r>
        <w:rPr>
          <w:b/>
          <w:bCs/>
          <w:color w:val="000000"/>
          <w:spacing w:val="1"/>
          <w:sz w:val="28"/>
          <w:szCs w:val="28"/>
        </w:rPr>
        <w:t xml:space="preserve">, ЦЕЛЕВЫЕ ПОКАЗАТЕЛИ (ИНДИКАТОРЫ)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exact" w:line="322" w:before="0" w:after="0"/>
        <w:ind w:left="2362" w:right="538" w:hanging="1459"/>
        <w:contextualSpacing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317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317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дение в надлежащее техническое состояние жилищного фонда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lineRule="auto" w:line="360" w:before="317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охранности жилищного фонда, увеличение срока эксплуатации;</w:t>
      </w:r>
    </w:p>
    <w:p>
      <w:pPr>
        <w:pStyle w:val="Normal"/>
        <w:shd w:fill="FFFFFF" w:val="clear"/>
        <w:autoSpaceDE w:val="false"/>
        <w:spacing w:lineRule="auto" w:line="360" w:before="317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рганизация благоустройства территории многоквартирных домов;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317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безопас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мфорт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жив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 w:before="317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реформированию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жилищно</w:t>
      </w:r>
      <w:r>
        <w:rPr>
          <w:color w:val="000000"/>
          <w:sz w:val="28"/>
          <w:szCs w:val="28"/>
        </w:rPr>
        <w:t>-</w:t>
      </w:r>
      <w:r>
        <w:rPr>
          <w:rFonts w:eastAsia="Times New Roman CYR"/>
          <w:color w:val="000000"/>
          <w:sz w:val="28"/>
          <w:szCs w:val="28"/>
        </w:rPr>
        <w:t>коммун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хозяй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едусматр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лед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pacing w:val="-6"/>
          <w:sz w:val="28"/>
          <w:szCs w:val="28"/>
        </w:rPr>
        <w:t>создание</w:t>
      </w:r>
      <w:r>
        <w:rPr>
          <w:color w:val="000000"/>
          <w:spacing w:val="-6"/>
          <w:sz w:val="28"/>
          <w:szCs w:val="28"/>
        </w:rPr>
        <w:t xml:space="preserve">    </w:t>
      </w:r>
      <w:r>
        <w:rPr>
          <w:rFonts w:eastAsia="Times New Roman CYR"/>
          <w:color w:val="000000"/>
          <w:spacing w:val="-6"/>
          <w:sz w:val="28"/>
          <w:szCs w:val="28"/>
        </w:rPr>
        <w:t>благоустроенного</w:t>
      </w:r>
      <w:r>
        <w:rPr>
          <w:color w:val="000000"/>
          <w:spacing w:val="-6"/>
          <w:sz w:val="28"/>
          <w:szCs w:val="28"/>
        </w:rPr>
        <w:t xml:space="preserve">    </w:t>
      </w:r>
      <w:r>
        <w:rPr>
          <w:rFonts w:eastAsia="Times New Roman CYR"/>
          <w:color w:val="000000"/>
          <w:spacing w:val="-6"/>
          <w:sz w:val="28"/>
          <w:szCs w:val="28"/>
        </w:rPr>
        <w:t xml:space="preserve">жилищного </w:t>
      </w:r>
      <w:r>
        <w:rPr>
          <w:rFonts w:eastAsia="Times New Roman CYR"/>
          <w:color w:val="000000"/>
          <w:spacing w:val="-10"/>
          <w:sz w:val="28"/>
          <w:szCs w:val="28"/>
        </w:rPr>
        <w:t>фонда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/>
      </w:pPr>
      <w:r>
        <w:rPr>
          <w:sz w:val="28"/>
          <w:szCs w:val="28"/>
        </w:rPr>
        <w:t>- разработка эффективных механизмов управления жилищным фондом;</w:t>
      </w:r>
      <w:r>
        <w:rPr>
          <w:rFonts w:eastAsia="Times New Roman CYR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ind w:left="-567" w:firstLine="567"/>
        <w:contextualSpacing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Индикатором программы служит  проведение </w:t>
      </w:r>
      <w:r>
        <w:rPr>
          <w:rFonts w:eastAsia="Times New Roman CYR"/>
          <w:color w:val="000000"/>
          <w:spacing w:val="3"/>
          <w:sz w:val="28"/>
          <w:szCs w:val="28"/>
        </w:rPr>
        <w:t xml:space="preserve">мероприятий  по капитальному ремонту, реконструкции и модернизации </w:t>
      </w:r>
      <w:r>
        <w:rPr>
          <w:rFonts w:eastAsia="Times New Roman CYR"/>
          <w:color w:val="000000"/>
          <w:sz w:val="28"/>
          <w:szCs w:val="28"/>
        </w:rPr>
        <w:t xml:space="preserve">104 </w:t>
      </w:r>
      <w:r>
        <w:rPr>
          <w:rFonts w:eastAsia="Times New Roman CYR"/>
          <w:color w:val="000000"/>
          <w:spacing w:val="3"/>
          <w:sz w:val="28"/>
          <w:szCs w:val="28"/>
        </w:rPr>
        <w:t>многоквартирных домов</w:t>
      </w:r>
      <w:r>
        <w:rPr>
          <w:rFonts w:eastAsia="Times New Roman CYR"/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территории сельских поселений Алакаевка, Бобровка, Богдановка, Георгиевка, Домашка, Кинельский, Комсомольский, Малая- Малышевка, Новый -Сарбай, Сколково (Бузаевка), Чубовка .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ЭТАПЫ И СРОКИ РЕАЛИЗАЦИИ МУНИЦИПАЛЬНОЙ АДРЕСНОЙ ПРОГРАММЫ.</w:t>
      </w:r>
    </w:p>
    <w:p>
      <w:pPr>
        <w:pStyle w:val="Normal"/>
        <w:shd w:fill="FFFFFF" w:val="clear"/>
        <w:autoSpaceDE w:val="false"/>
        <w:spacing w:lineRule="auto" w:line="360" w:before="10" w:after="0"/>
        <w:ind w:left="-567" w:right="29" w:firstLine="567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сентябрь-октябрь 2015г.</w:t>
      </w:r>
    </w:p>
    <w:p>
      <w:pPr>
        <w:pStyle w:val="Normal"/>
        <w:shd w:fill="FFFFFF" w:val="clear"/>
        <w:autoSpaceDE w:val="false"/>
        <w:spacing w:lineRule="auto" w:line="360" w:before="10" w:after="0"/>
        <w:ind w:left="-567" w:right="2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ноябрь-декабрь 2015г.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hanging="0"/>
        <w:contextualSpacing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" w:hanging="0"/>
        <w:contextualSpacing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  <w:lang w:val="en-US"/>
        </w:rPr>
        <w:t>V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. ПЕРЕЧЕНЬ ПОКАЗАТЕЛЕЙ (ИНДИКАТОРОВ)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567"/>
        <w:contextualSpacing/>
        <w:jc w:val="both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Представлены в Приложении №1 к Программе.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hanging="0"/>
        <w:contextualSpacing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МЕР ПРАВОВОГО РЕГУЛИРОВАНИЯ, НАПРАВЛЕННЫХ НА ДОСТИЖЕНИЕ ЦЕЛЕЙ МУНИЦИПАЛЬНО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567"/>
        <w:contextualSpacing/>
        <w:jc w:val="both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При формировании и корректировке мероприятий  Программы, по мере выявления или возникновения  вопросов нормативного правового характера ответственный исполнитель формирует проекты соответствующих нормативных правовых актов и выносит их на рассмотрение администрации муниципального района Кинельский. </w:t>
        <w:br/>
        <w:t>При выполнении мероприятий Программы по мере необходимости соисполнители Программы принимают нормативные акты в соответствии со своими полномочиями.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hanging="0"/>
        <w:contextualSpacing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5" w:hanging="0"/>
        <w:contextualSpacing/>
        <w:jc w:val="center"/>
        <w:rPr/>
      </w:pPr>
      <w:r>
        <w:rPr>
          <w:rFonts w:eastAsia="Times New Roman CYR"/>
          <w:b/>
          <w:color w:val="000000"/>
          <w:spacing w:val="12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rFonts w:eastAsia="Times New Roman CYR"/>
          <w:b/>
          <w:color w:val="000000"/>
          <w:spacing w:val="12"/>
          <w:sz w:val="28"/>
          <w:szCs w:val="28"/>
        </w:rPr>
        <w:t xml:space="preserve">. РЕСУРСНОЕ 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ОБЕСПЕЧЕНИЕ</w:t>
      </w:r>
      <w:r>
        <w:rPr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Об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объ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редств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 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5 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</w:t>
      </w:r>
      <w:r>
        <w:rPr>
          <w:spacing w:val="-1"/>
          <w:sz w:val="28"/>
          <w:szCs w:val="28"/>
          <w:lang w:bidi="zxx"/>
        </w:rPr>
        <w:t xml:space="preserve">23 591,708 67 </w:t>
      </w:r>
      <w:r>
        <w:rPr>
          <w:color w:val="000000"/>
          <w:sz w:val="28"/>
          <w:szCs w:val="28"/>
        </w:rPr>
        <w:t>тыс. руб</w:t>
      </w:r>
      <w:r>
        <w:rPr>
          <w:color w:val="FF0000"/>
          <w:sz w:val="28"/>
          <w:szCs w:val="28"/>
        </w:rPr>
        <w:t xml:space="preserve">., </w:t>
      </w:r>
      <w:r>
        <w:rPr>
          <w:rFonts w:eastAsia="Times New Roman CYR"/>
          <w:spacing w:val="-2"/>
          <w:sz w:val="28"/>
          <w:szCs w:val="28"/>
        </w:rPr>
        <w:t>финансирование из областного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бюджета </w:t>
      </w:r>
      <w:r>
        <w:rPr>
          <w:spacing w:val="-2"/>
          <w:sz w:val="28"/>
          <w:szCs w:val="28"/>
        </w:rPr>
        <w:t xml:space="preserve">составляет </w:t>
      </w:r>
      <w:r>
        <w:rPr>
          <w:spacing w:val="-1"/>
          <w:sz w:val="28"/>
          <w:szCs w:val="28"/>
          <w:lang w:bidi="zxx"/>
        </w:rPr>
        <w:t xml:space="preserve">11 795, 85434 </w:t>
      </w:r>
      <w:r>
        <w:rPr>
          <w:spacing w:val="-2"/>
          <w:sz w:val="28"/>
          <w:szCs w:val="28"/>
        </w:rPr>
        <w:t>тыс. руб.</w:t>
      </w:r>
      <w:r>
        <w:rPr>
          <w:sz w:val="28"/>
          <w:szCs w:val="28"/>
        </w:rPr>
        <w:t xml:space="preserve"> финансирование за счет </w:t>
      </w:r>
      <w:r>
        <w:rPr>
          <w:rFonts w:eastAsia="Times New Roman CYR"/>
          <w:sz w:val="28"/>
          <w:szCs w:val="28"/>
        </w:rPr>
        <w:t xml:space="preserve">средств бюджетов сельских поселений составляет </w:t>
      </w:r>
      <w:r>
        <w:rPr>
          <w:spacing w:val="-1"/>
          <w:sz w:val="28"/>
          <w:szCs w:val="28"/>
          <w:lang w:bidi="zxx"/>
        </w:rPr>
        <w:t xml:space="preserve">11 795, 85434 </w:t>
      </w:r>
      <w:r>
        <w:rPr>
          <w:rFonts w:eastAsia="Times New Roman CYR"/>
          <w:sz w:val="28"/>
          <w:szCs w:val="28"/>
        </w:rPr>
        <w:t>тыс. руб</w:t>
      </w:r>
      <w:r>
        <w:rPr>
          <w:rFonts w:eastAsia="Times New Roman CYR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 CYR"/>
          <w:b/>
          <w:color w:val="000000"/>
          <w:sz w:val="28"/>
          <w:szCs w:val="28"/>
        </w:rPr>
        <w:t>.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КОМПЛЕКСНАЯ ОЦЕНКА ЭФФЕКТИВНОСТИ РЕАЛИЗАЦИИ МУНИЦИПАЛЬНОЙ ПРОГРАММЫ.</w:t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spacing w:lineRule="auto" w:line="360"/>
        <w:ind w:left="-567" w:firstLine="567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spacing w:lineRule="auto" w:line="360"/>
        <w:ind w:left="-567" w:firstLine="567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О = В / З × 100,</w:t>
      </w:r>
    </w:p>
    <w:p>
      <w:pPr>
        <w:pStyle w:val="Normal"/>
        <w:spacing w:lineRule="auto" w:line="360"/>
        <w:ind w:left="-567" w:firstLine="567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где О – оценка степени выполнения мероприятий муниципальной программы, В – количество выполненных мероприятий по ремонту многоквартирных домов и благоустройству их дворовых территорий  по состоянию на 31 декабря 2015г., З – количество запланированных мероприятий по ремонту многоквартирных домов и благоустройству их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67"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67" w:firstLine="567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567" w:firstLine="567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left="-567" w:firstLine="567"/>
        <w:jc w:val="both"/>
        <w:rPr>
          <w:rFonts w:eastAsia="Times New Roman CYR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5" w:right="10" w:firstLine="710"/>
        <w:contextualSpacing/>
        <w:jc w:val="both"/>
        <w:rPr>
          <w:rFonts w:eastAsia="Times New Roman CYR"/>
          <w:color w:val="000000"/>
          <w:spacing w:val="1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/>
        <w:t>к муниципальной адресной программе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spacing w:before="280" w:after="280"/>
        <w:ind w:left="-180" w:hanging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 CYR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многоквартирн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дом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ланирует</w:t>
        <w:softHyphen/>
        <w:t>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е  м</w:t>
      </w:r>
      <w:r>
        <w:rPr>
          <w:rFonts w:eastAsia="Times New Roman CYR"/>
          <w:color w:val="000000"/>
          <w:spacing w:val="3"/>
          <w:sz w:val="28"/>
          <w:szCs w:val="28"/>
        </w:rPr>
        <w:t>ероприятий по капитальному ремонту, реконструкции и модернизации, а также по благоустройству их дворовых территорий на территории 11 сельских посел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1080"/>
        <w:gridCol w:w="1158"/>
        <w:gridCol w:w="1518"/>
        <w:gridCol w:w="1023"/>
      </w:tblGrid>
      <w:tr>
        <w:trPr>
          <w:trHeight w:val="29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№ </w:t>
            </w:r>
            <w:r>
              <w:rPr>
                <w:spacing w:val="-1"/>
                <w:lang w:bidi="zxx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Адрес многоквартирн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Эт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Общая площадь фасада МКД,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Общая площадь придомовой территории, м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Общая площадь подъездов в МКД, м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Вид рабо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Сметная стоим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. Алак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54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         с. Алак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12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18749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Алак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443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с. Алак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15309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Алак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0196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Алак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54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Алак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54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Алак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29837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Алак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65018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Алак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2672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Алак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97809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Алак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136 м2 отмостка </w:t>
            </w:r>
          </w:p>
          <w:p>
            <w:pPr>
              <w:pStyle w:val="Normal"/>
              <w:spacing w:lineRule="auto" w:line="360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62,4 м2 цоко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, ремонт цоко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74061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Алак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2567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Алак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2567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Буз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26 Партсъезда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362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Буз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26 Партсъезда д.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362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Буз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26 Партсъезда д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92 м.п.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320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Буз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26 Партсъезда 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92 м.п.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320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Буз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26 Партсъезда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92 м.п.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320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Буза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26 Партсъезда д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92 м.п.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320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Буза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26 Партсъезда д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5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9466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п. Комсомоль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Молодежная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6,06</w:t>
            </w:r>
          </w:p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94333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п. Комсомоль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Молодежная д 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00004,19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п. Комсомоль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Молодежная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69790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п. Комсомоль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.Молодежная д.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6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8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п. Комсомоль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Молодежная д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6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омсомоль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Аксенова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8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п. Комсомоль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Аксенова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20,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68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п. Комсомоль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Аксенова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8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п. Комсомоль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Комсомольская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п. Комсомольский ул.50 лет Октября д.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64636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с. Павловка ул. Центральная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Павловка ул. Центральная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65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с. Павловка ул. Центральная д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0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с. Покровка ул. Центральная д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0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с. Филипповка ул. Рабочая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 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с. Филипповка ул. Рабочая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 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с. Филипповка ул. Рабочая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5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с. Богдановка ул. Октябрьская д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0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52153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с. Богдановка ул. Конычева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4753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с. Богдановка ул. Конычева д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1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19514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с. Богдановка ул. Конычева д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4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1608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с. Богдановка ул. Конычева 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4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1608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Малая Малышевка ул. Молодежная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7238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Малая Малышевка ул. Молодежная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95563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Малая Малышевка ул. Молодежная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7238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Малая Малышевка ул. Молодежная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7238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Малая Малышевка ул. Молодежная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 xml:space="preserve">Ремонт фасад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72383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Молодежная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491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Молодежная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552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Молодежная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6486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Малая Малышевка ул. Молодежная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334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. Домаш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Домашкинская 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4 482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Домаш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Бр. Летовых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82 628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Домашка ул.Садовая 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4134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 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 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 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 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 д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0753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0753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0753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07535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троителей 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придомовой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836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Нефтяников  д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 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Нефтяников  д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84349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Нефтяников  д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5172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Нефтяников  д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5172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               с. Георгие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Нефтяников  д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5172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пециалистов   д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пециалистов   д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724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пециалистов   д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пециалистов   д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пециалистов   д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Школьная  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Школьная   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придомовой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836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Школьная  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4197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Школьная   д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придомовой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836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Школьная  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придомовой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836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               с. Георгие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Школьная  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придомовой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1836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. Бобро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тепная д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2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2716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. Формаль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Озерная д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2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цоколя,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8768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. Новый Сарба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Школьная 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6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2875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Новый Сарб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Школьная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28759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Новый Сарб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Школьная д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9929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Новый Сарб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Школьная д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7418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Новый Сарба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оветская д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614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. Новый Сарба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Советская д.2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отмост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47418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. Чубо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Полевая д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6118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ельский райо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. Чуб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Пионерская д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6118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. Чубо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Юбилейная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1162,89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Чуб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6434,81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. Чубов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л. Юбилейная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6434,81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Набережная д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6371,18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Набережная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92472,31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Набережная д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39553,08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Рабочая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69561,52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Южная 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35408,92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Южная д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69833,45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Южная д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69833,45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Южная д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Благоустройство территор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74310,81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Кинельский  ул. Транспортная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фаса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559117,84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Угорье  ул. Школьная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8537,27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нельский район п. Угорье  ул. Школьная д.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Ремонт подъез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  <w:t>48537,27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"/>
                <w:lang w:bidi="zxx"/>
              </w:rPr>
            </w:pPr>
            <w:r>
              <w:rPr>
                <w:spacing w:val="-1"/>
                <w:lang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"/>
                <w:lang w:bidi="zxx"/>
              </w:rPr>
            </w:pPr>
            <w:r>
              <w:rPr>
                <w:b/>
                <w:spacing w:val="-1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"/>
                <w:lang w:bidi="zxx"/>
              </w:rPr>
            </w:pPr>
            <w:r>
              <w:rPr>
                <w:b/>
                <w:spacing w:val="-1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"/>
                <w:lang w:bidi="zxx"/>
              </w:rPr>
            </w:pPr>
            <w:r>
              <w:rPr>
                <w:b/>
                <w:spacing w:val="-1"/>
                <w:lang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"/>
                <w:lang w:bidi="zxx"/>
              </w:rPr>
            </w:pPr>
            <w:r>
              <w:rPr>
                <w:b/>
                <w:spacing w:val="-1"/>
                <w:lang w:bidi="zxx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"/>
                <w:lang w:bidi="zxx"/>
              </w:rPr>
            </w:pPr>
            <w:r>
              <w:rPr>
                <w:b/>
                <w:spacing w:val="-1"/>
                <w:lang w:bidi="zxx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"/>
                <w:lang w:bidi="zxx"/>
              </w:rPr>
            </w:pPr>
            <w:r>
              <w:rPr>
                <w:b/>
                <w:spacing w:val="-1"/>
                <w:lang w:bidi="zxx"/>
              </w:rPr>
              <w:t>23 591 708,6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адрес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Ь (ИНДИКАТОР) 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00"/>
        <w:gridCol w:w="2880"/>
        <w:gridCol w:w="3514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месяцам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- </w:t>
            </w:r>
            <w:r>
              <w:rPr>
                <w:lang w:val="en-US"/>
              </w:rPr>
              <w:t>X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-</w:t>
            </w:r>
            <w:r>
              <w:rPr>
                <w:lang w:val="en-US"/>
              </w:rPr>
              <w:t>XII</w:t>
            </w:r>
          </w:p>
        </w:tc>
      </w:tr>
      <w:tr>
        <w:trPr>
          <w:trHeight w:val="2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многоквартирных домов, в которых проведены мероприятия  по капитальному ремонту, реконструкции и модернизации, а также благоустройству дворовых территор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3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7:00Z</dcterms:created>
  <dc:creator>1</dc:creator>
  <dc:description/>
  <dc:language>en-US</dc:language>
  <cp:lastModifiedBy>Светлана Викторовна Федотова</cp:lastModifiedBy>
  <cp:lastPrinted>2015-07-21T14:05:00Z</cp:lastPrinted>
  <dcterms:modified xsi:type="dcterms:W3CDTF">2015-10-05T07:27:00Z</dcterms:modified>
  <cp:revision>2</cp:revision>
  <dc:subject/>
  <dc:title/>
</cp:coreProperties>
</file>