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7.10.201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7.10.2015 г.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5 год</w:t>
      </w:r>
      <w:r>
        <w:rPr>
          <w:b/>
          <w:szCs w:val="28"/>
        </w:rPr>
        <w:t>»</w:t>
      </w:r>
    </w:p>
    <w:p>
      <w:pPr>
        <w:pStyle w:val="Heading3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5 год 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5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sz w:val="28"/>
          <w:szCs w:val="28"/>
        </w:rPr>
        <w:t>3. Настоящее  постановление вступает в силу со дня его официального опубликования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т  07.10.2015 г.     №    1829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15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2553"/>
        <w:gridCol w:w="992"/>
        <w:gridCol w:w="1702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ы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асть, 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Новый Сарбай, ул.Школьная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ы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арская область, Кинельский район, с.Алакаевка, ул.Юбилейная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37 – 1; 2; 3; 4; 5; 6; 7;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земельным участком под нежилым зд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арская область, г.Кинель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гт.Алексеевка, ул.Советская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ы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арская область, Кинельский район, п.Октябрьский, ул.Центральная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9 – 9; 10; 11; 12;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ь ВАЗ 213100-010-02, 2001 года выпуска, ПТС 63 КВ 5704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ь специализированный  КО4403 мусоровоз, 2007 года выпуска</w:t>
            </w:r>
            <w:r>
              <w:rPr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Emphasis"/>
                <w:i w:val="false"/>
                <w:sz w:val="24"/>
                <w:szCs w:val="24"/>
                <w:lang w:eastAsia="en-US"/>
              </w:rPr>
              <w:t xml:space="preserve"> ПТС 63 МН 6531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мобиль  специализированный КО-440-5 мусоровоз, 2008 года выпуска, ПТС 52 МР 666134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мобиль ВАЗ – 211440 </w:t>
            </w:r>
            <w:r>
              <w:rPr>
                <w:sz w:val="24"/>
                <w:szCs w:val="24"/>
                <w:lang w:val="en-US" w:eastAsia="en-US"/>
              </w:rPr>
              <w:t>LAD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AMARA</w:t>
            </w:r>
            <w:r>
              <w:rPr>
                <w:sz w:val="24"/>
                <w:szCs w:val="24"/>
                <w:lang w:eastAsia="en-US"/>
              </w:rPr>
              <w:t>, 2008 года выпуска, ПТС 63 МР 389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мобиль ВАЗ – 211440 </w:t>
            </w:r>
            <w:r>
              <w:rPr>
                <w:sz w:val="24"/>
                <w:szCs w:val="24"/>
                <w:lang w:val="en-US" w:eastAsia="en-US"/>
              </w:rPr>
              <w:t>LAD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AMARA</w:t>
            </w:r>
            <w:r>
              <w:rPr>
                <w:sz w:val="24"/>
                <w:szCs w:val="24"/>
                <w:lang w:eastAsia="en-US"/>
              </w:rPr>
              <w:t>, 2008 года выпуска, ПТС 63 МР 3806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KIA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PORTAG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2007 года выпуска, </w:t>
            </w:r>
            <w:r>
              <w:rPr>
                <w:sz w:val="24"/>
                <w:szCs w:val="24"/>
                <w:lang w:eastAsia="en-US"/>
              </w:rPr>
              <w:t>ПТС 78 ТО 6239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i w:val="false"/>
                <w:sz w:val="24"/>
                <w:szCs w:val="24"/>
                <w:lang w:eastAsia="en-US"/>
              </w:rPr>
              <w:t>Автомобиль ВАЗ - 21093, 2003 года выпуска, ПТС 63 КР 8440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sz w:val="24"/>
                <w:szCs w:val="24"/>
                <w:lang w:val="en-US" w:eastAsia="en-US"/>
              </w:rPr>
              <w:t>LAD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RIORA</w:t>
            </w:r>
            <w:r>
              <w:rPr>
                <w:sz w:val="24"/>
                <w:szCs w:val="24"/>
                <w:lang w:eastAsia="en-US"/>
              </w:rPr>
              <w:t xml:space="preserve"> 217030, 2009 года выпуска, </w:t>
            </w:r>
            <w:r>
              <w:rPr>
                <w:rStyle w:val="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  <w:lang w:eastAsia="en-US"/>
              </w:rPr>
              <w:t>ПТС 63 МХ 1884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бус на 13 мест – ГАЗ – 32213, 2003 года выпуска, ПТС 52 КР 054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-3 квартал</w:t>
            </w:r>
          </w:p>
        </w:tc>
      </w:tr>
      <w:tr>
        <w:trPr>
          <w:trHeight w:val="41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2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10-09T09:07:00Z</dcterms:modified>
  <cp:revision>2</cp:revision>
  <dc:subject/>
  <dc:title/>
</cp:coreProperties>
</file>