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10.2015 № 1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0.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4.10.2015 № 18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мене режима чрезвычай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туации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ротокола заседания Комиссии по предупреждению и ликвидации чрезвычайных ситуаций и обеспечению пожарной безопасности муниципального района Кинельский от 13.10.2015 № 11, в связи с ликвидацией последствий чрезвычайной ситуации, сложившейся в результате длительного преобладания аномально жаркой погоды при остром дефиците осадков, продолжительных суховеев, атмосферной засухи, на протяжении 37-40 дней (с 22 мая по 30 июня 2015 года)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, администрация</w:t>
      </w:r>
      <w:r>
        <w:rPr>
          <w:sz w:val="28"/>
        </w:rPr>
        <w:t xml:space="preserve">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Отменить с 19 октября 2015 года режим чрезвычайной ситуации на территории муниципального района Кинельский, введённый постановлением администрации муниципального района Кинельский от 06.07.2015 № 1156а «О введении режима чрезвычайной ситуации на территории муниципального района Кинельск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екомендовать главам сельских поселений муниципального района Кинельский обеспечить информирование населения об отмене режима чрезвычайной ситуации, сложившейся в результате длительного преобладания аномально жаркой погоды при остром дефиците осадков, продолжительных суховеев, атмосферной засухи, на протяжении 37-40 дней (с 22 мая по 30 июня 2015 год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оц 21409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1A612CB6E124A58B7120CAA6F594606FE1724923B4404E72C2C5A772551837606A19021C9FDF3vCO6F" TargetMode="External"/><Relationship Id="rId3" Type="http://schemas.openxmlformats.org/officeDocument/2006/relationships/hyperlink" Target="consultantplus://offline/ref=50B1A612CB6E124A58B7120CAA6F594606FE132790364404E72C2C5A772551837606A19021C9FCFCvCO4F" TargetMode="External"/><Relationship Id="rId4" Type="http://schemas.openxmlformats.org/officeDocument/2006/relationships/hyperlink" Target="consultantplus://offline/ref=50B1A612CB6E124A58B70C01BC03054E01F14B29913F4B51BF737707202C5BD4v3O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1:00Z</dcterms:created>
  <dc:creator>1</dc:creator>
  <dc:description/>
  <dc:language>en-US</dc:language>
  <cp:lastModifiedBy>Светлана Викторовна Федотова</cp:lastModifiedBy>
  <cp:lastPrinted>2015-10-13T09:15:00Z</cp:lastPrinted>
  <dcterms:modified xsi:type="dcterms:W3CDTF">2015-10-15T07:41:00Z</dcterms:modified>
  <cp:revision>2</cp:revision>
  <dc:subject/>
  <dc:title/>
</cp:coreProperties>
</file>