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8"/>
        </w:rPr>
      </w:pPr>
      <w:r>
        <w:rPr>
          <w:rFonts w:cs="Academy;Times New Roman" w:ascii="Academy;Times New Roman" w:hAnsi="Academy;Times New Roman"/>
          <w:sz w:val="24"/>
          <w:szCs w:val="28"/>
        </w:rPr>
      </w:r>
    </w:p>
    <w:p>
      <w:pPr>
        <w:pStyle w:val="Normal"/>
        <w:rPr/>
      </w:pPr>
      <w:r>
        <w:rPr>
          <w:sz w:val="36"/>
        </w:rPr>
        <w:t xml:space="preserve"> 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  15.10. 2015г         № 1892_____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Кинель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Дом молодежных организаций» на 2015 год и плановый период 2016-2017 годов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4 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«Дом молодежных организ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-2017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илагаемое муниципальное задание на оказание муниципальных услуг №955400011/2015/5 «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</w:t>
      </w:r>
      <w:r>
        <w:rPr>
          <w:color w:val="332E2D"/>
          <w:spacing w:val="2"/>
          <w:sz w:val="28"/>
          <w:szCs w:val="28"/>
        </w:rPr>
        <w:t xml:space="preserve">заместителя главы муниципального района Кинельский по экономике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</w:t>
      </w:r>
      <w:r>
        <w:rPr>
          <w:color w:val="332E2D"/>
          <w:spacing w:val="2"/>
          <w:sz w:val="28"/>
          <w:szCs w:val="28"/>
        </w:rPr>
        <w:t xml:space="preserve">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  <w:szCs w:val="28"/>
        </w:rPr>
        <w:t xml:space="preserve">лава муниципального 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йона   Кинельский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натьева  21689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Дом молодежных организаций» - 1 экз., редакция газеты «Междуречье» - 1 экз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92       от  15.10.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autoSpaceDE w:val="false"/>
        <w:rPr>
          <w:bCs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 № 955400011/2015/5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 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5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осуществление мероприятий с детьми и молодежью по приоритетным направлениям молодежной политик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Потребители услуг: подростки и молодежь в возрасте от 14 до 30 лет, проживающие на территории муниципального района Кинельский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3.1. 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0"/>
        <w:gridCol w:w="4169"/>
        <w:gridCol w:w="1127"/>
        <w:gridCol w:w="1133"/>
        <w:gridCol w:w="985"/>
        <w:gridCol w:w="985"/>
        <w:gridCol w:w="986"/>
        <w:gridCol w:w="1123"/>
        <w:gridCol w:w="983"/>
        <w:gridCol w:w="8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Разработка и реализация проектов, мероприятий направленных на гражданско-патриотическое становление молодежи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Разработка и реализация программ, направленных на содействие развития талантливой молодежи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Разработка и реализация программ, направленных на содействие развития молодежных объединений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Разработка и реализация проектов, направленных на пропаганду здорового образа жизни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Разработка и реализация проектов, направленных на развитие профориентационной работы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18"/>
        <w:gridCol w:w="1134"/>
        <w:gridCol w:w="992"/>
        <w:gridCol w:w="1276"/>
        <w:gridCol w:w="1276"/>
        <w:gridCol w:w="992"/>
        <w:gridCol w:w="850"/>
        <w:gridCol w:w="2834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овавшей в мероприятиях в общем количестве граждан в возрасте от 14 до 30 лет, проживающих на территории муниципального района Кинель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проса, листы регистрации, посадочные места, журнал учета проведения мероприятий, отчеты о проделанной работе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оведения мероприятий, план работ, отчеты о проделанной работе.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сетителей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письменных жало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 организа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4.2. </w:t>
      </w:r>
    </w:p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1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та по организации и проведению информационно-аналитических, культурно-досуговых и зрелищных мероприятий для молодежи.</w:t>
      </w:r>
    </w:p>
    <w:p>
      <w:pPr>
        <w:pStyle w:val="Normal"/>
        <w:tabs>
          <w:tab w:val="clear" w:pos="708"/>
          <w:tab w:val="left" w:pos="10440" w:leader="none"/>
        </w:tabs>
        <w:ind w:left="390" w:hanging="0"/>
        <w:rPr/>
      </w:pPr>
      <w:r>
        <w:rPr/>
        <w:t>2..Показатели объем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6"/>
        <w:gridCol w:w="4074"/>
        <w:gridCol w:w="1120"/>
        <w:gridCol w:w="1132"/>
        <w:gridCol w:w="978"/>
        <w:gridCol w:w="978"/>
        <w:gridCol w:w="979"/>
        <w:gridCol w:w="1111"/>
        <w:gridCol w:w="974"/>
        <w:gridCol w:w="79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Работа по организации и проведению информационно-аналитических, культурно-досуговых и зрелищных мероприятий для молодеж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ганизация мероприятий направленных на гражданско-патриотическое становление молодеж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Организация программ, направленных на содействие развития талантливой молодеж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Организация программ, направленных на содействие развития молодежных объединений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Организация  проектов, направленных на пропаганду здорового образа жизн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Организация проектов, направленных на развитие профориентационной работы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ация и проведение встреч, круглых столов, консультаций по вопросам молодежной политик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астие в конкурсах на предоставление грантовой поддержк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олодежи, участвовавшей в мероприятиях в возрасте от 14 до 30 лет, проживающих на территории муниципального района Кинельск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участников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профессиональному самоопределению и обеспечению содействия трудоустройства молодеж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Показатели объема (состава)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3327"/>
        <w:gridCol w:w="1101"/>
        <w:gridCol w:w="1130"/>
        <w:gridCol w:w="961"/>
        <w:gridCol w:w="961"/>
        <w:gridCol w:w="962"/>
        <w:gridCol w:w="1081"/>
        <w:gridCol w:w="952"/>
        <w:gridCol w:w="80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офессиональному самоопределению и обеспечению содействия трудоустройства молодеж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Работа по обеспечению содействия трудоустройства молодежи, 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бота по профессиональному самоопределению молодежи, 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 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рочных договоров, заключенных с несовершеннолетни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оговор с несовершеннолетними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ративш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 в поисках трудоустрой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 по организации и проведению мероприятий, направленных на профилактику социальных диструкций в молодежной среде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2.Показатели объема (состава)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5"/>
        <w:gridCol w:w="3330"/>
        <w:gridCol w:w="1102"/>
        <w:gridCol w:w="1130"/>
        <w:gridCol w:w="962"/>
        <w:gridCol w:w="962"/>
        <w:gridCol w:w="963"/>
        <w:gridCol w:w="1082"/>
        <w:gridCol w:w="952"/>
        <w:gridCol w:w="7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Работа по организации и проведению мероприятий, направленных на профилактику социальных диструкций в молодежной сред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ормирование антинаркотического мировоззрения у молодых людей, 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руглые столы, семинары, тренинги, мастер-классы, диспуты, 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ратившихся от общего числа, молодежи м.р.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телефона доверия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</w:t>
      </w:r>
      <w:r>
        <w:rPr/>
        <w:t>2.Показатели объем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25"/>
        <w:gridCol w:w="3285"/>
        <w:gridCol w:w="1095"/>
        <w:gridCol w:w="1129"/>
        <w:gridCol w:w="955"/>
        <w:gridCol w:w="955"/>
        <w:gridCol w:w="956"/>
        <w:gridCol w:w="1070"/>
        <w:gridCol w:w="951"/>
        <w:gridCol w:w="9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телефона довер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Консультирования молодежи по  вопросам деятельности учреждения,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 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обратившихся от общего числа, молодежи м.р.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_____________________ Н.В. Аба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«____» _________________ 2015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Нормативные затраты на оказание муниципальных услуг (выполнение работ) муниципальному бюджетному учреж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2015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3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 учреждения: муниципальному бюджетному учреждению «Дом молодежных организац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с детьми и молодежью по приоритетным направлениям молодежной политик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 по организации и проведению информационно-аналитических, культурно-досуговых и зрелищных мероприятий для молодеж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 работ по профессиональному самоопределению и обеспечению содействия трудоустройства молодеж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бота по организации и проведению мероприятий, направленных на профилактику социальных диструкций в молодежной сред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телефона доверия.</w:t>
      </w:r>
    </w:p>
    <w:p>
      <w:pPr>
        <w:pStyle w:val="Normal"/>
        <w:autoSpaceDE w:val="false"/>
        <w:spacing w:before="0" w:after="0"/>
        <w:ind w:left="6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35"/>
        <w:gridCol w:w="2245"/>
        <w:gridCol w:w="1816"/>
        <w:gridCol w:w="1816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,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и проведению информационно-аналитических, культурно-досуговых и зрелищных мероприятий для молодежи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,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офессиональному самоопределению и обеспечению содействия трудоустройства молодежи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и проведению мероприятий, направленных на профилактику социальных деструкций в молодежной среде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елефона доверия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Приобретение основных средств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10"/>
        <w:gridCol w:w="2004"/>
        <w:gridCol w:w="1816"/>
        <w:gridCol w:w="1816"/>
        <w:gridCol w:w="1605"/>
        <w:gridCol w:w="1404"/>
        <w:gridCol w:w="1890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46</w:t>
            </w:r>
          </w:p>
        </w:tc>
      </w:tr>
      <w:tr>
        <w:trPr>
          <w:trHeight w:val="2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6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Директор   ___________________________ Д.В. Па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Главный бухгалтер:  ___________________ С.В. Шалдыб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вер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л. специалист  отдела экономики_____________________  Е.Н. Игнат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ухгалтер 1 категории _______________________________ В.А. Зайце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2:00Z</dcterms:created>
  <dc:creator>Надежда Николаевна Цыкунова</dc:creator>
  <dc:description/>
  <dc:language>en-US</dc:language>
  <cp:lastModifiedBy>Светлана Викторовна Федотова</cp:lastModifiedBy>
  <cp:lastPrinted>2015-10-15T15:36:00Z</cp:lastPrinted>
  <dcterms:modified xsi:type="dcterms:W3CDTF">2015-10-16T09:22:00Z</dcterms:modified>
  <cp:revision>2</cp:revision>
  <dc:subject/>
  <dc:title/>
</cp:coreProperties>
</file>