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4" w:leader="none"/>
        </w:tabs>
        <w:jc w:val="both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605</wp:posOffset>
                </wp:positionV>
                <wp:extent cx="2886075" cy="152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3.10.2015</w:t>
                            </w:r>
                            <w:r>
                              <w:rPr>
                                <w:rFonts w:cs="Arial" w:ascii="Arial" w:hAnsi="Arial"/>
                              </w:rPr>
                              <w:t>_№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1847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0.15pt;mso-wrap-distance-left:9.05pt;mso-wrap-distance-right:9.05pt;mso-wrap-distance-top:0pt;mso-wrap-distance-bottom:0pt;margin-top:1.1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3.10.2015</w:t>
                      </w:r>
                      <w:r>
                        <w:rPr>
                          <w:rFonts w:cs="Arial" w:ascii="Arial" w:hAnsi="Arial"/>
                        </w:rPr>
                        <w:t>_№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1847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й рыночной стоим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дного квадратного метр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и жиль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четвертый квартал 2015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7.12.2011 № 1050 «О федеральной целевой программе «Жилище» на 2011-2015 годы постановлением Правительства Самарской области от 27.11.2013 № 684 «Об утверждении государственной  программы Самарской области «Развитие жилищного строительства Самарской области» до 2020 года»,  администрация муниципального района Кинельский Самарской области ПОСТАНОВЛЯЕТ:</w:t>
      </w:r>
    </w:p>
    <w:p>
      <w:pPr>
        <w:pStyle w:val="ConsTitle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среднюю рыночную стоимость 1 квадратного метра общей площади жилья на четвертый квартал 2015 года по муниципальному району Кинельский Самарской области для расчета размера социальных выплат, предоставляемых молодым семьям на приобретение (строительство) жилья в рамках реализации подпрограммы «Обеспечение жильем молодых семей» федеральной целевой программы «Жилище» на 2015-2020 годы в сумме </w:t>
      </w:r>
      <w:r>
        <w:rPr>
          <w:rFonts w:cs="Times New Roman" w:ascii="Times New Roman" w:hAnsi="Times New Roman"/>
          <w:sz w:val="28"/>
          <w:szCs w:val="28"/>
        </w:rPr>
        <w:t>33 342 рубля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1069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1069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ишина  8(84663) 21145</w:t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  <w:t>Рассылка: прокуратура – 1 экз,   отдел экономики – 1 эк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-260350</wp:posOffset>
                </wp:positionV>
                <wp:extent cx="2886075" cy="1699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85pt;mso-wrap-distance-left:9.05pt;mso-wrap-distance-right:9.05pt;mso-wrap-distance-top:0pt;mso-wrap-distance-bottom:0pt;margin-top:-20.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26:00Z</dcterms:created>
  <dc:creator>1</dc:creator>
  <dc:description/>
  <dc:language>en-US</dc:language>
  <cp:lastModifiedBy>Светлана Викторовна Федотова</cp:lastModifiedBy>
  <cp:lastPrinted>2015-10-12T11:00:00Z</cp:lastPrinted>
  <dcterms:modified xsi:type="dcterms:W3CDTF">2015-10-19T10:26:00Z</dcterms:modified>
  <cp:revision>2</cp:revision>
  <dc:subject/>
  <dc:title/>
</cp:coreProperties>
</file>