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sz w:val="24"/>
        </w:rPr>
        <w:t xml:space="preserve">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ind w:left="-851" w:firstLine="851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От 22.10.2015 г  №_1962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                                                              </w:t>
      </w:r>
      <w:r>
        <w:rPr>
          <w:rFonts w:eastAsia="Symbol" w:cs="Symbol" w:ascii="Symbol" w:hAnsi="Symbol"/>
        </w:rPr>
        <w:t>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Об утверждении муниципального задания на оказание муниципальных услуг (выполнение работ) муниципальному бюджетному учреждению «Управление строительства, архитектуры и ЖКХ Кинельского района» на 2015 год и плановый период 2016-2017 годов 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учётом внесённых изменений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и статьей 78.1 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му бюджетному учреждению «Управление строительства, архитектуры и ЖКХ Кинель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-2017 годов прилагаемое</w:t>
      </w:r>
    </w:p>
    <w:p>
      <w:pPr>
        <w:pStyle w:val="Normal"/>
        <w:tabs>
          <w:tab w:val="clear" w:pos="708"/>
          <w:tab w:val="left" w:pos="0" w:leader="none"/>
        </w:tabs>
        <w:spacing w:lineRule="auto" w:line="364"/>
        <w:jc w:val="both"/>
        <w:rPr/>
      </w:pPr>
      <w:r>
        <w:rPr>
          <w:sz w:val="28"/>
          <w:szCs w:val="28"/>
        </w:rPr>
        <w:t>муниципальное задание   на  оказание  муниципальных  услуг  № 934 С/2015/5 «Б» ;</w:t>
      </w:r>
    </w:p>
    <w:p>
      <w:pPr>
        <w:pStyle w:val="Normal"/>
        <w:tabs>
          <w:tab w:val="clear" w:pos="708"/>
          <w:tab w:val="left" w:pos="142" w:leader="none"/>
        </w:tabs>
        <w:spacing w:lineRule="auto" w:line="364"/>
        <w:ind w:left="284" w:firstLine="425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4"/>
        <w:ind w:left="709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3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3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3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Игнатьева, тел.: 2-16-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 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4"/>
          <w:szCs w:val="24"/>
          <w:u w:val="single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>1962  от 22.10. 2015 г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___</w:t>
        <w:softHyphen/>
        <w:t>__</w:t>
        <w:softHyphen/>
        <w:t>»________________2015 г.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МУНИЦИПАЛЬНОЕ ЗАДАНИЕ № 934 С/2015/5«Б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е бюджетное учреждение «Управление строительства, архитектуры и ЖКХ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Кинельского района» на </w:t>
      </w:r>
      <w:r>
        <w:rPr>
          <w:rFonts w:eastAsia="Calibri"/>
          <w:sz w:val="26"/>
          <w:szCs w:val="26"/>
          <w:u w:val="single"/>
        </w:rPr>
        <w:t>2015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rFonts w:eastAsia="Calibri"/>
          <w:sz w:val="26"/>
          <w:szCs w:val="26"/>
        </w:rPr>
        <w:t xml:space="preserve">год и плановый период </w:t>
      </w:r>
      <w:r>
        <w:rPr>
          <w:rFonts w:eastAsia="Calibri"/>
          <w:sz w:val="26"/>
          <w:szCs w:val="26"/>
          <w:u w:val="single"/>
        </w:rPr>
        <w:t>2016</w:t>
      </w:r>
      <w:r>
        <w:rPr>
          <w:rFonts w:eastAsia="Calibri"/>
          <w:sz w:val="26"/>
          <w:szCs w:val="26"/>
        </w:rPr>
        <w:t xml:space="preserve">  и </w:t>
      </w:r>
      <w:r>
        <w:rPr>
          <w:rFonts w:eastAsia="Calibri"/>
          <w:sz w:val="26"/>
          <w:szCs w:val="26"/>
          <w:u w:val="single"/>
        </w:rPr>
        <w:t xml:space="preserve">2017 </w:t>
      </w:r>
      <w:r>
        <w:rPr>
          <w:rFonts w:eastAsia="Calibri"/>
          <w:sz w:val="26"/>
          <w:szCs w:val="26"/>
        </w:rPr>
        <w:t>годо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ЧАСТЬ 1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Calibri"/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ение функций заказчика в сфере строительст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2. Потребители услуг: физические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3.1.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0"/>
        <w:gridCol w:w="4169"/>
        <w:gridCol w:w="1127"/>
        <w:gridCol w:w="1133"/>
        <w:gridCol w:w="985"/>
        <w:gridCol w:w="985"/>
        <w:gridCol w:w="986"/>
        <w:gridCol w:w="1123"/>
        <w:gridCol w:w="983"/>
        <w:gridCol w:w="8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услуги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ч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пла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квар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кварта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>Осуществление функций заказчика в сфере строительств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езд на объекты для определения объема работ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Составление дефектной ведомости, разработка тех. задания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3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>Составление и проверка сметной документации на строительно- монтажные работы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4. Контроль за деятельностью подрядных организаций по строительству, реконструкции, капитальному ремонту (строительный контроль), шт. (объекты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 Контроль за поставкой оборудования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 Предоставление проектно-сметной документации в ГИСН, на экспертизу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3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 Работа по составлению титульного списка по всем объектам капитального строительства, заявок на строительные материалы и оборудование, внесение изменений, 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 Выдача технических условий, оформление земельных участков под строительство, постановка на кадастровый учет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 Приемка законченных объектов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 Консультирование по решению отдельных вопросов, связанных со строительством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1. Составление отчетности в министерства, предоставление информации по объектам капитального ремонта и строительства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2 Подготовка документации о закупках и проектов контрактов на выполнение работ, оказание услуг, подготовка информационных материалов по закупкам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3. Размещение заказов на выполнение работ по проектированию строительства и реконструкции, в том числе заключение муниципальных контрактов- договоров по итогам закупочных процедур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4. Разработка план-графика, подготовка изменений для внесения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5. Размещение в ЕИС план-графика, и внесение в него изменений, сведений о заключении муниципального контракта, сведений об исполнении муниципального контракта, отчетов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6. Участие в рассмотрении дел об обжаловании результатов определения поставщиков (подрядчиков-исполнителей)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7. Подготовка материалов для выполнения претензионно- исковой работы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8. Рассмотрение поступивших в качестве обеспечения исполнения контракта банковских гарантий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9. Подготовка обращений и согласований заключения контрактов с единственным поставщиком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numPr>
          <w:ilvl w:val="1"/>
          <w:numId w:val="13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рмативно правовые акты, регулирующие порядок оказания услуги:</w:t>
      </w:r>
    </w:p>
    <w:p>
      <w:pPr>
        <w:pStyle w:val="Normal"/>
        <w:numPr>
          <w:ilvl w:val="2"/>
          <w:numId w:val="7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кон РФ от 07.02.1992г № 2300-1 «О защите прав потребителей»;</w:t>
      </w:r>
    </w:p>
    <w:p>
      <w:pPr>
        <w:pStyle w:val="Normal"/>
        <w:numPr>
          <w:ilvl w:val="2"/>
          <w:numId w:val="7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Градостроительный кодекс РФ» от 29.12.2004 г. №190-ФЗ;</w:t>
      </w:r>
    </w:p>
    <w:p>
      <w:pPr>
        <w:pStyle w:val="Normal"/>
        <w:numPr>
          <w:ilvl w:val="2"/>
          <w:numId w:val="7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т.д.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Предельные цены (тарифы) на оплату муниципальной  услуги в случаях, если федеральным законом предусмотрено их оказание на платной основе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1. Орган, устанавливающий цены (тарифы)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2. Значение предельных  цен (тарифов)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ДЕЛ 2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6"/>
          <w:szCs w:val="26"/>
        </w:rPr>
        <w:t>Осуществление комплексного развития и устойчивого функционирования системы жилищно-коммунального хозяйства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440" w:leader="none"/>
        </w:tabs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99"/>
        <w:gridCol w:w="4014"/>
        <w:gridCol w:w="1115"/>
        <w:gridCol w:w="1131"/>
        <w:gridCol w:w="974"/>
        <w:gridCol w:w="974"/>
        <w:gridCol w:w="975"/>
        <w:gridCol w:w="1104"/>
        <w:gridCol w:w="968"/>
        <w:gridCol w:w="79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услуги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чет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план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пла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квартал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мплексного развития и устойчивого функционирования системы жилищно-коммунального хозяйст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 Контроля за бесперебойной работой инженерных коммуникаций, благоустройством, озеленением и экологией района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Работа по рассмотрению обращений граждан по поводу жилищно- коммунального обслуживания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Мониторинг дебиторской и кредиторской задолженности организаций коммунального хозяйства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Осуществление контроля по раскрытию информации о финансово-хозяйственной деятельности УК и ТСЖ в ГИС «Электронное ЖКХ»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 Осуществление контроля за заполнением АИС «Реформа ЖКХ»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 Сбор информации для заполнения электронных форм  регламентированной отчетности АРМ МЭЭРО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 Сбор информации для заполнения электронных форм по программе переселения из ветхого и аварийного жилья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Порядок оказания муниципальной услуги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рмативно правовые акты, регулирующие порядок оказания услуги: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кон РФ от 07.02.1992г № 2300-1 «О защите прав потребителей»;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Градостроительный кодекс РФ» от 29.12.2004 г. №190-ФЗ;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3И т.д.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1. Орган, устанавливающий цены (тарифы)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2. Значение предельных  цен (тарифов)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8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ЧАСТЬ  2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ДЕЛ 1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именование муниципальной работ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Оформление объект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40" w:leader="none"/>
        </w:tabs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казатели объема (состава)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99"/>
        <w:gridCol w:w="4014"/>
        <w:gridCol w:w="1115"/>
        <w:gridCol w:w="1131"/>
        <w:gridCol w:w="974"/>
        <w:gridCol w:w="974"/>
        <w:gridCol w:w="975"/>
        <w:gridCol w:w="1104"/>
        <w:gridCol w:w="968"/>
        <w:gridCol w:w="79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услуги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чет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план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пла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квартал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объект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ка на кадастровый учет земельных участков под объектами строительств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ичная инвентаризация и паспортизация объектов строитель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ОВАНО: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6"/>
          <w:szCs w:val="26"/>
        </w:rPr>
        <w:t>«___»________________2015г                                                                                                   «____» _________________ 2015г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ЧАСТЬ 3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строительства, архитектуры и ЖКХ Кинельского района" и нормативных затрат на содержание имущества муниципального бюджетного учреждения на </w:t>
      </w:r>
      <w:r>
        <w:rPr>
          <w:rFonts w:eastAsia="Calibri"/>
          <w:sz w:val="26"/>
          <w:szCs w:val="26"/>
          <w:u w:val="single"/>
        </w:rPr>
        <w:t>2015*</w:t>
      </w:r>
      <w:r>
        <w:rPr>
          <w:rFonts w:eastAsia="Calibri"/>
          <w:sz w:val="26"/>
          <w:szCs w:val="26"/>
        </w:rPr>
        <w:t xml:space="preserve"> год и на плановый период </w:t>
      </w:r>
      <w:r>
        <w:rPr>
          <w:rFonts w:eastAsia="Calibri"/>
          <w:sz w:val="26"/>
          <w:szCs w:val="26"/>
          <w:u w:val="single"/>
        </w:rPr>
        <w:t>2016</w:t>
      </w:r>
      <w:r>
        <w:rPr>
          <w:rFonts w:eastAsia="Calibri"/>
          <w:sz w:val="26"/>
          <w:szCs w:val="26"/>
        </w:rPr>
        <w:t xml:space="preserve"> и </w:t>
      </w:r>
      <w:r>
        <w:rPr>
          <w:rFonts w:eastAsia="Calibri"/>
          <w:sz w:val="26"/>
          <w:szCs w:val="26"/>
          <w:u w:val="single"/>
        </w:rPr>
        <w:t>2017</w:t>
      </w:r>
      <w:r>
        <w:rPr>
          <w:rFonts w:eastAsia="Calibri"/>
          <w:sz w:val="26"/>
          <w:szCs w:val="26"/>
        </w:rPr>
        <w:t xml:space="preserve"> годов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именование  учреждения: муниципальное бюджетное учреждение «Управление строительства, архитектуры и ЖКХ Кинельского района»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1. </w:t>
      </w:r>
      <w:r>
        <w:rPr>
          <w:rFonts w:eastAsia="Calibri"/>
          <w:sz w:val="26"/>
          <w:szCs w:val="26"/>
        </w:rPr>
        <w:t>Осуществление функций заказчика в сфере строительства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2.Осуществление комплексного развития и устойчивого функционирования системы жилищно-коммунального хозяйств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z w:val="26"/>
          <w:szCs w:val="26"/>
        </w:rPr>
        <w:t>Оформление объектов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648"/>
        <w:gridCol w:w="2222"/>
        <w:gridCol w:w="1786"/>
        <w:gridCol w:w="1787"/>
        <w:gridCol w:w="1577"/>
        <w:gridCol w:w="1375"/>
        <w:gridCol w:w="1869"/>
      </w:tblGrid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 оказания муниципальной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общехозяйственные нужды тыс. руб. за 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муниципальной услуги 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оказание услуг 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на содержание имущества тыс. 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 финансового обеспечения выполнения муниципального задания,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Осуществление функций заказчика в сфере строительства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2015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657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90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55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7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752,3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1 квартал 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5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5,9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 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7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3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8,8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 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46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64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1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43,5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ртал 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7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4,1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657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90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55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7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752,3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657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90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55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7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752,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Осуществление комплексного развития и устойчивого функционирования системы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2015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49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22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17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293,9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1 квартал 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5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6,9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 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1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6,5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 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9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ртал 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6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680,2  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49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22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17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293,9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49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22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17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293,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Оформление объектов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2015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27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6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88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26,3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1 квартал 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6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1,3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 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6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 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ртал 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3,3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27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6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88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26,3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27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6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88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26,3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Calibri"/>
          <w:sz w:val="24"/>
          <w:szCs w:val="24"/>
        </w:rPr>
        <w:t>И.О. Директора  ______________________ С.В. Зареч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Calibri"/>
          <w:sz w:val="24"/>
          <w:szCs w:val="24"/>
        </w:rPr>
        <w:t>Главный бухгалтер:  ___________________ Е.П. Путрина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>Проверили:           Гл. специалист  отдела экономики_____________________ Е.Н. Игнать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Calibri"/>
          <w:sz w:val="24"/>
          <w:szCs w:val="24"/>
        </w:rPr>
        <w:t>Бухгалтер 1 категории ______________________________  В.А. Зайцева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2"/>
    </w:lvlOverride>
  </w:num>
  <w:num w:numId="14">
    <w:abstractNumId w:val="3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1"/>
    <w:lvlOverride w:ilvl="0"/>
    <w:lvlOverride w:ilvl="1">
      <w:startOverride w:val="2"/>
    </w:lvlOverride>
  </w:num>
  <w:num w:numId="17">
    <w:abstractNumId w:val="8"/>
    <w:lvlOverride w:ilvl="0">
      <w:startOverride w:val="1"/>
    </w:lvlOverride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1:00Z</dcterms:created>
  <dc:creator>Надежда Николаевна Цыкунова</dc:creator>
  <dc:description/>
  <dc:language>en-US</dc:language>
  <cp:lastModifiedBy>Светлана Викторовна Федотова</cp:lastModifiedBy>
  <cp:lastPrinted>2015-10-21T10:30:00Z</cp:lastPrinted>
  <dcterms:modified xsi:type="dcterms:W3CDTF">2015-10-23T10:01:00Z</dcterms:modified>
  <cp:revision>2</cp:revision>
  <dc:subject/>
  <dc:title/>
</cp:coreProperties>
</file>