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99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 26.10.2015 года № 197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56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 26.10.2015 года № 197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  с  Законом   Самарской области № 86-ГД от 28.09.2015 года «О внесении изменений в Закон Самарской области «Об областном бюджете на 2015 год и на плановый период 2016 и 2017 годов», Законом Самарской области № 96-ГД от 06.10.2015 года «О внесении изменений в Закон Самарской области  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  администрация  муниципального района Кинельский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(далее – Постановление) следующие изменения:</w:t>
      </w:r>
    </w:p>
    <w:p>
      <w:pPr>
        <w:pStyle w:val="Normal"/>
        <w:autoSpaceDE w:val="false"/>
        <w:spacing w:lineRule="auto" w:line="360" w:before="0" w:after="0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ункте 2 Постановления слова: «Управлению сельского хозяйства и продовольствия администрации муниципального района Кинельский  Самарской области как главному распорядителю средств местного бюджета.», заменить словами: «муниципальному казенному учреждению «Управление сельского хозяйства и продовольствия муниципального района Кинельский  Самарской области» (далее – МКУ «УСХиП») как получателю бюджетных средств.»;</w:t>
      </w:r>
    </w:p>
    <w:p>
      <w:pPr>
        <w:pStyle w:val="Normal"/>
        <w:autoSpaceDE w:val="false"/>
        <w:spacing w:lineRule="auto" w:line="36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ункт 3 Постановления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Получателем бюджетных средств местного бюджета, направленных на реализацию мероприятий программы, является МКУ «УСХиП».»;</w:t>
      </w:r>
    </w:p>
    <w:p>
      <w:pPr>
        <w:pStyle w:val="ConsTitle"/>
        <w:widowControl/>
        <w:spacing w:lineRule="auto" w:line="360"/>
        <w:ind w:right="141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(далее Программа):</w:t>
      </w:r>
    </w:p>
    <w:p>
      <w:pPr>
        <w:pStyle w:val="ConsTitle"/>
        <w:widowControl/>
        <w:spacing w:lineRule="auto" w:line="360"/>
        <w:ind w:right="141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right="141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«Соисполнители муниципальной программы» изложить в следующей редакции:</w:t>
      </w:r>
    </w:p>
    <w:p>
      <w:pPr>
        <w:pStyle w:val="ConsTitle"/>
        <w:widowControl/>
        <w:spacing w:lineRule="auto" w:line="360"/>
        <w:ind w:right="141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Муниципальное казенное учреждение «Управление сельского хозяйства и продовольствия муниципального района Кинельский» (далее- МКУ «УСХиП»)»;</w:t>
      </w:r>
    </w:p>
    <w:p>
      <w:pPr>
        <w:pStyle w:val="ConsTitle"/>
        <w:widowControl/>
        <w:spacing w:lineRule="auto" w:line="360"/>
        <w:ind w:right="141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«Планы мероприятий с указанием сроков реализации» изложить в следующей редакции: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3-2020 г.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5 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5 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направления продуктив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5 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 культур в целях возмещения части затрат в связи с производством зерновых культур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3-2020 г.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пашни неиспользуемой пашни и залеж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4-2015 г.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 (2013-2014 г.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 (2013-2014 г.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 (2013-2020 г.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сельскохозяйственным товаропроизводителям, организациям и 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молочного скотоводства (2015 – 2020 г.г.)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 (2013-2020 г.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 (2015-2020 г.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 (2013-2020 г.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ние системы сельскохозяйственного консультирования, проведение и участие в обучающих семинарах, организация профессиональной подготовки, переподготовки и повышения квалификации работников АПК (2014-2020 г.г.)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ие передовых методов ведения сельскохозяйственного производства в отрасли растениеводства, о</w:t>
      </w:r>
      <w:r>
        <w:rPr>
          <w:rFonts w:cs="Times New Roman" w:ascii="Times New Roman" w:hAnsi="Times New Roman"/>
          <w:sz w:val="28"/>
          <w:szCs w:val="28"/>
        </w:rPr>
        <w:t xml:space="preserve">рганизация и проведение районного практического семинара «День Поля»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4-2020 г.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4-2020 г.г.)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 взаимопроверок с демонстрацией передовых технологий, новой техни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4-2020 г.г.)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конкурс «Лучшее личное подсобное хозяйство» (2014-2020 г.г.)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районного мероприятия, посвященного Дню работника сельского хозяйства и перерабатывающей промышленности (2014-2020 г.г.)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ежегодной агропромышленной выставки, форум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4-2020 г.г.)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ведение семинаров-совещаний, круглых столов с руководителями и специалистами сельскохозяйственных организац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4-2020 г.г.)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4-2020 г.г.)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ериально – техническое и финансовое обеспечение Управления сельского хозяйства и продовольствия администрации муниципального района Кинельский Самарской области, осуществляющего исполнение полномочий по вопросам местного значения, касающихся поддержки сельскохозяйственного производства (2014-2020 г.г.).»;</w:t>
      </w:r>
    </w:p>
    <w:p>
      <w:pPr>
        <w:pStyle w:val="ConsTitle"/>
        <w:widowControl/>
        <w:spacing w:lineRule="auto" w:line="360"/>
        <w:ind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«Объемы бюджетных ассигнований программы» изложить в следующей редакции:</w:t>
      </w:r>
    </w:p>
    <w:p>
      <w:pPr>
        <w:pStyle w:val="ConsTitle"/>
        <w:widowControl/>
        <w:spacing w:lineRule="auto" w:line="360"/>
        <w:ind w:left="-142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Объем средств местного бюджета, направленных на реализацию мероприятий Программы в 2013-2020 годах, составляет 449 980 тыс. рублей, в том числе:</w:t>
      </w:r>
    </w:p>
    <w:p>
      <w:pPr>
        <w:pStyle w:val="ConsTitle"/>
        <w:widowControl/>
        <w:spacing w:lineRule="auto" w:line="360"/>
        <w:ind w:left="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3 г. – 90 976 тыс. руб.;</w:t>
      </w:r>
    </w:p>
    <w:p>
      <w:pPr>
        <w:pStyle w:val="ConsTitle"/>
        <w:widowControl/>
        <w:spacing w:lineRule="auto" w:line="360"/>
        <w:ind w:left="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4 г. – 101 537 тыс. руб.;</w:t>
      </w:r>
    </w:p>
    <w:p>
      <w:pPr>
        <w:pStyle w:val="ConsTitle"/>
        <w:widowControl/>
        <w:spacing w:lineRule="auto" w:line="360"/>
        <w:ind w:left="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5 г. – 78 867 тыс. руб.;</w:t>
      </w:r>
    </w:p>
    <w:p>
      <w:pPr>
        <w:pStyle w:val="ConsTitle"/>
        <w:widowControl/>
        <w:spacing w:lineRule="auto" w:line="360"/>
        <w:ind w:left="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6 г. – 33 674 тыс. руб.;</w:t>
      </w:r>
    </w:p>
    <w:p>
      <w:pPr>
        <w:pStyle w:val="ConsTitle"/>
        <w:widowControl/>
        <w:spacing w:lineRule="auto" w:line="360"/>
        <w:ind w:left="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7 г. – 34 704 тыс. руб.;</w:t>
      </w:r>
    </w:p>
    <w:p>
      <w:pPr>
        <w:pStyle w:val="ConsTitle"/>
        <w:widowControl/>
        <w:spacing w:lineRule="auto" w:line="360"/>
        <w:ind w:left="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8 г. – 35 804 тыс. руб.;</w:t>
      </w:r>
    </w:p>
    <w:p>
      <w:pPr>
        <w:pStyle w:val="ConsTitle"/>
        <w:widowControl/>
        <w:spacing w:lineRule="auto" w:line="360"/>
        <w:ind w:left="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9 г. – 36 724 тыс. руб.;</w:t>
      </w:r>
    </w:p>
    <w:p>
      <w:pPr>
        <w:pStyle w:val="ConsTitle"/>
        <w:widowControl/>
        <w:spacing w:lineRule="auto" w:line="360"/>
        <w:ind w:left="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0 г. – 37 694 тыс. руб.»;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4 «Перечень программных мероприятий»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713"/>
        <w:gridCol w:w="570"/>
        <w:gridCol w:w="712"/>
        <w:gridCol w:w="572"/>
        <w:gridCol w:w="726"/>
        <w:gridCol w:w="10"/>
      </w:tblGrid>
      <w:tr>
        <w:trPr>
          <w:tblHeader w:val="true"/>
          <w:trHeight w:val="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млн. руб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направления продуктивност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 культур в целях возмещения части затрат в связи с производством зерновых культур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ельскохозяйственным товаропроизводителям, организациям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молочного скотоводства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– 2020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6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7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6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3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70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39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40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и, переподготовки и повышения квалификации работников А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9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5</w:t>
            </w:r>
          </w:p>
        </w:tc>
      </w:tr>
      <w:tr>
        <w:trPr>
          <w:trHeight w:val="1605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.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заимопроверок с демонстрацией передовых технологий, новой техники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 с руководителями и специалистами сельскохозяйственных организаций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65</w:t>
            </w:r>
          </w:p>
        </w:tc>
      </w:tr>
    </w:tbl>
    <w:p>
      <w:pPr>
        <w:pStyle w:val="ConsTitle"/>
        <w:widowControl/>
        <w:spacing w:lineRule="auto" w:line="360"/>
        <w:ind w:right="141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Общий объем средств местного бюджета, направленных  на реализацию мероприятий Программы составляет 449 980 тыс. рублей, в том числе в 2013 году – 90 976 тыс. рублей, в 2014 году – 101 537 тыс. рублей, в 2015 году – 78 867 тыс. рублей, в 2016 году – 33 674 тыс. рублей, в 2017 году – 34 704 тыс. рублей, в 2018 году – 35 804 тыс. рублей, в 2019 году – 36 724 тыс. рублей, в 2020 году – 37 694 тыс. рублей.»;</w:t>
      </w:r>
    </w:p>
    <w:p>
      <w:pPr>
        <w:pStyle w:val="Normal"/>
        <w:spacing w:lineRule="auto" w:line="36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Объем средств местного бюджета формируемых, за счет субвенций, поступающих в местный бюджет из областного бюджета, направленных на реализацию мероприятий Программы составляет 213 996 тыс. рублей, в том числе в 2013 году –  74 746 тыс. рублей, в 2014 году –  49 175 тыс. рублей, в 2015 году – 20 765 тыс. рублей, в 2016 году – 13 862 тыс. рублей, в 2017 году – 13 862 тыс. рублей, в 2018 году – 13 862 тыс. рублей, в 2019 году – 13 862 тыс. рублей, в 2020 году – 13 862 тыс. рублей.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бзаце четверт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лова «в пунктах 1 – 3, 9, 11-13, 15-17» заменить   словами   «в пунктах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6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абзаце пято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а «в пунктах 4-8» заменить   словами   «в пунктах 7 – 13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бзац шестой изложить в следующе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Мероприятия Программы, указанные в пунктах 14-23 раздела 4 Программы, финансируются в форме бюджетных ассигнований на закупку товаров, работ и услуг МКУ «УСХиП» для выполнения обязательств по вопросам местного значения отрасли сельского хозяйства.»;</w:t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spacing w:lineRule="auto" w:line="36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зделе 6 «Механизм реализации Программы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бзацах 8, 9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а «Управление сельского хозяйства и    продовольствия Администрации муниципального района Кинельский Самарской области» заменить  словами  «администрация муниципального района Кинельский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бзаце 10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лова  «Управление сельского хозяйства и продовольствия  Администрации муниципального района Кинельский Самарской области» </w:t>
      </w:r>
    </w:p>
    <w:p>
      <w:pPr>
        <w:pStyle w:val="Normal"/>
        <w:spacing w:lineRule="auto" w:line="36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менить словами «МКУ «УСХиП»».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Кинельский                                Н.В. Абашин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исанов 2-10-1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9:00Z</dcterms:created>
  <dc:creator>computer</dc:creator>
  <dc:description/>
  <dc:language>en-US</dc:language>
  <cp:lastModifiedBy>Светлана Викторовна Федотова</cp:lastModifiedBy>
  <cp:lastPrinted>2015-10-14T10:27:00Z</cp:lastPrinted>
  <dcterms:modified xsi:type="dcterms:W3CDTF">2015-10-27T11:39:00Z</dcterms:modified>
  <cp:revision>2</cp:revision>
  <dc:subject/>
  <dc:title/>
</cp:coreProperties>
</file>