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6.10.2015 года № 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6.10.2015 года № 19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   отчета   о  ходе    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изации    муниципальной 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   сельского   хозяйства  и  р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лирования     рынков  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 продукции,  сырья  и   про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ьствия     муниципального </w:t>
      </w:r>
      <w:r>
        <w:rPr>
          <w:rFonts w:cs="Times New Roman" w:ascii="Times New Roman" w:hAnsi="Times New Roman"/>
          <w:b w:val="false"/>
          <w:sz w:val="28"/>
        </w:rPr>
        <w:t xml:space="preserve">  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Кинельский    Самарской    области    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3-2020 годы» за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 2015 года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 928                     от 27.06.2011 года администрация муниципального района Кинельский, </w:t>
      </w:r>
      <w:r>
        <w:rPr>
          <w:b/>
          <w:sz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1.Утвердить прилагаемый отчёт о ходе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     программы    «Развитие    сельского  хозяйства  и регулирования рынков  сельскохозяйственной продукции, сырья  и продовольствия  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 района Кинельский  Самарской области на 2013-2020 годы»  за  </w:t>
      </w:r>
      <w:r>
        <w:rPr>
          <w:rFonts w:cs="Times New Roman" w:ascii="Times New Roman" w:hAnsi="Times New Roman"/>
          <w:b w:val="false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</w:rPr>
        <w:t xml:space="preserve"> квартал  2015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руководителя Управления сельского хозяйства и продовольствия администрации муниципального района Кинельский Е.И. Хрисан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_________  №  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«Развитие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хозяйства и регулирования рынков сельскохозяйственной продукции,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ья и продовольствия муниципального района Кинельский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арской области на 2013 – 2020 годы» </w:t>
      </w:r>
      <w:r>
        <w:rPr>
          <w:rFonts w:cs="Calibri" w:ascii="Calibri" w:hAnsi="Calibri"/>
          <w:b/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5 года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430"/>
        <w:gridCol w:w="272"/>
        <w:gridCol w:w="959"/>
        <w:gridCol w:w="2241"/>
        <w:gridCol w:w="552"/>
        <w:gridCol w:w="552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0" w:type="dxa"/>
            <w:tcBorders/>
            <w:vAlign w:val="center"/>
          </w:tcPr>
          <w:tbl>
            <w:tblPr>
              <w:tblW w:w="1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572"/>
              <w:gridCol w:w="1984"/>
              <w:gridCol w:w="1470"/>
              <w:gridCol w:w="1748"/>
              <w:gridCol w:w="1749"/>
              <w:gridCol w:w="1872"/>
            </w:tblGrid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щий объем финансирования на 2015 год, млн. рублей</w:t>
                  </w:r>
                </w:p>
              </w:tc>
              <w:tc>
                <w:tcPr>
                  <w:tcW w:w="6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Ход реализации программы, млн. рублей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 xml:space="preserve">I </w:t>
                  </w:r>
                  <w:r>
                    <w:rPr>
                      <w:bCs/>
                    </w:rPr>
                    <w:t>квартал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V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4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632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071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/>
                  </w:pPr>
                  <w:r>
                    <w:rPr/>
      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мателей, и пере6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/>
                  </w:pPr>
                  <w:r>
                    <w:rPr/>
      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3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1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/>
                  </w:pPr>
                  <w:r>
                    <w:rPr/>
      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я продуктивно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8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64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 в целях возмещения части затрат в связи с производством зерновых культу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8" w:before="0" w:after="80"/>
                    <w:ind w:left="-85" w:right="-85" w:hanging="0"/>
                    <w:jc w:val="both"/>
                    <w:rPr/>
                  </w:pPr>
                  <w:r>
                    <w:rPr/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сельскохо-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    </w:t>
                  </w:r>
                  <w:r>
                    <w:rPr>
                      <w:spacing w:val="-2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сельскохо-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сельскохо-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5</w:t>
                  </w:r>
                  <w:r>
                    <w:rPr>
                      <w:bCs/>
                    </w:rPr>
                    <w:t>,</w:t>
                  </w:r>
                  <w:r>
                    <w:rPr>
                      <w:bCs/>
                      <w:lang w:val="en-US"/>
                    </w:rPr>
                    <w:t>23</w:t>
                  </w:r>
                  <w:r>
                    <w:rPr>
                      <w:bCs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/>
                  </w:pPr>
                  <w:r>
                    <w:rPr>
                      <w:bCs/>
                    </w:rPr>
                    <w:t>0,</w:t>
                  </w:r>
                  <w:r>
                    <w:rPr>
                      <w:bCs/>
                      <w:lang w:val="en-US"/>
                    </w:rPr>
                    <w:t>443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4</w:t>
                  </w:r>
                  <w:r>
                    <w:rPr>
                      <w:bCs/>
                    </w:rPr>
                    <w:t>,</w:t>
                  </w:r>
                  <w:r>
                    <w:rPr>
                      <w:bCs/>
                      <w:lang w:val="en-US"/>
                    </w:rPr>
                    <w:t>78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445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22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23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445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22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2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сельскохозяйственным товаропроизво-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right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60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53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80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993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50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743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993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50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74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78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96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38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21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55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66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310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4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4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6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6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7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7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7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7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6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right="-85" w:hanging="0"/>
                    <w:jc w:val="both"/>
                    <w:rPr/>
                  </w:pP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2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54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54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56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5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7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right="-85" w:hanging="0"/>
                    <w:jc w:val="both"/>
                    <w:rPr/>
                  </w:pP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взаимопроверок с демонстрацией передовых технологий, новой техники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11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11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6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7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районного мероприятия, посвященного Дню работника сельского хозяйства и перерабатывающей промышленности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61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6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37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37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37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37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37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37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ежегодной агропромышленной выставки, форум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8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семинаров-совещаний, круглых столов с руководителями и специалистами сельскохозяйственных организаций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0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0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Материально – техническое и финансовое обеспечение Управления сельского хозяйства и продовольствия  администрации муниципального района Кинельский Самарской области, осуществляющего исполнение полномочий по вопросам местного значения, касающихся поддержки сельскохо-зяйственного производства</w:t>
                  </w:r>
                  <w:r>
                    <w:rPr>
                      <w:spacing w:val="-2"/>
                    </w:rPr>
                    <w:t>*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62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6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638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638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957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957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4:00Z</dcterms:created>
  <dc:creator>Aquarius Pro MBE P30 S42</dc:creator>
  <dc:description/>
  <dc:language>en-US</dc:language>
  <cp:lastModifiedBy>Светлана Викторовна Федотова</cp:lastModifiedBy>
  <cp:lastPrinted>2015-04-10T11:22:00Z</cp:lastPrinted>
  <dcterms:modified xsi:type="dcterms:W3CDTF">2015-10-27T11:44:00Z</dcterms:modified>
  <cp:revision>2</cp:revision>
  <dc:subject/>
  <dc:title>Об утверждении Порядка предоставления субсидий  сельскохозяйственным</dc:title>
</cp:coreProperties>
</file>