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16510</wp:posOffset>
                </wp:positionV>
                <wp:extent cx="2544445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7.10.2015 г. № 19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26.1pt;mso-wrap-distance-left:9.05pt;mso-wrap-distance-right:9.05pt;mso-wrap-distance-top:0pt;mso-wrap-distance-bottom:0pt;margin-top:-1.3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7.10.2015 г. № 198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пожар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подготовке объе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фонда и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эксплуатации в осенне-зимний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ериод 2015-2016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.10.2003 № 131-ФЗ  «Об общих принципах организации местного самоуправления в Российской Федерации», от 21.12.1994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 и в целях </w:t>
      </w:r>
      <w:bookmarkStart w:id="0" w:name="sub_101"/>
      <w:bookmarkEnd w:id="0"/>
      <w:r>
        <w:rPr>
          <w:sz w:val="28"/>
          <w:szCs w:val="28"/>
        </w:rPr>
        <w:t>повышения эффективности работы, направленной на предупреждение пожаров в осенне-зимний период на территор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 Утвердить прилагаемый План противопожарных мероприятий по подготовке объектов, жилищного фонда и населенных пунктов муниципального района Кинельский к эксплуатации в осенне-зимний период 2015-2016 годов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униципального района Кинельский, председателя комиссии по предупреждению и ликвидации чрезвычайных ситуаций и обеспечению пожарной безопасности муниципального района Кинельский Жидкова Ю.Н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ц 21409</w:t>
      </w:r>
    </w:p>
    <w:p>
      <w:pPr>
        <w:pStyle w:val="TextBodyIndent"/>
        <w:ind w:left="7371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TextBodyIndent"/>
        <w:ind w:left="7371" w:hanging="0"/>
        <w:jc w:val="center"/>
        <w:rPr/>
      </w:pPr>
      <w:r>
        <w:rPr>
          <w:sz w:val="28"/>
        </w:rPr>
        <w:t>постановлением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администрации </w:t>
      </w:r>
    </w:p>
    <w:p>
      <w:pPr>
        <w:pStyle w:val="TextBodyIndent"/>
        <w:ind w:left="7371" w:hanging="0"/>
        <w:jc w:val="center"/>
        <w:rPr>
          <w:sz w:val="32"/>
          <w:szCs w:val="28"/>
        </w:rPr>
      </w:pPr>
      <w:r>
        <w:rPr>
          <w:sz w:val="28"/>
        </w:rPr>
        <w:t>муниципального района Кинельский</w:t>
      </w:r>
    </w:p>
    <w:p>
      <w:pPr>
        <w:pStyle w:val="TextBodyIndent"/>
        <w:ind w:left="7371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27 » октября 2015 год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74" w:firstLine="187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TextBodyIndent"/>
        <w:ind w:left="374" w:firstLine="187"/>
        <w:jc w:val="center"/>
        <w:rPr>
          <w:sz w:val="28"/>
          <w:szCs w:val="28"/>
        </w:rPr>
      </w:pPr>
      <w:r>
        <w:rPr>
          <w:sz w:val="28"/>
          <w:szCs w:val="28"/>
        </w:rPr>
        <w:t>противопожарных мероприятий по подготовке объектов, жилищного фонда и населенных пунктов муниципального района Кинельский к эксплуатации в осенне-зимний период 2015-2016 годов</w:t>
      </w:r>
    </w:p>
    <w:p>
      <w:pPr>
        <w:pStyle w:val="TextBodyIndent"/>
        <w:ind w:left="374" w:firstLine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  <w:gridCol w:w="1985"/>
        <w:gridCol w:w="354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ис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рганизовать проведение профилактической и разъяснительной работы с жителями населённых пунктов </w:t>
            </w:r>
            <w:r>
              <w:rPr>
                <w:sz w:val="28"/>
              </w:rPr>
              <w:t xml:space="preserve">о соблюдении требований пожарной безопасности в условиях осенне-зимнего периода </w:t>
            </w:r>
            <w:r>
              <w:rPr>
                <w:bCs/>
                <w:sz w:val="28"/>
              </w:rPr>
              <w:t>в жилых домах</w:t>
            </w:r>
            <w:r>
              <w:rPr>
                <w:sz w:val="28"/>
              </w:rPr>
              <w:t xml:space="preserve"> и порядку действий в случае возникновения пожа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дел по делам ГО и ЧС, 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главы сельских поселений, ОНД г.о. Кинель и м.р. Волжский и Кинел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bCs/>
                <w:sz w:val="28"/>
              </w:rPr>
            </w:pPr>
            <w:r>
              <w:rPr>
                <w:sz w:val="28"/>
              </w:rPr>
              <w:t>Провести обследования в местах проживания многодетных семей, одиноких престарелых граждан, социально-неблагополучных слоев населения и лиц, ведущих аморальный образ жизни на предмет соблюдения требований пожарной безопасности, состояния печного отопления и электро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оябрь-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дел по делам ГО и ЧС, 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главы сельских поселений, ОНД г.о. Кинель и м.р. Волжский и Кинельский, МО МВД России «Кинель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</w:rPr>
              <w:t>Организовать работу по поддержанию в технически исправном состоянии в населённых пунктах систем противопожарного водоснабжения, устройств пожарных водоёмов, пирсов и подъездов к ним для забора воды (в том числе возможность их использования в зимнее врем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дел по делам ГО и ЧС, 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главы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нять меры по организации своевременного ремонта неисправных пожарных гидрантов, водонапорных башен, обеспечению подъездов к ним, их утеплению, очистке от снега и льда в зимне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дел по делам ГО и ЧС, 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главы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sz w:val="28"/>
              </w:rPr>
              <w:t>Организовать проведение комплекса мероприятий по обеспечению пожарной безопасности отопительных котельных, обслуживающих жилищный фонд, объектов социального назначения и жизне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дел по делам ГО и ЧС, 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МБУ «Управление строительства, архитектуры и ЖКХ», ОНД г.о. Кинель и м.р. Волжский и Кинел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Создать условия для организации работы добровольных пожарных команд и участия граждан в обеспечении первичных мер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дел по делам ГО и ЧС, 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главы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Обеспечить информирование населения об оперативной обстановке с пож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дел по делам ГО и ЧС, 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главы сельских поселений,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НД г.о. Кинель и м.р. Волжский и Кинел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  <w:szCs w:val="27"/>
              </w:rPr>
              <w:t>Организовать в необходимых размерах резервный фонд горюче-смазочных материалов и огнетушащи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Главы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На заседании КЧС и ОПБ рассмотреть вопросы об обеспечении пожарной безопасности в осенне-зимний период 2015-2016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ктябрь-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Комиссия по ЧС и ОП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по делам ГО и ЧС администра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             </w:t>
        <w:tab/>
        <w:tab/>
        <w:tab/>
        <w:tab/>
        <w:tab/>
        <w:tab/>
        <w:tab/>
        <w:tab/>
        <w:t xml:space="preserve">   С.В. Троц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245" w:gutter="0" w:header="0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01:00Z</dcterms:created>
  <dc:creator>1</dc:creator>
  <dc:description/>
  <dc:language>en-US</dc:language>
  <cp:lastModifiedBy>Светлана Викторовна Федотова</cp:lastModifiedBy>
  <cp:lastPrinted>2015-10-14T14:24:00Z</cp:lastPrinted>
  <dcterms:modified xsi:type="dcterms:W3CDTF">2015-10-28T06:01:00Z</dcterms:modified>
  <cp:revision>2</cp:revision>
  <dc:subject/>
  <dc:title/>
</cp:coreProperties>
</file>