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34"/>
        <w:gridCol w:w="4785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14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-114" w:hanging="0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ind w:right="-114" w:hanging="0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>от 09.04.2012 года № 467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widowControl/>
        <w:ind w:right="-11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субсидий организациям потребительской </w:t>
      </w:r>
    </w:p>
    <w:p>
      <w:pPr>
        <w:pStyle w:val="ConsPlusTitle"/>
        <w:ind w:right="-11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операции в Самарской области в целях возмещения затрат в связи</w:t>
      </w:r>
    </w:p>
    <w:p>
      <w:pPr>
        <w:pStyle w:val="ConsPlusTitle"/>
        <w:ind w:right="-11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 осуществлением деятельности в сфере заготовки, хранения, </w:t>
      </w:r>
    </w:p>
    <w:p>
      <w:pPr>
        <w:pStyle w:val="ConsPlusTitle"/>
        <w:ind w:right="-1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работки  и торговли сельскохозяйственной продукцией в части </w:t>
      </w:r>
    </w:p>
    <w:p>
      <w:pPr>
        <w:pStyle w:val="ConsPlusTitle"/>
        <w:ind w:right="-1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ходов на осуществление закупок сельскохозяйственной продукции </w:t>
      </w:r>
    </w:p>
    <w:p>
      <w:pPr>
        <w:pStyle w:val="ConsPlusTitle"/>
        <w:ind w:right="-11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у сельскохозяйственных  товаропроизводителей</w:t>
      </w:r>
    </w:p>
    <w:p>
      <w:pPr>
        <w:pStyle w:val="ConsPlusTitle"/>
        <w:widowControl/>
        <w:ind w:right="-11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ConsPlusTitle"/>
        <w:spacing w:lineRule="auto" w:line="360"/>
        <w:ind w:right="-114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 у сельскохозяйственных  товаропроизводителе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(далее – субсидии), предоставляются за счёт и в пределах субвенций, поступающих в местный бюджет муниципального района  Кинельский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</w:t>
      </w:r>
      <w:r>
        <w:rPr>
          <w:spacing w:val="-1"/>
        </w:rPr>
        <w:t xml:space="preserve"> </w:t>
      </w:r>
    </w:p>
    <w:p>
      <w:pPr>
        <w:pStyle w:val="ConsPlusTitle"/>
        <w:spacing w:lineRule="auto" w:line="360"/>
        <w:ind w:right="-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ConsPlusTitle"/>
        <w:spacing w:lineRule="auto" w:line="360"/>
        <w:ind w:right="-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ConsPlusTitle"/>
        <w:spacing w:lineRule="auto" w:line="360"/>
        <w:ind w:right="-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ConsPlusTitle"/>
        <w:spacing w:lineRule="auto" w:line="360"/>
        <w:ind w:right="-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-142" w:right="-114" w:firstLine="851"/>
        <w:rPr>
          <w:spacing w:val="-1"/>
        </w:rPr>
      </w:pPr>
      <w:r>
        <w:rPr>
          <w:spacing w:val="-1"/>
        </w:rPr>
        <w:t xml:space="preserve">3. Предоставление субсидий осуществляется </w:t>
      </w:r>
      <w:r>
        <w:rPr/>
        <w:t>Управлением сельского хозяйства и продовольствия администрации муниципального района Кинельский Самарской области (далее - Управление)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предоставляются на безвозмездной и безвозвратной  основе  организациям потребительской кооперации, осуществляющим свою деятельность на территории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   </w:t>
      </w:r>
      <w:r>
        <w:rPr/>
        <w:t xml:space="preserve">5. Субсидии предоставляются организациям потребительской кооперации - потребительским обществам, союзам потребительских обществ, а также учреждениям, хозяйственным обществам или иным юридическим лицам, единственными учредителями которых являются потребительские общества или союзы, созданным в соответствии с требованиями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Российской Федерации "О потребительской кооперации (потребительских обществах, их союзах) в Российской Федерации", осуществляющим свою деятельность на территории Самарской области (далее - организации потребительской кооперации), 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осуществление закупок сельскохозяйственной продукции у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6. Субсидии не предоставляются организациям потребительской кооп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имеющим просроченную задолженность по возврату бюджетного кредита, предоставленного организации потребительской кооперации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color w:val="000000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7. Субсидии предоставляются организациям потребительской кооперации, соответствующим требованиям </w:t>
      </w:r>
      <w:hyperlink r:id="rId3">
        <w:r>
          <w:rPr>
            <w:rStyle w:val="InternetLink"/>
          </w:rPr>
          <w:t>5,6</w:t>
        </w:r>
      </w:hyperlink>
      <w:r>
        <w:rPr/>
        <w:t xml:space="preserve"> настоящего Порядка (далее - получатели), 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  <w:t>целях возмещения понесенных ими в предыдущих годах (но не ранее 1 января 2010 года) и (или) текущем финансовом году затрат на осуществление закупок мяса, молока, яйца, картофеля и (или) овощей в личных подсобных хозяйствах населения, за исключением затрат, ранее возмещенны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  <w:t xml:space="preserve">       </w:t>
      </w:r>
      <w:r>
        <w:rPr/>
        <w:t>8. Субсидии предоставляются получателям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представление получателями в Управление копий квартальной и годовой бухгалтерской отчетности за финансовый год, в котором предоставлена субсидия, в объеме и в сроки, установленн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бухгалтерском учете", заверенных получ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представление получателями в Управление информации о </w:t>
      </w:r>
      <w:hyperlink r:id="rId5">
        <w:r>
          <w:rPr>
            <w:rStyle w:val="InternetLink"/>
          </w:rPr>
          <w:t>целевых индикаторах</w:t>
        </w:r>
      </w:hyperlink>
      <w:r>
        <w:rPr/>
        <w:t xml:space="preserve"> и показателях в течение двух лет со дня предоставления субсидии по форме и в сроки согласно приложению N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10 настоящего Порядка, а также фактов неправомерного получ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представление получателями ежегодно в срок не ранее 1 декабря соответствующего года в течение двух лет начиная с года, следующего за годом предоставления субсидии, в Управление выписки из Единого государственного реестра юридических лиц, выданной не позднее чем за 30 дней до даты представления, подтверждающей сохранение получателями статуса организации потребительской кооперации, установленного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потребительской кооперации (потребительских обществах, их союзах)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- задолженность), и представление в Управление не позднее 45 дней со дня предоставления получателям субсидий копий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, заверенных кредитной организацией, принявшей данный платеж, и получ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9. Субсидии предоставляются получателям ежеквартально в целях возмещения затрат на осуществление закупок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мяса - по расчетной ставке субсидии в размере четырнадцати рублей за один килограмм закупленного мяса в убойном вес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молока - по расчетной ставке субсидии в размере одного рубля пятидесяти копеек за один килограмм закупленного моло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яйца - по расчетной ставке субсидии в размере одного рубля за один десяток закупленных я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картофеля - по расчетной ставке субсидии в размере одного рубля за килограмм закупленного картоф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вощей - по расчетной ставке субсидии в размере одного рубля пятидесяти копеек за один килограмм закупленных овощ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10. В целях получения субсидии организацией потребительской кооперации представляются в Управление (при условии осуществления своей деятельности на территории муниципального района Кинельский)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заявление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hyperlink r:id="rId7">
        <w:r>
          <w:rPr>
            <w:rStyle w:val="InternetLink"/>
          </w:rPr>
          <w:t>справка</w:t>
        </w:r>
      </w:hyperlink>
      <w:r>
        <w:rPr/>
        <w:t>, выданная уполномоченным органом местного самоуправления сельского поселения или органом местного самоуправления городского округа, подтверждающая учет граждан, ведущих личное подсобное хозяйство, сдавших сельскохозяйственную продукцию, по форме согласно приложению N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копии документов, подтверждающих закупку мяса, яйца, картофеля, овощей, по </w:t>
      </w:r>
      <w:hyperlink r:id="rId8">
        <w:r>
          <w:rPr>
            <w:rStyle w:val="InternetLink"/>
          </w:rPr>
          <w:t>формам N ПК-1</w:t>
        </w:r>
      </w:hyperlink>
      <w:r>
        <w:rPr/>
        <w:t xml:space="preserve">, </w:t>
      </w:r>
      <w:hyperlink r:id="rId9">
        <w:r>
          <w:rPr>
            <w:rStyle w:val="InternetLink"/>
          </w:rPr>
          <w:t>ПК-4</w:t>
        </w:r>
      </w:hyperlink>
      <w:r>
        <w:rPr/>
        <w:t xml:space="preserve">, </w:t>
      </w:r>
      <w:hyperlink r:id="rId10">
        <w:r>
          <w:rPr>
            <w:rStyle w:val="InternetLink"/>
          </w:rPr>
          <w:t>ПК-5</w:t>
        </w:r>
      </w:hyperlink>
      <w:r>
        <w:rPr/>
        <w:t xml:space="preserve">, </w:t>
      </w:r>
      <w:hyperlink r:id="rId11">
        <w:r>
          <w:rPr>
            <w:rStyle w:val="InternetLink"/>
          </w:rPr>
          <w:t>ПК-6</w:t>
        </w:r>
      </w:hyperlink>
      <w:r>
        <w:rPr/>
        <w:t xml:space="preserve">, утвержденным постановлением Государственного комитета Российской Федерации по статистике от 22.08.1995 N 135, к которым прилагаются копии расходных кассовых ордеров или платежных поручений, или по </w:t>
      </w:r>
      <w:hyperlink r:id="rId12">
        <w:r>
          <w:rPr>
            <w:rStyle w:val="InternetLink"/>
          </w:rPr>
          <w:t>форме N ОП-5</w:t>
        </w:r>
      </w:hyperlink>
      <w:r>
        <w:rPr/>
        <w:t>, утвержденной постановле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  <w:t>нием Государственного комитета Российской Федерации по статистике от 25.12.1998 N 132, заверенные руководителем организации потребительской ко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копии документов, подтверждающих закупку молока, по </w:t>
      </w:r>
      <w:hyperlink r:id="rId13">
        <w:r>
          <w:rPr>
            <w:rStyle w:val="InternetLink"/>
          </w:rPr>
          <w:t>форме N ПК-3</w:t>
        </w:r>
      </w:hyperlink>
      <w:r>
        <w:rPr/>
        <w:t>, утвержденной постановлением Государственного комитета Российской Федерации по статистике от 22.08.1995 N 135, к которой прилагаются копии рас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  <w:t xml:space="preserve">ходных кассовых ордеров или платежных поручений, или по </w:t>
      </w:r>
      <w:hyperlink r:id="rId14">
        <w:r>
          <w:rPr>
            <w:rStyle w:val="InternetLink"/>
          </w:rPr>
          <w:t>форме</w:t>
        </w:r>
      </w:hyperlink>
      <w:r>
        <w:rPr/>
        <w:t xml:space="preserve"> согласно приложению N 3 к настоящему Порядку, заверенные руководителем организации потребительской ко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hyperlink r:id="rId15">
        <w:r>
          <w:rPr>
            <w:rStyle w:val="InternetLink"/>
          </w:rPr>
          <w:t>справка-расчет</w:t>
        </w:r>
      </w:hyperlink>
      <w:r>
        <w:rPr/>
        <w:t xml:space="preserve"> суммы предоставляемой субсидии по форме согласно приложению N 4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выданная не позднее чем за 30 дней до даты подачи организацией потребительской кооперации заявл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организацией потребительской кооперации заявл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копия </w:t>
      </w:r>
      <w:hyperlink r:id="rId16">
        <w:r>
          <w:rPr>
            <w:rStyle w:val="InternetLink"/>
          </w:rPr>
          <w:t>бухгалтерской отчетности</w:t>
        </w:r>
      </w:hyperlink>
      <w:r>
        <w:rPr/>
        <w:t>, установленной Федеральным законом "О бухгалтерском учете", по состоянию на последнюю отчетную дату, предшествующую дате подачи заявления на предоставление субсидии в орган местного самоуправления, заверенная организацией потребительской кооперации.</w:t>
      </w:r>
    </w:p>
    <w:p>
      <w:pPr>
        <w:pStyle w:val="ConsPlusNormal"/>
        <w:widowControl/>
        <w:spacing w:lineRule="auto" w:line="360"/>
        <w:ind w:right="-1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предоставления субсидий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рассмотрение документов, предусмотренных </w:t>
      </w:r>
      <w:hyperlink r:id="rId17">
        <w:r>
          <w:rPr>
            <w:rStyle w:val="InternetLink"/>
          </w:rPr>
          <w:t xml:space="preserve">пунктом </w:t>
        </w:r>
      </w:hyperlink>
      <w:r>
        <w:rPr/>
        <w:t xml:space="preserve">10 настоящего Порядка, и принятие решения о предоставлении получателю субсидии или отказ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  <w:t>в ее предоставлении в течение 30 рабочих дней со дня регистрации заявл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снованиями для отказа в предоставлении субсидии получателю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несоответствие получателя требованиям </w:t>
      </w:r>
      <w:hyperlink r:id="rId18">
        <w:r>
          <w:rPr>
            <w:rStyle w:val="InternetLink"/>
          </w:rPr>
          <w:t xml:space="preserve">пунктов </w:t>
        </w:r>
      </w:hyperlink>
      <w:hyperlink r:id="rId19">
        <w:r>
          <w:rPr>
            <w:rStyle w:val="InternetLink"/>
          </w:rPr>
          <w:t>5-8</w:t>
        </w:r>
      </w:hyperlink>
      <w:r>
        <w:rPr/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отсутствие, недостаточность или использование Управлением в полном объеме субвенций, распределенных законом Самарской области об областном бюджете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представление документов, указанных в </w:t>
      </w:r>
      <w:hyperlink r:id="rId20">
        <w:r>
          <w:rPr>
            <w:rStyle w:val="InternetLink"/>
          </w:rPr>
          <w:t xml:space="preserve">пункте </w:t>
        </w:r>
      </w:hyperlink>
      <w:r>
        <w:rPr/>
        <w:t>10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В случае принятия решения об отказе в предоставлении субсидии представленные получателем документы подлежат возврату с мотивированным отказом (в письменной форм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>Получа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12. В случае нарушения получателем условий, предусмотренных </w:t>
      </w:r>
      <w:hyperlink r:id="rId21">
        <w:r>
          <w:rPr>
            <w:rStyle w:val="InternetLink"/>
          </w:rPr>
          <w:t xml:space="preserve">пунктом </w:t>
        </w:r>
      </w:hyperlink>
      <w:r>
        <w:rPr/>
        <w:t>8 настоящего Порядка, получатель обязан в течение 10 рабочих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/>
        <w:t xml:space="preserve">В случае, если субсидия или ее часть не возвращена в установленный срок, она взыскивается в доход местного бюджета в порядке, установленно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  <w:t>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 </w:t>
      </w:r>
      <w:r>
        <w:rPr/>
        <w:t>13. Контроль за целевым предоставлением субсидий осуществляется</w:t>
      </w:r>
    </w:p>
    <w:p>
      <w:pPr>
        <w:pStyle w:val="Normal"/>
        <w:spacing w:lineRule="auto" w:line="384"/>
        <w:ind w:right="-114" w:hanging="0"/>
        <w:rPr/>
      </w:pPr>
      <w:r>
        <w:rPr/>
        <w:t>Управлением.</w:t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ежеквартально не позднее 10-го числа месяца, следующего за отчётным пери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едоставления субсидий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 и торговли сельскохозяйственной продукцией в части расходов на осуществление закупок сельскохозяйственной продукции у сельскохозяйственных  товаропроизводителей</w:t>
            </w:r>
          </w:p>
        </w:tc>
      </w:tr>
    </w:tbl>
    <w:p>
      <w:pPr>
        <w:pStyle w:val="ConsPlusNormal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ЦЕЛЕВЫЕ ИНДИКАТОРЫ И ПОКАЗАТЕ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 потребительской кооп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ериод _________________ муниципальный район 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1701"/>
        <w:gridCol w:w="1560"/>
        <w:gridCol w:w="567"/>
        <w:gridCol w:w="425"/>
        <w:gridCol w:w="425"/>
        <w:gridCol w:w="567"/>
      </w:tblGrid>
      <w:tr>
        <w:trPr>
          <w:trHeight w:val="10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целевого     </w:t>
              <w:br/>
              <w:t xml:space="preserve">индикатора (показателя)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анные за </w:t>
              <w:br/>
              <w:t>предыдущий</w:t>
              <w:br/>
              <w:t xml:space="preserve">год    </w:t>
              <w:br/>
              <w:t xml:space="preserve">(факти-  </w:t>
              <w:br/>
              <w:t xml:space="preserve">ческие) 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чение    </w:t>
              <w:br/>
              <w:t xml:space="preserve">целевого    </w:t>
              <w:br/>
              <w:t xml:space="preserve">индикатора   </w:t>
              <w:br/>
              <w:t>(показателя) по</w:t>
              <w:br/>
              <w:t xml:space="preserve">кварталам в  </w:t>
              <w:br/>
              <w:t xml:space="preserve">отчетном году </w:t>
              <w:br/>
              <w:t xml:space="preserve">(нарастающим  </w:t>
              <w:br/>
              <w:t xml:space="preserve">итогом)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розничной торговл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общественного          </w:t>
              <w:br/>
              <w:t xml:space="preserve">питания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оптовой торговл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   валовой   промышленной</w:t>
              <w:br/>
              <w:t xml:space="preserve">продукции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дукции: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ка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 и хлебобулочные          </w:t>
              <w:br/>
              <w:t xml:space="preserve">изделия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басные изделия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дитерские изделия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фабрикаты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купка   сельскохозяйственной</w:t>
              <w:br/>
              <w:t xml:space="preserve">продукции: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о всех видов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ко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йца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ыс. шту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офель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ощи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нн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вокупный оборот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сове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авления)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ьской кооперации    ____________________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(И.О.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отребитель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ции                    ____________________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                           (подпись)             (И.О.Фамилия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46"/>
      </w:tblGrid>
      <w:tr>
        <w:trPr>
          <w:trHeight w:val="2938" w:hRule="atLeast"/>
        </w:trPr>
        <w:tc>
          <w:tcPr>
            <w:tcW w:w="3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едоставления субсидий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 и торговли сельскохозяйственной продукцией в части расходов на осуществление закупок сельскохозяйственной продукции у сельскохозяйственных  товаропроизводите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 УЧЕТЕ ГРАЖДАН, ВЕДУЩИХ ЛИЧНОЕ ПОДСОБНОЕ ХОЗЯЙ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ДАВШИХ СЕЛЬСКОХОЗЯЙСТВЕННУЮ ПРОДУКЦ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выдачи___________________               Дата выдачи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ая справка подтверждает, что граждане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е по адресу: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, ведут личное подсоб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ведения о выращенной для реализации растениеводческой проду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45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культуры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евная площадь, гекта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ведения о выращенной для реализации животноводческой проду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41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сельскохозяйственных животных и </w:t>
              <w:br/>
              <w:t xml:space="preserve">(или) птицы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гол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   _______________________  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должность)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(подпись)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М.П.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&lt;*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spacing w:lineRule="auto" w:line="360"/>
        <w:ind w:right="-114" w:firstLine="709"/>
        <w:rPr/>
      </w:pPr>
      <w:r>
        <w:rPr/>
        <w:t>&lt;**&gt; Проставляется печать органа местного самоуправления</w:t>
      </w:r>
    </w:p>
    <w:p>
      <w:pPr>
        <w:pStyle w:val="Normal"/>
        <w:spacing w:lineRule="auto" w:line="360"/>
        <w:ind w:right="-114" w:firstLine="709"/>
        <w:rPr/>
      </w:pPr>
      <w:r>
        <w:rPr/>
      </w:r>
    </w:p>
    <w:p>
      <w:pPr>
        <w:pStyle w:val="Normal"/>
        <w:spacing w:lineRule="auto" w:line="360"/>
        <w:ind w:right="-114" w:firstLine="709"/>
        <w:rPr/>
      </w:pPr>
      <w:r>
        <w:rPr/>
      </w:r>
    </w:p>
    <w:tbl>
      <w:tblPr>
        <w:tblW w:w="10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06"/>
      </w:tblGrid>
      <w:tr>
        <w:trPr>
          <w:trHeight w:val="3616" w:hRule="atLeast"/>
        </w:trPr>
        <w:tc>
          <w:tcPr>
            <w:tcW w:w="7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tbl>
            <w:tblPr>
              <w:tblW w:w="958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6"/>
            </w:tblGrid>
            <w:tr>
              <w:trPr>
                <w:trHeight w:val="2613" w:hRule="atLeast"/>
              </w:trPr>
              <w:tc>
                <w:tcPr>
                  <w:tcW w:w="9586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      Порядку</w:t>
                  </w: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предоставления     субсидий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организациям  потребительской  кооперации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в  Самарской   области   в  целях возмещения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затрат в связи с осуществлением деятельности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в  сфере  заготовки,  хранения,    переработки 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и торговли сельскохозяйственной продукцией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в части расходов на осуществление закупок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сельскохозяйственной продукции  у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сельскохозяйственных  товаропроизводителей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80" w:leader="none"/>
                    </w:tabs>
                    <w:ind w:hanging="0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уководитель организации потребительской кооперац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   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расшифровка подпис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"__" 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ЕДОМОСТЬ N 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ЧЕТА ПРИЕМКИ (ЗАКУПКИ) МОЛОКА ОТ ГРАЖД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____________ 201_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ция 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емный пункт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емщик (заготовитель)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417"/>
        <w:gridCol w:w="2410"/>
        <w:gridCol w:w="1134"/>
        <w:gridCol w:w="992"/>
        <w:gridCol w:w="170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    </w:t>
              <w:br/>
              <w:t xml:space="preserve">сдатчик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</w:t>
              <w:br/>
              <w:t xml:space="preserve">номер  </w:t>
              <w:br/>
              <w:t>па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ринятого  </w:t>
              <w:br/>
              <w:t xml:space="preserve">(закупленного)   </w:t>
              <w:br/>
              <w:t xml:space="preserve">молока, кг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  <w:br/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ись </w:t>
              <w:br/>
              <w:t xml:space="preserve">сдатчика </w:t>
              <w:br/>
              <w:t xml:space="preserve">в    </w:t>
              <w:br/>
              <w:t>получении</w:t>
              <w:br/>
              <w:t xml:space="preserve">денежных </w:t>
              <w:br/>
              <w:t xml:space="preserve">средст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того на сумму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опись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 руб. ___________________ ко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емщик (заготовитель) _____________ 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ь                 расшифров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ухгалтер ____________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дпись          расшифровка</w:t>
      </w:r>
    </w:p>
    <w:p>
      <w:pPr>
        <w:pStyle w:val="Normal"/>
        <w:spacing w:lineRule="auto" w:line="360"/>
        <w:ind w:right="-11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14" w:firstLine="709"/>
        <w:rPr/>
      </w:pPr>
      <w:r>
        <w:rPr/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419"/>
      </w:tblGrid>
      <w:tr>
        <w:trPr>
          <w:trHeight w:val="2054" w:hRule="atLeast"/>
        </w:trPr>
        <w:tc>
          <w:tcPr>
            <w:tcW w:w="4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4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 4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едоставления субсидий организациям потребительской кооперации в Самарской области в целях возмещения затрат в связи с осуществлением   деятельности    в   сфере    заготовки,       хранения, переработки  и     торговли сельскохозяйственной продукцией в части расходов на осуществление закупок сельскохозяйственной продукции  у сельскохозяйственных  товаропроизводите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УБСИДИЯХ, ПРЕДОСТАВЛЯЕМЫХ ОРГАНИЗАЦИЯМ ПОТРЕБИТЕЛЬ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ПЕРАЦИИ В САМАРСКОЙ ОБЛАСТИ В ЦЕЛЯХ ВОЗМЕЩЕНИЯ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ВЯЗИ С ОСУЩЕСТВЛЕНИЕМ ДЕЯТЕЛЬНОСТИ В СФЕРЕ ЗАГОТОВ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АНЕНИЯ, ПЕРЕРАБОТКИ И ТОРГОВЛИ СЕЛЬСКОХОЗЯЙ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УКЦИЕЙ В ЧАСТИ РАСХОДОВ НА ОСУЩЕСТВЛЕНИЕ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ХОЗЯЙСТВЕННОЙ ПРОДУКЦИИ У СЕЛЬСКОХОЗЯЙ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ВАРОПРОИЗВОДИТЕЛЕ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______________ муниципальный район 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95"/>
        <w:gridCol w:w="2700"/>
        <w:gridCol w:w="2160"/>
      </w:tblGrid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</w:t>
              <w:br/>
              <w:t xml:space="preserve">закупленной     </w:t>
              <w:br/>
              <w:t>сельскохозяйственной</w:t>
              <w:br/>
              <w:t xml:space="preserve">продукции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     </w:t>
              <w:br/>
              <w:t xml:space="preserve">закупленной   </w:t>
              <w:br/>
              <w:t xml:space="preserve">сельско-    </w:t>
              <w:br/>
              <w:t xml:space="preserve">хозяйственной  </w:t>
              <w:br/>
              <w:t xml:space="preserve">продукции,   </w:t>
              <w:br/>
              <w:t xml:space="preserve">килограммов,  </w:t>
              <w:br/>
              <w:t xml:space="preserve">десяток штук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четная ставка  </w:t>
              <w:br/>
              <w:t xml:space="preserve">субсидии за один  </w:t>
              <w:br/>
              <w:t xml:space="preserve">килограмм, десяток </w:t>
              <w:br/>
              <w:t xml:space="preserve">штук закупленной  </w:t>
              <w:br/>
              <w:t xml:space="preserve">сельско-      </w:t>
              <w:br/>
              <w:t xml:space="preserve">хозяйственной   </w:t>
              <w:br/>
              <w:t xml:space="preserve">продукции, руб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</w:t>
              <w:br/>
              <w:t>предоставляемой</w:t>
              <w:br/>
              <w:t xml:space="preserve">субсидии, 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ясо в убойном вес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ко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йцо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тофель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вощ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едатель совета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авления) организации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ьской кооперации    ____________________ 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И.О.Фамилия)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ный бухгалтер организации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ьской кооперации    ____________________ 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И.О.Фамилия)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14" w:firstLine="709"/>
        <w:rPr/>
      </w:pPr>
      <w:r>
        <w:rPr/>
      </w:r>
    </w:p>
    <w:p>
      <w:pPr>
        <w:pStyle w:val="Normal"/>
        <w:spacing w:lineRule="auto" w:line="360"/>
        <w:ind w:right="-114" w:firstLine="709"/>
        <w:rPr>
          <w:lang w:val="en-US"/>
        </w:rPr>
      </w:pPr>
      <w:r>
        <w:rPr>
          <w:lang w:val="en-US"/>
        </w:rPr>
      </w:r>
    </w:p>
    <w:sectPr>
      <w:headerReference w:type="default" r:id="rId24"/>
      <w:headerReference w:type="first" r:id="rId25"/>
      <w:type w:val="nextPage"/>
      <w:pgSz w:w="11906" w:h="16838"/>
      <w:pgMar w:left="1247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7AF28F743D172E187ED410CE7A7800588804E922EC7C961ECE4BBiD70K" TargetMode="External"/><Relationship Id="rId3" Type="http://schemas.openxmlformats.org/officeDocument/2006/relationships/hyperlink" Target="consultantplus://offline/ref=373C59E78A7A2E51565BF91BC30B0FABE042929132A894FE882BDFBBAB37FC1A8AB5E4F042BA1EA9CB1E30524DI" TargetMode="External"/><Relationship Id="rId4" Type="http://schemas.openxmlformats.org/officeDocument/2006/relationships/hyperlink" Target="consultantplus://offline/ref=A02A83ADF559C8699179804311C8CA9C1CE11592684FB543E3940B2330H9DCL" TargetMode="External"/><Relationship Id="rId5" Type="http://schemas.openxmlformats.org/officeDocument/2006/relationships/hyperlink" Target="consultantplus://offline/ref=A02A83ADF559C86991799E4E07A496941BE8499D6941BD10BDCB507E6795386D87F9DAE1C6DF78DFF1AC88HAD6L" TargetMode="External"/><Relationship Id="rId6" Type="http://schemas.openxmlformats.org/officeDocument/2006/relationships/hyperlink" Target="consultantplus://offline/ref=4DB3E2C74B75988701107D84532F1D3E6223928C338A4C848A91DB06rF46I" TargetMode="External"/><Relationship Id="rId7" Type="http://schemas.openxmlformats.org/officeDocument/2006/relationships/hyperlink" Target="consultantplus://offline/ref=365BDF4E6B687437FF10F3A83AC8B1246E5F19377251BE6CCEB471BFC2746A825AFC3EC79D85EDCB375BBDu6GFL" TargetMode="External"/><Relationship Id="rId8" Type="http://schemas.openxmlformats.org/officeDocument/2006/relationships/hyperlink" Target="consultantplus://offline/ref=365BDF4E6B687437FF10EDA52CA4ED2C615041387353EB3598B226E092723FC21AFA6B84D988E9uCGAL" TargetMode="External"/><Relationship Id="rId9" Type="http://schemas.openxmlformats.org/officeDocument/2006/relationships/hyperlink" Target="consultantplus://offline/ref=365BDF4E6B687437FF10EDA52CA4ED2C615041387353EB3598B226E092723FC21AFA6B84D98AEDuCG9L" TargetMode="External"/><Relationship Id="rId10" Type="http://schemas.openxmlformats.org/officeDocument/2006/relationships/hyperlink" Target="consultantplus://offline/ref=365BDF4E6B687437FF10EDA52CA4ED2C615041387353EB3598B226E092723FC21AFA6B84D98AEBuCG3L" TargetMode="External"/><Relationship Id="rId11" Type="http://schemas.openxmlformats.org/officeDocument/2006/relationships/hyperlink" Target="consultantplus://offline/ref=365BDF4E6B687437FF10EDA52CA4ED2C615041387353EB3598B226E092723FC21AFA6B84D98BE9uCGAL" TargetMode="External"/><Relationship Id="rId12" Type="http://schemas.openxmlformats.org/officeDocument/2006/relationships/hyperlink" Target="consultantplus://offline/ref=365BDF4E6B687437FF10EDA52CA4ED2C6A52413D7653EB3598B226E092723FC21AFA6B84D98CEAuCG3L" TargetMode="External"/><Relationship Id="rId13" Type="http://schemas.openxmlformats.org/officeDocument/2006/relationships/hyperlink" Target="consultantplus://offline/ref=365BDF4E6B687437FF10EDA52CA4ED2C615041387353EB3598B226E092723FC21AFA6B84D989EDuCG3L" TargetMode="External"/><Relationship Id="rId14" Type="http://schemas.openxmlformats.org/officeDocument/2006/relationships/hyperlink" Target="consultantplus://offline/ref=365BDF4E6B687437FF10F3A83AC8B1246E5F19377251BE6CCEB471BFC2746A825AFC3EC79D85EDCB365FB8u6G6L" TargetMode="External"/><Relationship Id="rId15" Type="http://schemas.openxmlformats.org/officeDocument/2006/relationships/hyperlink" Target="consultantplus://offline/ref=365BDF4E6B687437FF10F3A83AC8B1246E5F19377251BE6CCEB471BFC2746A825AFC3EC79D85EDCB375BBDu6GBL" TargetMode="External"/><Relationship Id="rId16" Type="http://schemas.openxmlformats.org/officeDocument/2006/relationships/hyperlink" Target="consultantplus://offline/ref=365BDF4E6B687437FF10EDA52CA4ED2C69564538735FB63F90EB2AE2957D60D51DB36785D988EDCAu3G1L" TargetMode="External"/><Relationship Id="rId17" Type="http://schemas.openxmlformats.org/officeDocument/2006/relationships/hyperlink" Target="consultantplus://offline/ref=5B09B465591CED33EF77F6842E75994843DD7BF6B6436E2E91989CAB99FD9E35AB8DD95DF2839BDFADAB52e1M8L" TargetMode="External"/><Relationship Id="rId18" Type="http://schemas.openxmlformats.org/officeDocument/2006/relationships/hyperlink" Target="consultantplus://offline/ref=5B09B465591CED33EF77F6842E75994843DD7BF6B6436E2E91989CAB99FD9E35AB8DD95DF2839BDFADAD55e1MEL" TargetMode="External"/><Relationship Id="rId19" Type="http://schemas.openxmlformats.org/officeDocument/2006/relationships/hyperlink" Target="consultantplus://offline/ref=5B09B465591CED33EF77F6842E75994843DD7BF6B6436E2E91989CAB99FD9E35AB8DD95DF2839BDFADAD55e1M8L" TargetMode="External"/><Relationship Id="rId20" Type="http://schemas.openxmlformats.org/officeDocument/2006/relationships/hyperlink" Target="consultantplus://offline/ref=5B09B465591CED33EF77F6842E75994843DD7BF6B6436E2E91989CAB99FD9E35AB8DD95DF2839BDFADAB52e1M8L" TargetMode="External"/><Relationship Id="rId21" Type="http://schemas.openxmlformats.org/officeDocument/2006/relationships/hyperlink" Target="consultantplus://offline/ref=568CA74C268B584079E9213F22FE59B097F45ADA93AF97E3317E4BAADE22FC7560A4DC7BCF1DE44F186DA6a5P1L" TargetMode="External"/><Relationship Id="rId22" Type="http://schemas.openxmlformats.org/officeDocument/2006/relationships/hyperlink" Target="consultantplus://offline/ref=71656EC57D7A48C3B46B04237AB1E652EE0F2B5D46B5DE3044B625BCAD2F234B127F6A21132337112A6427l4fBL" TargetMode="External"/><Relationship Id="rId23" Type="http://schemas.openxmlformats.org/officeDocument/2006/relationships/hyperlink" Target="consultantplus://offline/ref=71656EC57D7A48C3B46B04237AB1E652EE0F2B5D46B5DE3044B625BCAD2F234B127F6A21132337112A6427l4fA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ConsultantPlus</dc:creator>
  <dc:description/>
  <dc:language>en-US</dc:language>
  <cp:lastModifiedBy>Света</cp:lastModifiedBy>
  <cp:lastPrinted>2012-04-05T14:16:00Z</cp:lastPrinted>
  <dcterms:modified xsi:type="dcterms:W3CDTF">2012-04-11T08:52:00Z</dcterms:modified>
  <cp:revision>2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