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color w:val="333333"/>
                <w:szCs w:val="24"/>
                <w:u w:val="single"/>
              </w:rPr>
              <w:t>29.10.2015г.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Cs w:val="24"/>
                <w:u w:val="single"/>
              </w:rPr>
              <w:t xml:space="preserve">1993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бщества с ограниченной ответственностью «Средневолжская газовая компания» № 03-12/7130 от 22.10.2015г. о принятии решения о подготовке документации по планировке территории, </w:t>
      </w:r>
      <w:r>
        <w:rPr/>
        <w:t>руководствуясь статьями 45, 46, 51 Градостроительного кодекса Российской Федерации от 29.12.2004г. №190-ФЗ и Уставом муниципального района Кинельский Самарской области, подготовить документацию</w:t>
      </w:r>
      <w:r>
        <w:rPr>
          <w:color w:val="333333"/>
        </w:rPr>
        <w:t xml:space="preserve"> по планировке территории (проект планировки территории  и проект межевания территории) по объекту: «Строительство ГРПБ, участков газопроводов высокого и низкого давления в с. Покровка» в границах муниципального района Кинельский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Z</dc:creator>
  <dc:description/>
  <dc:language>en-US</dc:language>
  <cp:lastModifiedBy>Светлана Викторовна Федотова</cp:lastModifiedBy>
  <cp:lastPrinted>2015-10-02T13:39:00Z</cp:lastPrinted>
  <dcterms:modified xsi:type="dcterms:W3CDTF">2015-10-30T09:23:00Z</dcterms:modified>
  <cp:revision>2</cp:revision>
  <dc:subject/>
  <dc:title/>
</cp:coreProperties>
</file>