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5.11.2015г. 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>2035</w:t>
            </w:r>
            <w:r>
              <w:rPr>
                <w:color w:val="333333"/>
                <w:szCs w:val="24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ткрытого акционерного общества «Самаранефтегаз» №СНГ 26/3-2422 от 15.09.2015г. о принятии решения о подготовке документации по планировке территории, </w:t>
      </w:r>
      <w:r>
        <w:rPr/>
        <w:t>руководствуясь статьями 45, 46, 51 Градостроительного кодекса Российской Федерации от 29.12.2004г. №190-ФЗ и Уставом муниципального района Кинельский Самарской области, подготовить документацию</w:t>
      </w:r>
      <w:r>
        <w:rPr>
          <w:color w:val="333333"/>
        </w:rPr>
        <w:t xml:space="preserve"> по планировке территории (проект планировки территории  и проект межевания территории) по объекту АО «Самаранефтегаз»: 2645П «Техническое перевооружение АГЗУ №5 Евгеньевского месторождения» в границах муниципального района Кинельский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0:00Z</dcterms:created>
  <dc:creator>Z</dc:creator>
  <dc:description/>
  <dc:language>en-US</dc:language>
  <cp:lastModifiedBy>Светлана Викторовна Федотова</cp:lastModifiedBy>
  <cp:lastPrinted>2015-11-05T08:37:00Z</cp:lastPrinted>
  <dcterms:modified xsi:type="dcterms:W3CDTF">2015-11-06T06:10:00Z</dcterms:modified>
  <cp:revision>2</cp:revision>
  <dc:subject/>
  <dc:title/>
</cp:coreProperties>
</file>