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06.11.2015 г.   № 2039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озицию «Сроки реализации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4-2018 годы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9 602,09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086,2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84 662,96 тыс. рублей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9 602,09 тыс.  рублей, в том числе в 2014 году –     151 015,8 тыс. рублей, в 2015 году – 14 086,29 тыс. рублей, в 2016 году – 1 500,0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Сроки и этапы реализации программы» изложить в следующей редакции: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4- 2018 годы.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2B2B2B"/>
          <w:sz w:val="28"/>
          <w:szCs w:val="28"/>
        </w:rPr>
        <w:t>зданий системы образовани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ind w:left="426" w:hanging="0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проведению капитальных ремонтов, реконструкции и оснащению оборудованием  зданий образовательных учреждений муниципального района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монт, строительство 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зданий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 на 2014-2018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844"/>
        <w:gridCol w:w="851"/>
        <w:gridCol w:w="850"/>
        <w:gridCol w:w="70"/>
        <w:gridCol w:w="781"/>
        <w:gridCol w:w="139"/>
        <w:gridCol w:w="92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960" w:hRule="atLeast"/>
          <w:cantSplit w:val="true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и сохранение эксплуатационных характеристик зданий системы образования , путем реконструкции,  капитального ремонта и оснащения современным оборудованием  (цель)  .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5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5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- на 1.01.16,    65% - на       31.12.16.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на       1.01.17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- на 31.12.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 - на       1.01.1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 - на 31.12.18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зданий системы образования, оборудованных в соответствии с требованиями образовательных стандартов и СанПиН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31.12.1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1.01.1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31.12.15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1.01.16, 75% - на 31.12.16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- на 1.01.17, 78% - на 31.12.17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 - на 1.01.18, 81% - на 31.12.18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территории образовательных учреждений в СП Комсомольский, Домашка,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59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еневых навесов в здании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5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9 602,09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девять миллионов  шестьсот две  тысячи девяносто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7:00Z</dcterms:created>
  <dc:creator>Дмитрий</dc:creator>
  <dc:description/>
  <dc:language>en-US</dc:language>
  <cp:lastModifiedBy>Светлана Викторовна Федотова</cp:lastModifiedBy>
  <cp:lastPrinted>2015-11-05T11:59:00Z</cp:lastPrinted>
  <dcterms:modified xsi:type="dcterms:W3CDTF">2015-11-06T06:47:00Z</dcterms:modified>
  <cp:revision>2</cp:revision>
  <dc:subject/>
  <dc:title>Администрация</dc:title>
</cp:coreProperties>
</file>