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6.11.2015г. 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2041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подготовке документации по планировке территории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>
          <w:b/>
          <w:b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Рассмотрев заявление гр. Морозова Алексея Владимировича от 5.11.2015г. о принятии решения о подготовке документации по планировке территории, </w:t>
      </w:r>
      <w:r>
        <w:rPr/>
        <w:t>руководствуясь статьями 45, 46, 51 Градостроительного кодекса Российской Федерации от 29.12.2004г. №190-ФЗ и Уставом муниципального района Кинельский Самарской области, подготовить документацию</w:t>
      </w:r>
      <w:r>
        <w:rPr>
          <w:color w:val="333333"/>
        </w:rPr>
        <w:t xml:space="preserve"> по планировке территории (проект межевания территории) по объекту: «Строительство линии электропередач ЛЭП-6кВ, КПТ 6/0,4 кВ для электроснабжения строящихся теплиц, расположенных по адресу: Самарская область, Кинельский район, п. Бугры, кад. № 63:22:1804005:66» в границе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7:00Z</dcterms:created>
  <dc:creator>Z</dc:creator>
  <dc:description/>
  <dc:language>en-US</dc:language>
  <cp:lastModifiedBy>Светлана Викторовна Федотова</cp:lastModifiedBy>
  <cp:lastPrinted>2015-11-05T08:30:00Z</cp:lastPrinted>
  <dcterms:modified xsi:type="dcterms:W3CDTF">2015-11-09T09:37:00Z</dcterms:modified>
  <cp:revision>2</cp:revision>
  <dc:subject/>
  <dc:title/>
</cp:coreProperties>
</file>