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__06.11.2015 года  № 2042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__06.11.2015 года  № 2042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муниципальному бюджетному учреждению «Управление природопользования муниципального района Кинельский» на 2015 год и плановый период 2016-2017 годов», с учётом внесённых изменен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3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Управление природопользования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  прилагаемое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№ 955/2015/1 «П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Е.Н.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42 от 06.11.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2015/1 «П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 xml:space="preserve">2015 </w:t>
      </w:r>
      <w:r>
        <w:rPr>
          <w:sz w:val="26"/>
          <w:szCs w:val="26"/>
        </w:rPr>
        <w:t xml:space="preserve">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бщественных обсуждений по намечаемой хозяйственной или и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8"/>
        <w:gridCol w:w="4821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ственной обсуждение в формате анкетирования, опроса, горячей телефонной лин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Общественное обсуждение в формате публичных слуш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>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транспорта в области природополь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6238"/>
        <w:gridCol w:w="1134"/>
        <w:gridCol w:w="1134"/>
        <w:gridCol w:w="1290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луги транспорта в области природопользова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З САЗ -35071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силка ротационная навесная КРН-2,1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5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вал коммунальный гидроповоротный УМ.Т 8003.00.000 –Б на базе трактора Белорус-82.1.57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мельчитель веток на базе трактора МТЗ-82 (трактор Беларус – 82.1.57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чистка водоемов прибрежной полосы от водорослей, ила и механических загрязнений самоходной плавающей платформой «ТРУКСОР -4700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1 устройство для откачки и транспортировки ил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2 экскаваторное оборудование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3 фронтальная косилка к СПП «ТРКУСОР-4700»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5.4 транспортировочные вилы к СПП «ТРКУСОР-4700»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ведение полевых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1 дискование трактор «Беларус-1221.2»+дискатор БДМ 3*4П (прицепной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2 пахота трактора «Беларус-1221.2» + плуг лемешный навесной 4-х корпусный ПЛН-4*35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3 посев трактора «Беларус-1221.2»+агрегат универсальный посевной АУП-18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4 культивация трактора «Беларус-1221.2»+орудие почвообрабатывающее ОПО-4,25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.6.5 трактор «Беларус-1221.2»+Пресс-подборщик тюковый «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UKA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»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луги по проведению экологического ауди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097"/>
        <w:gridCol w:w="992"/>
        <w:gridCol w:w="1014"/>
        <w:gridCol w:w="1552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луги по проведению экологического ауди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аудит проекта рекультивации нарушенных земел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.1 до 10 га, 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.2 до 5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.3 свыше 5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 аудит материалов по обоснованию выбора земельного участка для размещения нового объекта осуществления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1 до 2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2 до 1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2.3 свыше 10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следование лесных участко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оказатели объема (состава) муниципальной услуг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992"/>
        <w:gridCol w:w="1014"/>
        <w:gridCol w:w="1552"/>
        <w:gridCol w:w="1412"/>
        <w:gridCol w:w="13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(отч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бследование лесных участ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1 расчет платы за вырубку (до 0,5 га-более 10 га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«___»________________201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» _________________ 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рганизация и проведение общественных обсуждений по намечаемой хозяйственной или и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Услуги транспорта в области природополь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Услуги по проведению экологического ауди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бследование лесных учас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ственных обсуждений по намечаемой хозяйственной или иной деятельности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слуги транспорта в области природопользования 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слуги по проведению экологического аудита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бследование лесных участков 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                  ___________________ А.В. Су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лавный бухгалтер:  ___________________ М.А. Никол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ли:                         Гл. специалист  отдела экономики_____________________ Игнатьева Е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Надежда Николаевна Цыкунова</dc:creator>
  <dc:description/>
  <dc:language>en-US</dc:language>
  <cp:lastModifiedBy>Светлана Викторовна Федотова</cp:lastModifiedBy>
  <cp:lastPrinted>2015-11-06T08:35:00Z</cp:lastPrinted>
  <dcterms:modified xsi:type="dcterms:W3CDTF">2015-11-10T10:46:00Z</dcterms:modified>
  <cp:revision>2</cp:revision>
  <dc:subject/>
  <dc:title/>
</cp:coreProperties>
</file>