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От  06.11.2015 г  № 2047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                                                              </w:t>
      </w:r>
      <w:r>
        <w:rPr>
          <w:rFonts w:eastAsia="Symbol" w:cs="Symbol" w:ascii="Symbol" w:hAnsi="Symbol"/>
        </w:rPr>
        <w:t>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5 год и плановый период 2016-201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4 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5 год и плановый период 2016-2017 годов прилагаемое  муниципальное задание   на  оказание  муниципальных  услуг  № 955 МФЦ/2015/1 «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 xml:space="preserve">лава муниципальн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айона   Кинельский</w:t>
      </w: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гнатьева Е.Н.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МФЦ» - 1 экз., редакция газеты «Междуречье» - 1 экз.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47 от 06.11.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autoSpaceDE w:val="false"/>
        <w:rPr>
          <w:bCs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       «____» _________________ 2015 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МУНИЦИПАЛЬНОЕ ЗАДАНИЕ № </w:t>
      </w:r>
      <w:r>
        <w:rPr>
          <w:b/>
          <w:sz w:val="28"/>
          <w:szCs w:val="28"/>
          <w:u w:val="single"/>
        </w:rPr>
        <w:t>955 МФЦ/2015/1 «П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муниципальному бюджетному учреждению   муниципального района Кинельский Самарской области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2015 </w:t>
      </w:r>
      <w:r>
        <w:rPr>
          <w:sz w:val="24"/>
          <w:szCs w:val="24"/>
        </w:rPr>
        <w:t xml:space="preserve"> год и плановый период </w:t>
      </w:r>
      <w:r>
        <w:rPr>
          <w:sz w:val="24"/>
          <w:szCs w:val="24"/>
          <w:u w:val="single"/>
        </w:rPr>
        <w:t>2016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u w:val="single"/>
        </w:rPr>
        <w:t xml:space="preserve">2017 </w:t>
      </w:r>
      <w:r>
        <w:rPr>
          <w:sz w:val="24"/>
          <w:szCs w:val="24"/>
        </w:rPr>
        <w:t>год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b/>
          <w:sz w:val="28"/>
          <w:szCs w:val="28"/>
        </w:rPr>
        <w:t>Услуги по представлению интересов заказчика в суде ( на платной основе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>Потребители услуг: физические и юридические лица муниципального  района Кинельский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1. Показатели объема (состава)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3"/>
        <w:gridCol w:w="4396"/>
        <w:gridCol w:w="990"/>
        <w:gridCol w:w="1590"/>
        <w:gridCol w:w="1412"/>
        <w:gridCol w:w="1346"/>
      </w:tblGrid>
      <w:tr>
        <w:trPr>
          <w:trHeight w:val="31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услуг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</w:tc>
        <w:tc>
          <w:tcPr>
            <w:tcW w:w="4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ление интересов заказчика в суде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интересов заказчика в суде (за одно судебное засед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18"/>
        <w:gridCol w:w="1134"/>
        <w:gridCol w:w="1134"/>
        <w:gridCol w:w="1134"/>
        <w:gridCol w:w="1276"/>
        <w:gridCol w:w="992"/>
        <w:gridCol w:w="850"/>
        <w:gridCol w:w="2834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 заказ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письменных жало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нахождения организа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b/>
          <w:sz w:val="28"/>
          <w:szCs w:val="28"/>
        </w:rPr>
        <w:t>Составление договоров для регистрации прав на недвижимое имущество и сделок с ним на платной основ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>Потребители услуг: физические и юридические лица муниципального  района Кинельский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1. Показатели объема (состава)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3"/>
        <w:gridCol w:w="4396"/>
        <w:gridCol w:w="1290"/>
        <w:gridCol w:w="1290"/>
        <w:gridCol w:w="1412"/>
        <w:gridCol w:w="1346"/>
      </w:tblGrid>
      <w:tr>
        <w:trPr>
          <w:trHeight w:val="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Составление договоров для регистрации прав на недвижимое имущество и сделок с ним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ы недвижимого имущества с участием от 2-х до 3-х  участников сделки включительн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18"/>
        <w:gridCol w:w="1134"/>
        <w:gridCol w:w="1134"/>
        <w:gridCol w:w="1134"/>
        <w:gridCol w:w="1276"/>
        <w:gridCol w:w="992"/>
        <w:gridCol w:w="850"/>
        <w:gridCol w:w="2834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 физических и юридических  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письменных жало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нахождения организа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_____________________ Н.В. Аба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«____» _________________ 2015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Нормативные затраты на оказание муниципальных услуг (выполнение работ) муниципальному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«Многофункциональный центр предоставления государственных и муниципальных услуг"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 xml:space="preserve">год и плановый период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именование  учреждения: муниципальное бюджетное учреждение   муниципального района Кинельский «Многофункциональный центр предоставления государственных и муниципальных услуг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8"/>
          <w:szCs w:val="28"/>
        </w:rPr>
        <w:t>Представление интересов заказчика в суде на платной основе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договоров для регистрации прав на недвижимое имущество и сделок с ним на платной основе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ind w:left="24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8"/>
        <w:gridCol w:w="2255"/>
        <w:gridCol w:w="1818"/>
        <w:gridCol w:w="1818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0" w:hanging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  <w:tab/>
            </w:r>
            <w:r>
              <w:rPr>
                <w:rFonts w:eastAsia="Calibri"/>
                <w:b/>
                <w:sz w:val="28"/>
                <w:szCs w:val="28"/>
              </w:rPr>
              <w:t>Представление интересов заказчика в суде на платной основе.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0" w:hanging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8"/>
                <w:szCs w:val="28"/>
              </w:rPr>
              <w:t>Составление договоров для регистрации прав на недвижимое имущество и сделок с ним на платной основе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Директор   ___________________ С.Б.Чикли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Главный бухгалтер:  ___________________ Т.А.Лоси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л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Гл. специалист  отдела экономики_____________________ Е.Н. Игнат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Бухгалтер 1 категории ____________________ В.А. Зайце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6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5-11-10T10:56:00Z</dcterms:modified>
  <cp:revision>2</cp:revision>
  <dc:subject/>
  <dc:title/>
</cp:coreProperties>
</file>