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22606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07.08.2015 №   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заключении догово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7.8pt;mso-position-vertical-relative:text;margin-left:-1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от  07.08.2015 №   6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заключении договор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определении должностных лиц,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лномоченных на осущест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участие    в осуществлении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административных процедур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Законом Самарской области от 29.12.2014 N 134-ГД "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"О закреплении вопросов местного значения за сельскими поселениями Самарской области", в целях исполнения п.2 Приказа Министерства строительства Самарской области от 30.06.2015 №266-п «Об утверждении Административного регламента министерства строительства Самарской области по предоставлению государственной услуги «Заключение соглашений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, руководствуясь Уставом муниципального района Кинельский Самарской области,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Определить должностными лицами Администрации муниципального района Кинельский Самарской области, уполномоченными на осуществление (участие в осуществлении) административных процедур, предусмотренных Административным регламентом министерства строительства Самарской области по предоставлению государственной услуги «Заключение соглашений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, следующих должностных лиц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Иванову Е.Ф. – начальника отдела земельных отношений администрации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Сидорова В.А. – начальника отдела архитектуры и градостроительства администрации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Шоломову М.Б. - главного специалиста отдела земельных отношений администрации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Прилепскую Т.Ю. - и</w:t>
      </w:r>
      <w:r>
        <w:rPr>
          <w:sz w:val="28"/>
          <w:szCs w:val="28"/>
        </w:rPr>
        <w:t xml:space="preserve">нспектора по земельным вопросам 1 категории </w:t>
      </w:r>
      <w:r>
        <w:rPr>
          <w:sz w:val="28"/>
        </w:rPr>
        <w:t>отдела земельных отношений администрации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- Данильченко М.А. - и</w:t>
      </w:r>
      <w:r>
        <w:rPr>
          <w:sz w:val="28"/>
          <w:szCs w:val="28"/>
        </w:rPr>
        <w:t xml:space="preserve">нспектора по земельным вопросам 2 категории </w:t>
      </w:r>
      <w:r>
        <w:rPr>
          <w:sz w:val="28"/>
        </w:rPr>
        <w:t>отдела земельных отношений администрации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- Суркова В.А. - и</w:t>
      </w:r>
      <w:r>
        <w:rPr>
          <w:sz w:val="28"/>
          <w:szCs w:val="28"/>
        </w:rPr>
        <w:t xml:space="preserve">нспектора по земельным вопросам 2 категории </w:t>
      </w:r>
      <w:r>
        <w:rPr>
          <w:sz w:val="28"/>
        </w:rPr>
        <w:t>отдела земельных отношений администрации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Опубликовать настоящее распоряжение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Контроль за исполнением настоящего распоряжения возложить на первого заместителя главы муниципального района Кинельский Жидкова Ю.Н.</w:t>
      </w:r>
    </w:p>
    <w:p>
      <w:pPr>
        <w:pStyle w:val="Normal"/>
        <w:jc w:val="both"/>
        <w:rPr/>
      </w:pPr>
      <w:r>
        <w:rPr>
          <w:sz w:val="28"/>
        </w:rPr>
        <w:t>Глав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Кинельский                                                               Н.В.Аба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 21082</w:t>
      </w:r>
    </w:p>
    <w:p>
      <w:pPr>
        <w:pStyle w:val="Normal"/>
        <w:jc w:val="both"/>
        <w:rPr/>
      </w:pPr>
      <w:r>
        <w:rPr/>
        <w:t>Рассылка: Отдел земельных отношений – 4 экз; Прокуратура – 1 экз.</w:t>
      </w:r>
    </w:p>
    <w:p>
      <w:pPr>
        <w:pStyle w:val="Normal"/>
        <w:jc w:val="both"/>
        <w:rPr/>
      </w:pPr>
      <w:r>
        <w:rPr/>
        <w:t xml:space="preserve">ИЕ 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21:00Z</dcterms:created>
  <dc:creator>Inna</dc:creator>
  <dc:description/>
  <dc:language>en-US</dc:language>
  <cp:lastModifiedBy>Светлана Викторовна Федотова</cp:lastModifiedBy>
  <cp:lastPrinted>2015-08-06T17:54:00Z</cp:lastPrinted>
  <dcterms:modified xsi:type="dcterms:W3CDTF">2015-11-11T11:21:00Z</dcterms:modified>
  <cp:revision>2</cp:revision>
  <dc:subject/>
  <dc:title/>
</cp:coreProperties>
</file>