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 11.11.2015 г.   №  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от      11.11.2015 г.   №  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 утверждении плана мероприятий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(«дорожной карты»)  по повышению значе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казателей доступности для инвалидов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ъектов и услуг в муниципальном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йоне Кинельский на 2015-2035 годы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rFonts w:eastAsia="Times New Roman"/>
          <w:sz w:val="28"/>
          <w:szCs w:val="20"/>
          <w:lang w:eastAsia="ar-SA"/>
        </w:rPr>
        <w:t xml:space="preserve">В целях  реализации на территории муниципального района Кинельский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исполнения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показателей доступности для инвалидов объектов и услуг в установленных сферах деятельности»: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</w:t>
      </w:r>
      <w:r>
        <w:rPr>
          <w:rFonts w:eastAsia="Times New Roman"/>
          <w:sz w:val="28"/>
          <w:szCs w:val="20"/>
          <w:lang w:eastAsia="ar-SA"/>
        </w:rPr>
        <w:t>1.Утвердить прилагаемый план мероприятий (далее-«дорожная карта») по повышению значений показателей доступности для инвалидов объектов и услуг в муниципальном районе Кинельский на 2015-2035 год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 </w:t>
      </w:r>
      <w:r>
        <w:rPr>
          <w:rFonts w:eastAsia="Times New Roman"/>
          <w:sz w:val="28"/>
          <w:szCs w:val="20"/>
          <w:lang w:eastAsia="ar-SA"/>
        </w:rPr>
        <w:t xml:space="preserve">2.Реализация мероприятий, предусмотренных «дорожной картой», осуществляется в размерах и порядке, определенных нормативными правовыми актами муниципального района Кинельский и Самарской области.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rFonts w:eastAsia="Times New Roman"/>
          <w:sz w:val="28"/>
          <w:szCs w:val="20"/>
          <w:lang w:eastAsia="ar-SA"/>
        </w:rPr>
        <w:t>3.Органам местного самоуправления и межведомственной рабочей группе при администрации муниципального района Кинельский по организации работы по обследованию приоритетных социально-значимых объектов,  являющимися исполнителями мероприятий «дорожной карты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rFonts w:eastAsia="Times New Roman"/>
          <w:sz w:val="28"/>
          <w:szCs w:val="20"/>
          <w:lang w:eastAsia="ar-SA"/>
        </w:rPr>
        <w:t>обеспечить реализацию и исполнение мероприятий, предусмотренных «дорожной картой» в установленные сроки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rFonts w:eastAsia="Times New Roman"/>
          <w:sz w:val="28"/>
          <w:szCs w:val="20"/>
          <w:lang w:eastAsia="ar-SA"/>
        </w:rPr>
        <w:t>ежегодно не позднее 15 февраля года, следующего за отчетным, предоставлять Главе муниципального района Кинельский отчет о ходе реализации «дорожной карты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rFonts w:eastAsia="Times New Roman"/>
          <w:sz w:val="28"/>
          <w:szCs w:val="20"/>
          <w:lang w:eastAsia="ar-SA"/>
        </w:rPr>
        <w:t xml:space="preserve">4.Распоряжение администрации муниципального района   Кинельский от 31.08.2015 № 758 «Об утверждении плана мероприятий («дорожной карты») </w:t>
      </w:r>
      <w:r>
        <w:rPr>
          <w:rFonts w:eastAsia="Times New Roman"/>
          <w:sz w:val="28"/>
          <w:szCs w:val="28"/>
          <w:lang w:eastAsia="ar-SA"/>
        </w:rPr>
        <w:t>по повышению значений показателей доступности для инвалидов объектов и услуг в муниципальном районе Кинельский на 2015-2025 годы» считать утратившим силу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8"/>
          <w:szCs w:val="20"/>
          <w:lang w:eastAsia="ar-SA"/>
        </w:rPr>
        <w:t xml:space="preserve">5.Контроль за исполнением настоящего  распоряжения возложить на заместителя главы муниципального района Кинельский по социальным вопросам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8"/>
          <w:szCs w:val="20"/>
          <w:lang w:eastAsia="ar-SA"/>
        </w:rPr>
        <w:t>Кинельский</w:t>
        <w:tab/>
        <w:tab/>
        <w:tab/>
        <w:tab/>
        <w:tab/>
        <w:tab/>
        <w:t xml:space="preserve">                          Н.В.Абашин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Ефимов 21492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сылка:   прокуратура – 1 экз.; членам межведомственной рабочей группы -19 экз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734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глав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  <w:r>
              <w:rPr/>
              <w:t>953     от  11.11. 2015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ОРОЖНАЯ КАРТА»)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ЗНАЧЕНИЙ ПОКАЗАТЕЛЕЙ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И ДЛЯ ИНВАЛИДОВ ОБЪЕКТОВ И УСЛУГ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В МУНИЦИПАЛЬНОМ РАЙОНЕ КИНЕЛЬСКИЙ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5-203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дорожная карт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6"/>
        </w:rPr>
        <w:t>ПЛАН МЕРОПРИЯТИЙ («ДОРОЖНАЯ КАРТА») ПО ПОВЫШЕНИЮ ЗНАЧЕНИЙ ПОКАЗАТЕЛЕЙ ДОСТУПНОСТИ ДЛЯ ИНВАЛИДОВ ОБЪЕКТОВ И УСЛУГИ В МУНИЦИПАЛЬНОМ РАЙОНЕ КИНЕЛЬСКИЙ  (2015-2035 ГОДЫ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е описа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лан мероприятий («дорожная карта») по повышению значений показателей доступности для инвалидов объектов и услуги  в муниципальном районе Кинельский (далее – «дорожная карта») призвана обеспечить соблюдение установленных Федеральным законом от 01.12.2014 № 419-ФЗ условий доступности для инвалидов объектов и услуг в муниципальном районе Кинельский, оказания им помощи в преодолении барьеров, мешающих их использованию (получению) наравне с другими лицами во всех сферах жизне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условий жизни инвалидов, их адаптация и интеграция в общество входят в число приоритетных государствен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районе Кинельский  в настоящее время проживает 2460  инвалидов, что составляет около 8% населения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общей численности инвалидов преобладают лица с 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ами инвалидности. Удельный вес инвалидов I группы составляет 5,6 %, инвалидов II группы – 50 %, инвалидов III группы – 40,1 %, детей-инвалидов – 4,3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принимать во внимание, что доступность  объектов и услуг актуальна не только для инвалидов, но и для всех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районе Кинельский, начиная с 2010 года, ведется работа по созданию доступности объектов и услуг для инвалидов и маломобильных групп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доступной среды базировалось на следующих нормативно-правовых актов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 w:val="26"/>
          <w:szCs w:val="26"/>
        </w:rPr>
        <w:t>-Конвенция о правах инвалид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Закон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-Закон Российской Федерации от 15.11.1995 г. № 181-ФЗ «О социальной защите инвалидов в Российской Федерации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-Постановление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-Закон Самарской области № 7-ГД от 10.02.2009 года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настоящее время действует постановление  администрации муниципального района Кинельский от 26.07.2012 г. № 1191 «Об утверждении муниципальной  программы «Обеспечение беспрепятственной среды жизнедеятельности и социальной интеграции инвалидов в муниципальном районе Кинельский  на 2013- 2015 годы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целях создания условий доступности для инвалидов объектов и услуг в муниципальном районе Кинельский  существует ряд приоритетных направлений работ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щее количество объектов, расположенных на территории муниципального района Кинельский по состоянию на 01.08.2015 год, составляет 166. Из объектов, частично оборудованных с учетом доступности инвалидам и другим маломобильным  категориям граждан на территории района определены 53 объекта, полностью оборудованных объектов нет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2013 году была проведена работа по проведению паспортизации и анкетированию приоритетных социально-значимых объектов муниципального района Кинельский. Распоряжением администрации муниципального района Кинельский от 13.09.2013 г. № 783 «О создании межведомственной группы» была создана   </w:t>
      </w:r>
      <w:r>
        <w:rPr>
          <w:sz w:val="26"/>
          <w:szCs w:val="26"/>
          <w:lang w:eastAsia="ar-SA"/>
        </w:rPr>
        <w:t xml:space="preserve">межведомственная рабочая группа при администрации муниципального района Кинельский  по организации работы по обследованию доступности приоритетных социально-значимых объектов, утвержден её состав, а также утверждён территориальный перечень приоритетных социально –значимых объектов по муниципальному району Кинельский (в  соответствии с письмом министерства социально-демографической и семейной политики Самарской области  от 21.08.2013 г. № 5/649). В соответствии с утвержденным перечнем, на территории муниципального района Кинельский было определено 81 социально-значимый объект, подлежащих  паспортизации. В результате проведенной работы данные объекты были обследованы. На каждый объект была составлена анкета и паспорт доступности, а также приложены фотоматериалы и план здания. Все анкеты и паспорта были оформлены (подписаны) в установленном порядке.  Составлен реестр объектов социальной инфраструктуры по муниципальному району Кинельский. Подготовленные материалы по паспортизации были переданы в Министерство социально-демографической и семейной политики Самарской области для дальнейшего размещения на интерактивной карте в сети Интернет-в государственной информационной системе </w:t>
      </w:r>
      <w:r>
        <w:rPr>
          <w:sz w:val="26"/>
          <w:szCs w:val="26"/>
        </w:rPr>
        <w:t xml:space="preserve">«Геоинформационная система «Доступная среда» (далее-ГИС «Доступная среда»).  В настоящее время в ГИС «Доступная среда» нанесена информация о социально-значимых объектах муниципального района Кинельский, которая позволяет инвалидам оценить уровень доступности объектов с учетом различных ограничений жизнедеятельности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>По степени доступности из 81 приоритетных социально-значимых объектов: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здравоохранения: 9-всего, из них 9- частично доступных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образования: 32 всего, из них 20- частично доступных, 12-недостунных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социальной поддержки: 5 –всего, из них  5- частично доступных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культуры: 15 всего, из них 8-частично доступны, 7 –недоступны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физкультуры и спорта: 2 –всего, из них 2 частично доступны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муниципальных органов управления: 14 –всего, из них  8-частично-доступных, 6- недоступны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почтовой связи: 4 -всего, из них - недоступн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настоящее время в муниципальном районе Кинельский действует муниципальная программа «Обеспечение безбарьерной среды жизнедеятельности и социальной интеграции инвалидов в муниципальном районе Кинельский на 2013-2015 годы», принятая Постановлением главы муниципального района   Кинельский № 1191 от 26.07.2012 г.( с изменениями от </w:t>
      </w:r>
      <w:r>
        <w:rPr>
          <w:sz w:val="26"/>
          <w:szCs w:val="26"/>
        </w:rPr>
        <w:t xml:space="preserve">  05.03.2013г. № 293 и  от 13.11.2013 г. № 1908)</w:t>
      </w:r>
      <w:r>
        <w:rPr>
          <w:color w:val="000000"/>
          <w:sz w:val="26"/>
          <w:szCs w:val="26"/>
        </w:rPr>
        <w:t>, которая является продолжением аналогичной программы, действующей на территории района с 2010 год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рамках Программы  функционирует Совет по делам инвалидов при главе муниципального района Кинельский, созданный  в целях обеспечения взаимодействия органов местного самоуправления, общественных объединений и иных организаций, занимающихся проблемами инвалидности и инвалидов, а также выполнению мероприятий по обеспечению безбарьерной среды. Заседания Совета проводятся регулярн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2014 году в рамках муниципальной программы было частично оборудовано с учетом доступности для маломобильных граждан  3 общеобразовательные школы  на территории района. На данные цели было  выделено 650 000  рублей из муниципального бюджета. В 2015 году планируется на оборудование социально-значимых объектов 750 000 рублей из муниципального бюджет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Кроме оборудования социально-значимых объектов, в рамках Программы реализуется ряд мероприятий, способствующих социальной адаптации инвалидов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Функционирует сайт МКУ м.р. Кинельский СО  «Управление социальной защиты и поддержки населения», где имеется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 xml:space="preserve">-страница по реабилитации инвалидов. Регулярно осуществляется техническое сопровождение сайт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Информационным центром «Междуречье»  публикуются  статьи в местной газете «Междуречье», а также транслируются сюжеты по местному телевидению по вопросам  инвалидност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течение года проводятся  круглые столы и районные акции по проблемам инвалид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рганизуется и проводится ежегодная  районная Паралимпийская спартакиада инвалидов муниципального района Кинельский, в которой принимают участие  люди с ограниченными возможностями здоровья с сельских поселений рай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Также спортсмены –инвалиды  муниципального района принимают  участие в областной Паралимпийской спартакиаде, организуемой Министерством спорта  Самарской обла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аждый год проводится районный конкурс по рыбной ловле среди инвалидов «Золотая удочк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Кроме того был организован и проведен творческий фестиваль для людей с ограниченными возможностями здоровья «Созвездие»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Ежегодно проводится районный  конкурс   социокультурных проектов «Творим, надеемся и верим»,  направленных на создание безбарьерной среды жизнедеятельности и социальную адаптацию людей с ограниченными возможностями здоровья и  маломобильных групп населения. </w:t>
      </w:r>
      <w:r>
        <w:rPr>
          <w:sz w:val="26"/>
          <w:szCs w:val="26"/>
        </w:rPr>
        <w:t xml:space="preserve">За период с 2010 года на территории муниципального района Кинельский реализовано 14 социокультурных проектов. На каждый проект выделяются гранты в размере до 45 000 рублей. Реализованные проекты были призваны решать наиболее актуальные проблемы, с которыми сталкиваются пожилые люди, люди с ограниченными возможностями здоровья, дети инвалиды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традно, что  практика муниципального района Кинельский  в реализации социокультурных проектов была высоко оценена на первом областном конкурсе муниципальных практик «Территория развития», который в мае 2015 годы проводил Региональный Благотворительный  фонд «Самарская губерния». Проект, поданный Управлением социальной защиты и поддержки населения занял первое место в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2011 году в рамках конкурса социальных проектов, организованных Региональным отделением партии «Единая Россия»,  в муниципальном районе  Кинельский победителем стал проект «Институт независимой жизни», разработанный Кинельской районной общественной организацией «Всероссийское общество инвалидов»    совместно с муниципальным казенным учреждением муниципального района Кинельский Самарской области  «Управление социальной защиты и поддержки населения» на территории муниципального района Кинельский. Общий гранд по проекту составлял 100 000 рублей( из фонда Регионального отделения и местного отделения партии «Единая Россия»).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Проект был  направлен на социальную адаптацию инвалидов и их семей. Цель проекта- создание объединения молодых инвалидов как модели новой неформальной организации с целью взаимодействия с местным сообществом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все мероприятия муниципальной программы в период с 2013 по 2015 год запланировано 2 585 000</w:t>
      </w:r>
      <w:r>
        <w:rPr>
          <w:sz w:val="26"/>
          <w:szCs w:val="26"/>
        </w:rPr>
        <w:t xml:space="preserve"> рублей, в том числе на оборудование социально- значимых объектов 1 950 000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Кроме того, муниципальный район Кинельский стал участником областной целевой программы «Доступная среда в Самарской области» на 2011-2015 годы. Было подписано соглашение № 727 от 07.10.2013 г. В рамках софинансирования была выделена субсидия из областного (и федерального) бюджета в размере 660 000 руб. На эти средства было оборудовано с учетом доступности 6 объектов образования (детские сады) и приобретено 11 знаков парковки для инвалид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2015 году</w:t>
      </w:r>
      <w:r>
        <w:rPr>
          <w:color w:val="000000"/>
          <w:sz w:val="26"/>
          <w:szCs w:val="26"/>
        </w:rPr>
        <w:t xml:space="preserve"> муниципальный район Кинельский  вошел на софинансирование в  государственную программу Самарской области «Доступная среда в Самарской области» на 2014-2015 годы. Между Министерством социально-демографической и семейной политики Самарской области и муниципальным районом Кинельский было подписано соглашение № 671-МО/2  от 19.08.2015 г. В рамках софинансирования была выделена субсидия из областного бюджета в размере 342 400 руб., из федерального- 798 900 рублей (общая сумма софинансирования 1 141 300 рублей).Из средств муниципального бюджета в рамках муниципальной программы выделено 380 433,33 рублей. На средства софинансирования будут проведены  работы по оборудованию с учетом доступности для инвалидов здание администрации сельского поселения Кинельский и здание Управления социальной защиты. Будут проведены комплексные работы по адаптации зданий для всех категорий инвалид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кже </w:t>
      </w:r>
      <w:r>
        <w:rPr>
          <w:color w:val="000000"/>
          <w:sz w:val="26"/>
          <w:szCs w:val="26"/>
        </w:rPr>
        <w:t xml:space="preserve">в 2015 году подана заявка на софинансировние на участие в областной целевой программе «Доступная среда в Самарской области на 2016-2020 годы» на 2016-2017 годы. </w:t>
      </w:r>
    </w:p>
    <w:p>
      <w:pPr>
        <w:pStyle w:val="ConsPlusNormal"/>
        <w:ind w:firstLine="709"/>
        <w:jc w:val="both"/>
        <w:rPr/>
      </w:pPr>
      <w:bookmarkStart w:id="0" w:name="Par1404"/>
      <w:bookmarkStart w:id="1" w:name="Par1381"/>
      <w:bookmarkStart w:id="2" w:name="Par1375"/>
      <w:bookmarkStart w:id="3" w:name="Par1362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В  целях концентрации внимания органов исполнительной власти Самарской области, органов местного самоуправления и организаций независимо от организационных форм собственности к проблеме создания доступной среды жизнедеятельности для инвалидов и других маломобильных групп населения на территории Самарской области принят Закон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амарской области от 10.02.2009 N 7-ГД "Об обеспечении беспрепятственного доступа маломобильных граждан к объектам социальной, транспортной и инженерной инфраструктуры, информации и связи в Самарской области", который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ответственности органов исполнительной власти, организаций и ведомств за реализацию норм Федерального закона"О социальной защите инвалидов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ежегодного доклада Губернатору Самарской области о состоянии дел по созданию в Самарской области доступной среды жизнедеятельности для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заданий на проектирование, реконструкцию и капитальный ремонт объектов социальной, транспортной и инженерной инфраструктур с территориальными органами социальной защиты населения по месту нахождения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муниципального района Кинельский ежегодно начиная с 2010 года формируются доклады в Министерство социально-демографической и семейной политики Самарской области для  Губернатора Самарской области, которые содержат сведения о  состоянии дел в сфере создания доступности для маломобильных групп населения в районе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е взаимодействие и координация рабо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  и других участников формирования доступной среды жизнедеятель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 2010 года в муниципальном районе Кинельский  существует совещательный орган при Главе района – Совет по делам инвалидов (далее - Совет)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овет по делам инвалидов при главе муниципального района Кинельский  является коллегиальным совещательным органом, созданным в целях обеспечения взаимодействия органов местного самоуправления, общественных объединений и иных организаций, занимающихся проблемами инвалидности и инвалидов, разработки предложений по формированию и проведению политики в области профилактики инвалидности, социальной интеграции инвалидов и содействия выполнению  соответствующих программ, планов мероприятий, выполнению  мероприятий  по обеспечению безбарьерной среды для инвалидов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е Совета представители администрации района, Управления архитектуры, строительства и ЖКХ, Управления культуры, спорта и молодежной политики, Управления семьи и демографического развития, Управления социальной защиты и поддержки населения, Отделения Пенсионного фонда Российской Федерации по муниципальному району Кинельский, главы сельских поселений, руководитель районной  организации Всероссийского общества инвалидов. При формировании плана работы Совета учитываются наиболее острые социальные проблемы, с которыми сталкиваются инвалиды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bookmarkStart w:id="4" w:name="Par1453"/>
      <w:bookmarkEnd w:id="4"/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блемы, сложившиеся в сфере создания доступности для инвалидов объектов и услуг в муниципальном районе Кинельск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ы доступности объектов и услуг для  инвалидов в муниципальном районе Кинельский, так и с Самарской области, как и в России в целом, остаются актуальными и требуют дальнейшей проработки, систематизации и комплексного ре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имой проблемой остается доступность для инвалидов объектов и услуг в муниципальном районе Кинельск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ой для муниципального района Кинельский  остается проблема трудоустройства инвалидов. Доля инвалидов среди ищущих работу граждан растет из-за объективных сложностей с их трудоустройством (ограничения к определенным видам деятельности, трудности доставки до рабочего места в случае его удаленности, неэффективность квотирования рабочих мест и т.п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оисходит массового включения инвалидов района  в процесс систематических занятий физической культурой и спортом. Несмотря на то, что в районе в последние 5 лет введены в эксплуатацию два спортивных комплекса,  многие проблемы в организации работы по развитию физической культуры и спорта среди инвалидов еще остаются нерешенными. Это и неприспособленность материальной спортивной базы к особенностям спорта среди инвалидов, и недостаточное количество спортивных мероприятий, и отсутствие специалистов по адаптивной физической культ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инство мероприятий учреждений культуры муниципального района Кинельский   также недоступно для отдельных категорий инвалидов, поскольку требуется комплексное дооснащение техническими средствами адаптации и специальной литератур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высокая потребность в обустройстве и приспособлении государственных учреждений здравоохранения с целью обеспечения их доступности для инвалидов, в том числе приоритетных объектов здравоохранения муниципальной собственнос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«дорожной кар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Дорожная карта-это план мероприятий по повышению значений показателей доступности для инвалидов действующих объектов социальной, инженерной, транспортной инфраструктур  и условий для беспрепятственного пользования услугами, разработанный на переходный период (с 2015 по 2035 годы)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Дорожная карта доступности для инвалидов объектов и услуг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документ долгосрочного планирования развития доступной среды для инвалид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озволяет реализовать задачи мониторинга и контроля в сфере создания доступной среды для инвалид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пределяет «зоны ответственности» различных ведомств и отраслевых направлений на территории муниципального образ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Дорожная карта муниципального района Кинельский содержит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Обоснование целей обеспечения доступности для инвалидов объектов и услуг, а также мероприятий по их достижению в установленные сроки (описательная часть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Таблица повышения значений показателей доступности для инвалидов объектов и услуг дорожной карты муниципального района Кинельски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Перечень мероприятий дорожной карты муниципального района Кинельск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рожная карта муниципального образования разрабатывается исходя из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) из разделов свода правил СП 59.13330.2012 "СНиП 35-01-2001 "Доступность зданий и сооружений для маломобильных групп населения"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з анализа текущего состояния доступности для инвалидов объектов 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 в соответствующих сферах деятельност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)  из стратегий развития в соответствующих сферах деятельност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из бюджетных ассигнований  местного бюджета на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Дорожная карта утверждается главой муниципального образования. При реализации дорожной карты необходимо учитывать перечень приоритетных социально-значимых объектов муниципального района Кинельский. Участниками (разработчиками) дорожной карты являются администрация муниципального района Кинельский (включая отделы и подразделения), общественная организация ветеранов и инвалидов и другие организации, занимающиеся проблемами инвалидов. Дорожная карта должна быть опубликована на официальном сайте муниципального района Кинельски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Цель дорожной карты: обеспечить условия доступности для инвалидов объектов социальной, инженерной и транспортной инфраструктур и условий для беспрепятственного пользования услугами в муниципальном районе Кинельский в части вопросов местного самоуправл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Задачи: поэтапное повышение до уровня требований Конвенции и Федерального закона от 01.12.2014 № 419-ФЗ значений показателей доступности для инвалидов действующих объектов социальной, инженерной, транспортной инфраструктур и условий пользования услугами, определив при этом сроки переходного периода. Данная дорожная карта разработана на срок с 2015 по 2035 годы.</w:t>
      </w:r>
    </w:p>
    <w:p>
      <w:pPr>
        <w:pStyle w:val="ConsPlusNormal"/>
        <w:jc w:val="both"/>
        <w:rPr/>
      </w:pPr>
      <w:r>
        <w:rPr>
          <w:rFonts w:eastAsia="Arial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рольные показатели успешной реализации «дорожной карты» представлены в таблиц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right" w:pos="9360" w:leader="none"/>
          <w:tab w:val="left" w:pos="9540" w:leader="none"/>
          <w:tab w:val="left" w:pos="9720" w:leader="none"/>
        </w:tabs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13860" w:leader="none"/>
        </w:tabs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6120" w:leader="none"/>
          <w:tab w:val="left" w:pos="6660" w:leader="none"/>
          <w:tab w:val="left" w:pos="7740" w:leader="none"/>
          <w:tab w:val="left" w:pos="8280" w:leader="none"/>
          <w:tab w:val="left" w:pos="9000" w:leader="none"/>
          <w:tab w:val="left" w:pos="9360" w:leader="none"/>
          <w:tab w:val="left" w:pos="9900" w:leader="none"/>
          <w:tab w:val="left" w:pos="1044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540"/>
        <w:gridCol w:w="540"/>
        <w:gridCol w:w="540"/>
        <w:gridCol w:w="540"/>
        <w:gridCol w:w="542"/>
        <w:gridCol w:w="543"/>
        <w:gridCol w:w="540"/>
        <w:gridCol w:w="540"/>
        <w:gridCol w:w="540"/>
        <w:gridCol w:w="540"/>
        <w:gridCol w:w="542"/>
        <w:gridCol w:w="540"/>
        <w:gridCol w:w="533"/>
        <w:gridCol w:w="540"/>
        <w:gridCol w:w="540"/>
        <w:gridCol w:w="540"/>
        <w:gridCol w:w="540"/>
        <w:gridCol w:w="540"/>
        <w:gridCol w:w="540"/>
        <w:gridCol w:w="540"/>
        <w:gridCol w:w="540"/>
        <w:gridCol w:w="15"/>
        <w:gridCol w:w="214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06450</wp:posOffset>
                      </wp:positionV>
                      <wp:extent cx="9372600" cy="760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ия значений показателей доступности для инвалидов объектов и услуг дорожной кар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 Кинельск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8pt;height:59.9pt;mso-wrap-distance-left:9.05pt;mso-wrap-distance-right:9.05pt;mso-wrap-distance-top:0pt;mso-wrap-distance-bottom:0pt;margin-top:-63.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ТАБ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ия значений показателей доступности для инвалидов объектов и услуг дорожной кар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Кинельск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доступности для инвалидов объектов и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tabs>
                <w:tab w:val="clear" w:pos="709"/>
                <w:tab w:val="left" w:pos="7092" w:leader="none"/>
              </w:tabs>
              <w:jc w:val="center"/>
              <w:rPr/>
            </w:pPr>
            <w:r>
              <w:rPr>
                <w:b/>
              </w:rPr>
              <w:t>повышения значений показателей доступности (по года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 (должностное лицо), ответственное за мониторинг и достижение запланированных значений показателей доступ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  <w:t>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районе Кинель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,2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6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по социальным вопросам.</w:t>
            </w:r>
          </w:p>
        </w:tc>
      </w:tr>
      <w:tr>
        <w:trPr/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фера социальной защиты на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в сфере социальной защиты населения в общем количестве приоритетных объектов в сфере социальной защиты в муниципальном районе Кинельск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4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ы по социальным вопро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ля приоритетных объектов и услуг в приоритетных сферах жизнедеятельности инвалидов, нанесенных на карту доступности объектов  услуг для инвалидов и других маломобильных групп населения муниципального района Кинельский по результатам их паспортизации, среди всех приоритетных объектов и услуг в муниципальном районе Кинельск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по социальным вопрос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муниципальном районе Кинель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по социальным вопроса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, на которых для инвалидов по зрению обеспечиваются специальные мероприятия </w:t>
            </w:r>
            <w:r>
              <w:rPr>
                <w:rStyle w:val="Style19"/>
                <w:rStyle w:val="EndnoteAnchor"/>
                <w:b/>
                <w:sz w:val="22"/>
                <w:szCs w:val="22"/>
              </w:rPr>
              <w:endnoteReference w:id="2"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4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по социальным вопрос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, на которых для инвалидов по слуху обеспечиваются специальные мероприят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4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по социальным вопрос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, на которых для инвалидов с нарушениями опорно-двигательного аппарата обеспечиваются специальные мероприятия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4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по социальным вопрос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фера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в сфере образования в общем количестве приоритетных объектов в сфере образования по муниципальному району Кинельский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по социальным вопрос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фера культуры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 по муниципальному району Кинельск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объектов культуры от общего количества приоритетных объектов культуры в муниципальном районе Кинельский, на которых для инвалидов по зрению обеспечиваются специальные мероприятия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объектов культуры от общего количества приоритетных объектов культуры в муниципальном районе Кинельский, на которых для инвалидов по слуху обеспечиваются специальные мероприятия</w:t>
            </w:r>
            <w:r>
              <w:rPr>
                <w:rStyle w:val="EndnoteCharacter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КУ </w:t>
            </w:r>
            <w:r>
              <w:rPr>
                <w:b/>
                <w:sz w:val="22"/>
                <w:szCs w:val="22"/>
              </w:rPr>
              <w:t>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объектов культуры от общего количества приоритетных объектов культуры в муниципальном районе Кинельский, на которых для инвалидов с нарушениями опорно-двигательного аппарата обеспечиваются специальные мероприятия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, от общего числа таких специа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(Всего зрительных мест – 369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4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8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6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фера физической культуры и спор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в муниципальном районе Кинельский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в муниципальном районе Кине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 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объектов физической культуры и спорта от общего количества приоритетных объектов физической культуры и спорта в муниципальном районе Кинельский, на которых для инвалидов по зрению обеспечиваются специальные мероприятия</w:t>
            </w:r>
            <w:r>
              <w:rPr>
                <w:rStyle w:val="EndnoteCharacter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объектов физической культуры и спорта от общего количества приоритетных объектов физической культуры и спорта в муниципальном районе Кинельский, на которых для инвалидов по слуху обеспечиваются специальные мероприятия</w:t>
            </w:r>
            <w:r>
              <w:rPr>
                <w:rStyle w:val="EndnoteCharacter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дельный вес объектов физической культуры и спорта от общего количества приоритетных объектов физической культуры и спорта в муниципальном районе Кинельский, на которых для инвалидов с нарушениями опорно-двигательного аппарата обеспечиваются специальные мероприятия</w:t>
            </w:r>
            <w:r>
              <w:rPr>
                <w:rStyle w:val="EndnoteCharacter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endnotePr>
        <w:numFmt w:val="lowerRoman"/>
      </w:endnotePr>
      <w:type w:val="nextPage"/>
      <w:pgSz w:orient="landscape" w:w="16838" w:h="11906"/>
      <w:pgMar w:left="454" w:right="28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5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 специальным мероприятиям для инвалидов по зрению относятся:</w:t>
      </w:r>
    </w:p>
    <w:p>
      <w:pPr>
        <w:pStyle w:val="Style25"/>
        <w:rPr/>
      </w:pPr>
      <w:r>
        <w:rPr/>
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5"/>
        <w:rPr/>
      </w:pPr>
      <w:r>
        <w:rPr/>
        <w:t>- наличие сотрудников, на которых  административно-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</w:r>
    </w:p>
    <w:p>
      <w:pPr>
        <w:pStyle w:val="Style25"/>
        <w:rPr/>
      </w:pPr>
      <w:r>
        <w:rPr/>
        <w:t>- допуск тифлосурдопереводчика;</w:t>
      </w:r>
    </w:p>
    <w:p>
      <w:pPr>
        <w:pStyle w:val="Style25"/>
        <w:rPr/>
      </w:pPr>
      <w:r>
        <w:rPr/>
        <w:t>- допуск собаки-проводника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й карты муниципального района Кинельск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23"/>
        <w:jc w:val="center"/>
        <w:rPr/>
      </w:pPr>
      <w:r>
        <w:rPr/>
        <w:t>№</w:t>
      </w:r>
    </w:p>
    <w:p>
      <w:pPr>
        <w:pStyle w:val="Normal"/>
        <w:jc w:val="center"/>
        <w:rPr/>
      </w:pPr>
      <w:r>
        <w:rPr/>
        <w:t xml:space="preserve">п/пНаименование мероприятияНормативный правовой акт (программа), иной </w:t>
      </w:r>
    </w:p>
    <w:p>
      <w:pPr>
        <w:pStyle w:val="Normal"/>
        <w:jc w:val="center"/>
        <w:rPr/>
      </w:pPr>
      <w:r>
        <w:rPr/>
        <w:t xml:space="preserve">документ, которым </w:t>
      </w:r>
    </w:p>
    <w:p>
      <w:pPr>
        <w:pStyle w:val="Normal"/>
        <w:jc w:val="center"/>
        <w:rPr/>
      </w:pPr>
      <w:r>
        <w:rPr/>
        <w:t xml:space="preserve">предусмотрено проведение мероприятияОтветственные исполнители, </w:t>
      </w:r>
    </w:p>
    <w:p>
      <w:pPr>
        <w:pStyle w:val="Normal"/>
        <w:jc w:val="center"/>
        <w:rPr/>
      </w:pPr>
      <w:r>
        <w:rPr/>
        <w:t>соисполнителиСрок реализации</w:t>
      </w:r>
    </w:p>
    <w:p>
      <w:pPr>
        <w:pStyle w:val="Normal"/>
        <w:jc w:val="center"/>
        <w:rPr/>
      </w:pPr>
      <w:r>
        <w:rPr/>
        <w:t>Ожидаемый результат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овершенствование </w:t>
      </w:r>
      <w:ins w:id="0" w:author=" Мария Владимировна" w:date="2015-07-09T10:17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нормативной правовой базы и анализ ситуации в сфере доступности для инвалидов объектов и услуг в муниципальном районе Кинельский</w:t>
      </w:r>
      <w:r>
        <w:rPr/>
        <w:t xml:space="preserve">1.1.Организация проведения заседаний Совета по делам инвалидов при Главе муниципального района Кинельск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поряжение  Администрации муниципального района Кинельский от 27.05.2010 № 574 «О создании Совета по делам инвалидов»Администрация муниципального района Кинельский ,</w:t>
      </w:r>
    </w:p>
    <w:p>
      <w:pPr>
        <w:pStyle w:val="Normal"/>
        <w:jc w:val="both"/>
        <w:rPr/>
      </w:pPr>
      <w:r>
        <w:rPr/>
        <w:t xml:space="preserve">заместитель главы муниципального района Кинельский по социальным вопросамежегодноФункционирование Совета по делам инвалидов в целях обеспечения согласованных действий органов местного самоуправления, общественной организации инвалидов и иных организаций, занимающихся проблемами инвалидности и инвалидов1.2.Подготовка </w:t>
      </w:r>
      <w:r>
        <w:rPr>
          <w:bCs/>
        </w:rPr>
        <w:t xml:space="preserve">ежегодного доклада Губернатору Самарской области о состоянии дел по созданию в муниципальном районе Кинельский  доступной среды жизнедеятельности для маломобильных граждан </w:t>
      </w:r>
    </w:p>
    <w:p>
      <w:pPr>
        <w:pStyle w:val="Normal"/>
        <w:rPr/>
      </w:pPr>
      <w:r>
        <w:rPr/>
        <w:t>Закон Самарской области от 10.02.2009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Администрация муниципального района Кинельский,</w:t>
      </w:r>
    </w:p>
    <w:p>
      <w:pPr>
        <w:pStyle w:val="Normal"/>
        <w:jc w:val="center"/>
        <w:rPr>
          <w:bCs/>
        </w:rPr>
      </w:pPr>
      <w:r>
        <w:rPr/>
        <w:t>заместитель главы муниципального района Кинельский по социальным вопросам ежегодно до 1 февраляЕжегодный отчет муниципального района Кинельский о состоянии дел по созданию доступной среды жизнедеятельности для маломобильных граждан</w:t>
      </w:r>
    </w:p>
    <w:p>
      <w:pPr>
        <w:pStyle w:val="Normal"/>
        <w:jc w:val="both"/>
        <w:rPr/>
      </w:pPr>
      <w:r>
        <w:rPr/>
        <w:t>1.3.Разработка порядков обеспечения условий доступности для инвалидов объектов и услуг в муниципальном районе Кинельский Поручение первого вице-губернатора-председатея Правительства Самарской области А.П.Нефёдова от 02.07.2015 № 6-56/1697(п.4)Администрация муниципального района Кинельский2016 годУтвержденные порядки обеспечения условий доступности для инвалидов объектов и услуг1.4.Проведение с общественной организацией инвалидов мониторинга удовлетворенности инвалидов уровнем доступности приоритетных объектов и услуг, а также отношения населения к проблемам инвалидов Администрация муниципального района Кинельский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бщественная организация ветеранов и инвалидом муниципального района Кинельский(по согласованию)ежегодноАналитическая записка обуровне удовлетворенности инвалидов уровнем доступности приоритетных объектов и услуг, а также отношения населения к проблемам 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  <w:color w:val="000000"/>
          <w:sz w:val="28"/>
          <w:szCs w:val="28"/>
        </w:rPr>
        <w:t>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</w:r>
    </w:p>
    <w:p>
      <w:pPr>
        <w:pStyle w:val="Normal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1</w:t>
      </w:r>
      <w:r>
        <w:rPr/>
        <w:t>.</w:t>
      </w:r>
    </w:p>
    <w:p>
      <w:pPr>
        <w:pStyle w:val="Normal"/>
        <w:rPr>
          <w:bCs/>
        </w:rPr>
      </w:pPr>
      <w:r>
        <w:rPr/>
        <w:t xml:space="preserve">Внесение (обновление) сведений об объектах социальной инфраструктуры муниципального района Кинельский в виде анкет и паспортов на Геоинформационную систему </w:t>
      </w:r>
    </w:p>
    <w:p>
      <w:pPr>
        <w:pStyle w:val="Normal"/>
        <w:jc w:val="both"/>
        <w:rPr/>
      </w:pPr>
      <w:r>
        <w:rPr/>
        <w:t>«Доступная среда» (ГИС «Доступная сре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Самарской области от 10.09.2012 № 425 «О создании, развитии (модернизации) и эксплуатации государственных информационных систем Самарской области».</w:t>
      </w:r>
    </w:p>
    <w:p>
      <w:pPr>
        <w:pStyle w:val="Normal"/>
        <w:jc w:val="center"/>
        <w:rPr/>
      </w:pPr>
      <w:r>
        <w:rPr/>
        <w:t>Письмо Министерства социально-демографической и семейной политики Самарской области от 08.10.2014  № 5-15/493Муниципальное казенное учреждение муниципального района Кинельский Самарской области «Управление социальной защиты и поддержки населения»постоянно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Учет и актуализация обеспечения беспрепятственного доступа маломобильных граждан к объектам социальной инфраструктуры в муниципальном районе Кинельский2.</w:t>
      </w:r>
      <w:r>
        <w:rPr>
          <w:lang w:val="en-US"/>
        </w:rPr>
        <w:t>2</w:t>
      </w:r>
      <w:r>
        <w:rPr/>
        <w:t xml:space="preserve">.Проведение паспортизации объектов социальной инфраструктуры </w:t>
      </w:r>
      <w:r>
        <w:rPr>
          <w:bCs/>
        </w:rPr>
        <w:t>в приоритетных сферах жизнедеятельности инвалидов и других маломобильных групп населения</w:t>
      </w:r>
      <w:r>
        <w:rPr/>
        <w:t>Муниципальное казенное учреждение муниципального района Кинельский Самарской области «Управление социальной защиты и поддержки населения»постоянноСистематизация</w:t>
      </w:r>
      <w:r>
        <w:rPr>
          <w:spacing w:val="-6"/>
        </w:rPr>
        <w:t xml:space="preserve"> информациио доступности объектов и услуг в приоритетных для инвалидов сферах жизнедеятельности; размещение информации и доступности приоритетного объекта социальной инфраструктуры не карте доступности объектов; разработкамероприятий по адаптации  объектов социальной инфраструктуры и развития услуг с учетом потребностей инвалидов и других маломобильных групп населения; объективный контроль и оценка эффективности их реализации.</w:t>
      </w:r>
      <w:r>
        <w:rPr/>
        <w:t xml:space="preserve">2.3.Обустройство и приспособление приоритетных объектов и услуг в приоритетных сферах жизнедеятельности инвалидов и других маломобильных групп населения в муниципальном районе Кинельский Постановление администрации муниципального района Кинельский  № 1999 от 22.11.2013 г. </w:t>
      </w:r>
    </w:p>
    <w:p>
      <w:pPr>
        <w:pStyle w:val="Normal"/>
        <w:rPr/>
      </w:pPr>
      <w:r>
        <w:rPr/>
        <w:t>Постановление Правительства Самарской области от 27.11.2013 № 671 «Об утверждении государственной программы Самарской области «Доступная среда в Самарской области» на 2014-2015 годы (при условии софинансирования)</w:t>
      </w:r>
    </w:p>
    <w:p>
      <w:pPr>
        <w:pStyle w:val="Normal"/>
        <w:rPr/>
      </w:pPr>
      <w:r>
        <w:rPr/>
        <w:t xml:space="preserve">Администрация муниципального района Кинельский, </w:t>
      </w:r>
    </w:p>
    <w:p>
      <w:pPr>
        <w:pStyle w:val="Normal"/>
        <w:rPr/>
      </w:pPr>
      <w:r>
        <w:rPr/>
        <w:t>Министерство социально-демографической и семейной политики Самарской области,</w:t>
      </w:r>
    </w:p>
    <w:p>
      <w:pPr>
        <w:pStyle w:val="Normal"/>
        <w:rPr/>
      </w:pPr>
      <w:r>
        <w:rPr/>
        <w:t>Министерство культуры Самарской области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Министерство спорта Самарской области2015-2035г.г.Доля оборудованных с учетом доступности для инвалидов приоритетных социально значимых объектов муниципального района Кинельский 2.4.Реализация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» Постановление администрации муниципального района Кинельский  № 1999 от 22.11.2013 г. </w:t>
      </w:r>
    </w:p>
    <w:p>
      <w:pPr>
        <w:pStyle w:val="Normal"/>
        <w:jc w:val="both"/>
        <w:rPr/>
      </w:pPr>
      <w:r>
        <w:rPr/>
        <w:t>Администрация муниципального района Кинельский2015 год Повышение качества и доступности оказания социальных услуг на территории муниципального района Кинельский2.5.Реализация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Постановление администрации муниципального района Кинельский  № 1863 от 13.10.2015 г.</w:t>
      </w:r>
    </w:p>
    <w:p>
      <w:pPr>
        <w:pStyle w:val="Normal"/>
        <w:jc w:val="both"/>
        <w:rPr/>
      </w:pPr>
      <w:r>
        <w:rPr/>
        <w:t>Администрация муниципального района Кинельский2016-2018 г.г.Повышение качества и доступности оказания социальных услуг на территории муниципального района Кинельский2.6.Участие в Реализации государственной программы Самарской области «Доступная среда в Самарской области» на 2014-2015 годы в целях софинансирования Постановление Правительства Самарской области от 27.11.2013 № 671 «Об утверждении государственной программы Самарской области «Доступная среда в Самарской области» на 2014-2015 годы» Администрация муниципального района Кинельский;</w:t>
      </w:r>
    </w:p>
    <w:p>
      <w:pPr>
        <w:pStyle w:val="Normal"/>
        <w:rPr/>
      </w:pPr>
      <w:r>
        <w:rPr/>
        <w:t>Министерство социально-демографической и семейной политики Самарской области</w:t>
      </w:r>
    </w:p>
    <w:p>
      <w:pPr>
        <w:pStyle w:val="Normal"/>
        <w:jc w:val="both"/>
        <w:rPr/>
      </w:pPr>
      <w:r>
        <w:rPr/>
        <w:t>2015 годПривлечение денежных средств из областного и федерального бюджетов на оборудование социально-значимых объектов муниципального района Кинельский 2.7.Участие в Реализации государственной программы Самарской области «Доступная среда в Самарской области» на 2016-2020 годы в целях софинансированияАдминистрация муниципального района Кинельский;</w:t>
      </w:r>
    </w:p>
    <w:p>
      <w:pPr>
        <w:pStyle w:val="Normal"/>
        <w:rPr/>
      </w:pPr>
      <w:r>
        <w:rPr/>
        <w:t xml:space="preserve">Министерство социально-демографической и семейной политики Самарской области; </w:t>
      </w:r>
    </w:p>
    <w:p>
      <w:pPr>
        <w:pStyle w:val="Normal"/>
        <w:rPr/>
      </w:pPr>
      <w:r>
        <w:rPr/>
        <w:t>Министерство культуры Самарской области;</w:t>
      </w:r>
    </w:p>
    <w:p>
      <w:pPr>
        <w:pStyle w:val="Normal"/>
        <w:rPr/>
      </w:pPr>
      <w:r>
        <w:rPr/>
        <w:t>Министерство спорта Самарской области2016-2020 годыПривлечение денежных средств из областного и федерального бюджетов на оборудование социально-значимых объектов муниципального района Кин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</w:r>
      <w:r>
        <w:rPr>
          <w:lang w:val="en-US"/>
        </w:rPr>
        <w:t>3</w:t>
      </w:r>
      <w:r>
        <w:rPr/>
        <w:t>.1.Согласование с органами социальной защиты муниципального района Кинельский заданий на проектирование строительства, реконструкции и капитального ремонта объектов социальной, транспортной и инженерной инфраструктур Закон Самарской области от 10.02.2009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;</w:t>
      </w:r>
    </w:p>
    <w:p>
      <w:pPr>
        <w:pStyle w:val="Normal"/>
        <w:jc w:val="both"/>
        <w:rPr/>
      </w:pPr>
      <w:r>
        <w:rPr/>
        <w:t>Постановление Правительства Самарской области от 13.11.2009 № 598 «Об утверждении Порядка согласования с территориальными органами социальной защиты населения заданий на проектирование строительства, реконструкции и капитального ремонта объектов социальной, транспортной и инженерной инфраструктур»Муниципальное казенное учреждение муниципального района Кинельский Самарской области «Управление социальной защиты и поддержки населения»постоянноСогласованные в соответствии с требованиями СНиПа 35-01-2001 задания на проектирование строительства, реконструкции и капитального ремонта объектов социальной, транспортной и инженерной инфраструктур муниципального района Кинельский 3.2.Включение требований к обеспечению условий доступности для инвалидов в административные регламенты предоставления муниципальных услуг Федеральный закон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муниципального района Кинельски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рганизационный отдел администрации, </w:t>
      </w:r>
    </w:p>
    <w:p>
      <w:pPr>
        <w:pStyle w:val="Normal"/>
        <w:jc w:val="both"/>
        <w:rPr/>
      </w:pPr>
      <w:r>
        <w:rPr/>
        <w:t xml:space="preserve">Администрации сельских поселений муниципального района Кинельский 1 июля 2016г.Предоставление муниципальных услуг в соответствии в административными регламентами предоставления муниципальных услуг, включающие в себя требования к обеспечению условий доступности для инвалидов3.3.Проведение обучения специалистов администрации муниципального района Кинельский, работающих с инвалидами (в том числе отделов и управлений администрации) по вопросам, связанным с обеспечением доступности для инвалидов объектов и услуг, в соответствии с федеральным и региональным законодательствомПоручение первого вице-губернатора-председателя Правительства Самарской области А.П.Нефёдова от 02.07.2015 № 6-56/1697 (п.7)Администрация муниципального района Кинельский, </w:t>
      </w:r>
    </w:p>
    <w:p>
      <w:pPr>
        <w:pStyle w:val="Normal"/>
        <w:rPr/>
      </w:pPr>
      <w:r>
        <w:rPr/>
        <w:t>Министерство социально-демографической и семейной политики Самарской области,</w:t>
      </w:r>
    </w:p>
    <w:p>
      <w:pPr>
        <w:pStyle w:val="Normal"/>
        <w:rPr/>
      </w:pPr>
      <w:r>
        <w:rPr/>
        <w:t>Министерство культуры Самарской области,</w:t>
      </w:r>
    </w:p>
    <w:p>
      <w:pPr>
        <w:pStyle w:val="Normal"/>
        <w:rPr/>
      </w:pPr>
      <w:r>
        <w:rPr/>
        <w:t>Министерство спорта Самарской области,</w:t>
      </w:r>
    </w:p>
    <w:p>
      <w:pPr>
        <w:pStyle w:val="Normal"/>
        <w:jc w:val="center"/>
        <w:rPr/>
      </w:pPr>
      <w:r>
        <w:rPr/>
        <w:t>Министерство образования и науки Самарской области2015-2035г.г.Обучение специалистов, работающих с инвалидами, по вопросам, связанным с обеспечением доступности для инвалидов объектов и услуг, в соответствии с законодательством</w:t>
      </w:r>
    </w:p>
    <w:p>
      <w:pPr>
        <w:pStyle w:val="Style25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59:00Z</dcterms:created>
  <dc:creator>Владислав Ефимов</dc:creator>
  <dc:description/>
  <dc:language>en-US</dc:language>
  <cp:lastModifiedBy>Светлана Викторовна Федотова</cp:lastModifiedBy>
  <cp:lastPrinted>2015-11-11T07:57:00Z</cp:lastPrinted>
  <dcterms:modified xsi:type="dcterms:W3CDTF">2015-11-13T04:59:00Z</dcterms:modified>
  <cp:revision>2</cp:revision>
  <dc:subject/>
  <dc:title/>
</cp:coreProperties>
</file>