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Постановление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 xml:space="preserve">От    12. 11.2015 г  № 2097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41"/>
      </w:tblGrid>
      <w:tr>
        <w:trPr>
          <w:trHeight w:val="2019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«Об утверждении муниципального задания на оказание муниципальных услуг  муниципальному бюджетному учреждению муниципального района Кинельский «Многофункциональный центр предоставления государственных и муниципальных услуг» на 2015 год и плановый период 2016-2017  годов, с учётом внесённых изменений»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2 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02.11.2009 № 1850а «Об утверждении  Положения о порядке формирования и финансового обеспечения муниципального задания на предоставление муниципальных услуг», решения Собрания представителей муниципального района Кинельский от 18.12.2014 г. № 493 «О бюджете муниципального района Кинельский на 2015 год и на плановый период 2016 и 2017 годов», руководствуясь Уставом муниципального района Кинельский, администрация муниципального района Кинельский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left="1069" w:hanging="0"/>
        <w:jc w:val="both"/>
        <w:rPr/>
      </w:pPr>
      <w:r>
        <w:rPr>
          <w:sz w:val="28"/>
          <w:szCs w:val="28"/>
        </w:rPr>
        <w:t>1. Утвердить муниципальному бюджетному учреждению муниципального района Кинельский «Многофункциональный центр предоставления государственных и муниципальных услуг» на 2015 год и плановый период 2016-2017 годов  прилагаемое муниципальное задание   на  оказание  муниципальных  услуг  № 955 МФЦ/2015/3 «Б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left="426" w:hanging="0"/>
        <w:jc w:val="both"/>
        <w:rPr/>
      </w:pPr>
      <w:r>
        <w:rPr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left="426" w:hanging="0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4. Контроль за исполнением настоящего постановления возложить на        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left="426" w:hanging="0"/>
        <w:jc w:val="both"/>
        <w:rPr/>
      </w:pPr>
      <w:r>
        <w:rPr>
          <w:color w:val="332E2D"/>
          <w:spacing w:val="2"/>
          <w:sz w:val="28"/>
          <w:szCs w:val="28"/>
        </w:rPr>
        <w:t xml:space="preserve">    </w:t>
      </w:r>
      <w:r>
        <w:rPr>
          <w:color w:val="332E2D"/>
          <w:spacing w:val="2"/>
          <w:sz w:val="28"/>
          <w:szCs w:val="28"/>
        </w:rPr>
        <w:t xml:space="preserve">заместителя главы муниципального района Кинельский по экономике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     </w:t>
      </w:r>
      <w:r>
        <w:rPr>
          <w:color w:val="332E2D"/>
          <w:spacing w:val="2"/>
          <w:sz w:val="28"/>
          <w:szCs w:val="28"/>
        </w:rPr>
        <w:t xml:space="preserve">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Г</w:t>
      </w:r>
      <w:r>
        <w:rPr>
          <w:b/>
          <w:sz w:val="28"/>
        </w:rPr>
        <w:t>лава муниципального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района    Кинельский</w:t>
      </w:r>
      <w:r>
        <w:rPr>
          <w:sz w:val="28"/>
        </w:rPr>
        <w:t xml:space="preserve">                                           </w:t>
      </w:r>
      <w:r>
        <w:rPr>
          <w:b/>
          <w:sz w:val="28"/>
        </w:rPr>
        <w:t>Н.В. Абашин</w:t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натьева  21689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 xml:space="preserve">Прокуратура - 1 экз., Управление финансами администрации муниципального района Кинельский - 1экз., отдел экономики – 1 экз., МБУ «МФЦ» - 1 экз., редакция газеты «Междуречье» - 1 экз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 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097 от 12.11.2015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УТВЕРЖДАЮ: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м. Главы муниципального района                                                                                                         Глава муниципального района              Кинел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А.В. Есипов                                                                                        _____________________ Н.В. Абаш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</w:t>
        <w:softHyphen/>
        <w:t>__</w:t>
        <w:softHyphen/>
        <w:t>»________________2015г                                                                                               «____» _________________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МУНИЦИПАЛЬНОЕ ЗАДАНИЕ № </w:t>
      </w:r>
      <w:r>
        <w:rPr>
          <w:b/>
          <w:sz w:val="28"/>
          <w:szCs w:val="28"/>
          <w:u w:val="single"/>
        </w:rPr>
        <w:t>955 МФЦ/2015/3 «Б»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муниципальному бюджетному учреждению   муниципального района Кинельский Самарской области «Многофункциональный центр предоставления государственных и муниципальных усл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го учреждения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u w:val="single"/>
        </w:rPr>
        <w:t xml:space="preserve">2015 </w:t>
      </w:r>
      <w:r>
        <w:rPr>
          <w:sz w:val="24"/>
          <w:szCs w:val="24"/>
        </w:rPr>
        <w:t xml:space="preserve"> год и плановый период </w:t>
      </w:r>
      <w:r>
        <w:rPr>
          <w:sz w:val="24"/>
          <w:szCs w:val="24"/>
          <w:u w:val="single"/>
        </w:rPr>
        <w:t>2016</w:t>
      </w:r>
      <w:r>
        <w:rPr>
          <w:sz w:val="24"/>
          <w:szCs w:val="24"/>
        </w:rPr>
        <w:t xml:space="preserve">  и </w:t>
      </w:r>
      <w:r>
        <w:rPr>
          <w:sz w:val="24"/>
          <w:szCs w:val="24"/>
          <w:u w:val="single"/>
        </w:rPr>
        <w:t xml:space="preserve">2017 </w:t>
      </w:r>
      <w:r>
        <w:rPr>
          <w:sz w:val="24"/>
          <w:szCs w:val="24"/>
        </w:rPr>
        <w:t>годов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 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4"/>
          <w:szCs w:val="24"/>
        </w:rPr>
        <w:t>1. Наименование услуги:</w:t>
      </w:r>
      <w:r>
        <w:rPr>
          <w:b/>
          <w:sz w:val="24"/>
          <w:szCs w:val="24"/>
        </w:rPr>
        <w:t xml:space="preserve"> Прием  (выдача) документов при получении государственных (муниципальных) услуг на базе МФЦ.</w:t>
      </w:r>
    </w:p>
    <w:p>
      <w:pPr>
        <w:pStyle w:val="Normal"/>
        <w:tabs>
          <w:tab w:val="clear" w:pos="708"/>
          <w:tab w:val="right" w:pos="14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 (выдача) документов  при получении  государственных (муниципальных) услуг на базе МФЦ осуществляется в рамках получения  следующих услуг:</w:t>
      </w:r>
    </w:p>
    <w:p>
      <w:pPr>
        <w:pStyle w:val="Normal"/>
        <w:tabs>
          <w:tab w:val="clear" w:pos="708"/>
          <w:tab w:val="right" w:pos="14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713"/>
        <w:gridCol w:w="3426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тветственного органа государственной власти (местного самоуправления)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редоставление сведений, содержащихся в муниципальном архивном отделе юридическим и физическим лицам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рхивный отдел администрации муниципального  района  Кинельский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дел экономики администрации муниципального района Кинельский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ановка на учет граждан, имеющих троих и более детей, желающих приобрести сформированные земельные участки из земель, находящихся в государственной или муниципальной собственности.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информации об очередности предоставления жилых помещений на условиях социального найма.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ача градостроительных планов земельных участков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Отдел архитектуры и градостроительства администрации муниципального района Кинельский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ача разрешений на ввод объектов в эксплуатацию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ача разрешений на переустройство и (или) перепланировку жилого помещения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ача разрешений на строительство объектов капитального строительств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ача разрешения на установку рекламной конструкции на территории муниципального района Кинельский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заключения на соответствие решений архитектурного проекта градостроительному плану земельного участка и выдача согласования проектной градостроительной документаци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ем документов, служащих основанием для исчисления и уплаты (перечисления) страховых взносов, а также документов, подтверждающих правильность исчисления и своевременность уплаты (перечисления) страховых взнос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лиал №14 ГУ Самарского регионального отделения Фонда социального страхования РФ (ФСС)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гистрация и снятие с регистрационного учета лиц, добровольно вступивших в правоотношения по обязательному социальному страхованию на случай временной нетрудоспособности и в связи с материнством.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ем отчета (расчета), предоставляемого лицами, добровольно вступившими в правоотношения по обязательному социальному страхованию на случай временной нетрудоспособности и в связи с материнством.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гистрация и снятие с регистрационного учета страхователей - физических лиц, заключивших трудовой договор с работником.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гистрация страхователей и снятие с учета страхователей – физических лиц, обязанных уплачивать страховые взносы в связи с заключением гражданско-правовых договоров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юридических лиц, физических лиц в качестве в качестве индивидуальных предпринимателей и крестьянских (фермерских) хозяйств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ая инспекция Федеральной налоговой службы России №4 по Самарской области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е информирование (в том числе в письменной форме) налогоплательщиков, плательщиков сборов и налоговых агентов о действующих налогах и сборах, законодательстве Российской Федерации о налогах и сборах, и принятых в соответствии с ним нормативно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.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ведений, содержащихся в реестре дисквалифицированных лиц.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ведений, содержащихся в Едином государственном реестре налогоплательщиков (в части предоставления по запросам физических и юридических лиц выписок из указанного реестра, за исключением сведений, содержащих налоговую тайну)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редоставление сведений, содержащихся в Едином государственном реестре юридических лиц и Едином государственном реестре </w:t>
            </w:r>
            <w:r>
              <w:rPr/>
              <w:t xml:space="preserve">индивидуальных предпринимателей (в части предоставления по запросам </w:t>
            </w:r>
            <w:r>
              <w:rPr>
                <w:rFonts w:eastAsia="Calibri"/>
              </w:rPr>
              <w:t>физических и юридических лиц выписок из указанного реестра, за исключением выписок, содержащих сведения ограниченного доступа)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запроса о предоставлении справки об исполнении налогоплательщиком (плательщиком сборов, налоговым агентом) обязанности по уплате налогов, сборов, пеней, штрафов, процентов.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ановка на учет, снятие с учета в налоговом органе  физических лиц, не относящихся к индивидуальным предпринимателям (ИНН)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запроса на проведение сверки расчетов с налогоплательщиками.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сообщений о создании на территории РФ обособленных подразделений (за исключением филиалов и представительств) российской организации и об изменениях в ранее сообщенные сведения о таких обособленных подразделениях форма (С-09-3-1)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сообщений об обособленных подразделениях российской организации на территории РФ, через которые прекращается деятельность организации и об изменениях в ранее сообщенные сведения о таких обособленных подразделениях форма (С-09-3-2)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заявлений о переходе на упрощенную систему налогообложения.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ем заявлений о постановке на учет плательщиков ЕНВД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ирование физических лиц о возможностях и порядке подключения к услуге  Интернет- сервиса «Личный кабинет налогоплательщика для физических лиц» (далее – Сервис) и прием заявлений о подключении к данному Сервису.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деклараций по налогу на доходы физических лиц (форма 3-НДФЛ)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заявлений о предоставлении льгот по имущественным налогам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информации о юридических лицах, в состав исполнительных органов которых входят дисквалифицированные лица (услуга оказывается в электронном виде)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б адресах, указанных при государственной регистрации в качестве места нахождения несколькими юридическими лицами (услуга оказывается в электронном виде).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и личных фотографий, необходимых для получения или замены паспорта гражданина Российской Федерации, удостоверяющего личность гражданина Российской Федерации на территории Российской Федерации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правление Федеральной миграционной службы по Самарской области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я и документов для оформления паспорта гражданина Российской Федерации, удостоверяющего личность гражданина Российской Федерации за пределами территории Российской Федерации*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ем и выдача документов о регистрации и снятии граждан Российской Федерации с регистрационного учета по месту пребывания и по месту жительства в пределах Российской Федераци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становка иностранных граждан и лиц без гражданства на учет по месту пребывания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правление Федеральной службы государственной регистрации, кадастра и картографии по Самарской области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кадастровый учет недвижимого имуществ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ведений, содержащихся в государственном кадастре недвижимости (в части предоставления по запросам физических и юридических лиц выписок из указанного кадастра)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ГБУ «Федеральная кадастровая палата Федеральной службы государственной регистрации, кадастра и картографии»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 сведений, содержащихся в Едином государственном реестре прав на недвижимое имущество и сделок с ним (в части предоставления по запросам физических и юридических лиц выписок из указанного реестра)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денежной выплаты на оплату жилого помещения и коммунальных услуг (ЕДВ-ЖКУ)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муниципального района Кинельский Самарской области «Управление социальной защиты и поддержки населения»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денежной выплаты пенсионерам Самарской области, не отнесённых к категории лиц, имеющих право на получение иной ежемесячной денежной выплаты, на оплату проезда на городском и внутрирайонном общественном транспорте (кроме такси)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мпенсации страховых премий по договору обязательного социального страхования гражданской ответственности владельцев транспортных средств в размере 50% от уплаченных страховых премий, определённых договором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выплата единовременного пособия беременной жене военнослужащего, проходящего военную службу по призыву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диновременного пособия при рождении близнецов (двух и более детей)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удостоверений гражданам, получившим или перенесшим лучевую болезнь или другие заболевания, связанные с радиационным воздействием вследствие катастрофы на Чернобыльской АЭС, инвалидам вследствие чернобыльской катастрофы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платы дополнительного оплачиваемого отпуска гражданам, подвергшимся воздействию радиации вследствие катастрофы на Чернобыльской АЭС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платы дополнительного оплачиваемого отпуска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платы дополнительного оплачиваемого отпуска гражданам из подразделений особого риск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платы дополнительного оплачиваемого отпуска гражданам, подвергшимся радиационному воздействию вследствие ядерных испытаний на Семипалатинском полигоне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 компенсации стоимости расходов по перевозке имущества, а также стоимости услуг по погрузке и разгрузке имущества гражданам, эвакуированным из зоны отчуждения и переселенным (переселяемым) из зоны отселения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доплаты к пенсии членам семей погибших (умерших) участников боевых действий, а также лиц, погибших (умерших) при исполнении обязанностей военной службы (служебных обязанностей)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е  ежемесячной компенсации  семьям, потерявшим кормильца  из числа граждан из подразделений особого риск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е  единовременной компенсации  семьям, потерявшим кормильца  из числа граждан из подразделений особого риск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доплаты к пенсии инвалидам боевых действий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</w:t>
              <w:softHyphen/>
              <w:t>сячной денежной компенсации на приобретение продовольственных товаров гражданам, подвергшимся воздействию радиации вследствие чернобыльской  катаст</w:t>
              <w:softHyphen/>
              <w:t>рофы либо связанной с выполнением работ по ликвидации последствий катастрофы на Чернобыльской АЭС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го пособия на питание беременным женщинам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платы к пенсии лицам, ставшим круглыми сиротами в годы Великой Отечественной войны, проживающим на территории Самарской област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диновременной  компенсации за вред здоровью инвалидам вследствие чернобыльской катастрофы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платы к ежемесячному пособию на ребенка из многодетной семь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ежемесячной денежной выплаты на оплату жилья и коммунальных услуг специалистам, проживающим и работающим в сельской местност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ежемесячной денежной выплаты на оплату жилья и коммунальных услуг многодетным семьям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ежемесячной денежной выплаты на оплату жилья и коммунальных услуг региональным льготополучателям в соответствии с Законом Самарской области от 28.12.2004 № 169-ГД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ежемесячной денежной выплаты на оплату жилого помещения и коммунальных услуг федеральным льготополучателям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 единовременной компенсации  за вред здоровью гражданам из подразделений особого риск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диновременной компенсации за вред здоровью гражданам, ставшим инвалидами, подвергшимся воздействию радиации вследствие аварии на производственном объединении «Маяк» и сбросов радиоактивных   отходов в реку Теч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</w:t>
              <w:softHyphen/>
              <w:t>сячной денежной компенсации на приобретение продовольственных товаров гражданам, подвергшимся радиационному воздействию вследствие ядерных испытаний на Семипалатинском полигоне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компенсации за потерю кормильца - участника   ликвидации аварии  на  производственном объединении «Маяк» и сбросов радиоактивных отходов в реку Теч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е ежегодной компенсации за вред здоровью гражданам из подразделений особого риск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егиональной социальной доплаты к пенси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оставление ветеранам Великой Отечественной войны – труженикам тыла, ветеранам труда, гражданам, приравненным к ветеранам труда, реабилитированным лицам и лицам, признанным пострадавшими от политических репрессий, компенсации стоимости проезда по социальной необходимости на автомобильном транспорте междугородных внутриобластных маршрутов и железнодорожном транспорте пригородного сообщения в пределах Самарской област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Предоставление ежемесячного пособия на питание ребенка в государственных или муниципальных образовательных учреждениях, реализующих основные общеобразовательные программы начального общего, основного общего или среднего (полного) общего образования, и питание ребенка, определенного на индивидуальное обучение по медицинским и социально-педагогическим показаниям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Ежемесячное детское пособие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Предоставление ежегодного единовременного пособия на ребенка к началу учебного год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Предоставлени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затрат на погребение реабилитированных лиц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субсидии на оплату жилого помещения и коммунальных услуг</w:t>
            </w:r>
          </w:p>
        </w:tc>
        <w:tc>
          <w:tcPr>
            <w:tcW w:w="3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многодетным семьям ежемесячной денежной компенсации расходов на проезд на внутригородском транспорте (трамвай, троллейбус, метрополитен и автобус городских линий (кроме такси), а также в автобусах пригородных и внутрирайонных линий учащихся общеобразовательных школ на каждого ребенка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ежемесячной доплаты к пенсии неработающим гражданам из подразделений особого риска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ежемесячной доплаты к трудовой пенсии лицам, замещавшим государственные должности Самарской области, государственные должности государственной службы Самарской области и должности государственной гражданской службы Самарской области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ежемесячной доплаты к трудовой пенсии лицам, замещавшим должности в органах государственной власти и управления Самарской (Куйбышевской) области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ежемесячной доплаты к пенсии лицам, имеющим особые заслуги перед Самарской областью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ежемесячной доплаты к пенсии инвалидам боевых действий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ежемесячного пособия по уходу за ребенком лицам, не подлежащим обязательному социальному страхованию, и лицам, уволенным в связи с ликвидацией организации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профессиональная деятельность которых в соответствии с федеральными законами подлежит государственной регистрации и (или) лицензированию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единовременного пособия при рождении ребенка</w:t>
            </w:r>
          </w:p>
        </w:tc>
        <w:tc>
          <w:tcPr>
            <w:tcW w:w="3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единовременного пособия женщинам, вставшим на учет в медицинских учреждениях в ранние сроки беременности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особия по беременности и родам женщинам, уволенны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единовременного пособия беременной жене военнослужащего, проходящего военную службу по призыву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особия на погребение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граждан из числа инвалидов вследствие чернобыльской катастрофы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возмещения расходов по захоронению Героев Советского Союза, Героев Российской Федерации или полных кавалеров ордена Славы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значение ежемесячной денежной компенсации, установленной </w:t>
            </w:r>
            <w:hyperlink r:id="rId2">
              <w:r>
                <w:rPr>
                  <w:rStyle w:val="InternetLink"/>
                  <w:color w:val="0000FF"/>
                </w:rPr>
                <w:t>частями 9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10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FF"/>
                </w:rPr>
                <w:t>13</w:t>
              </w:r>
            </w:hyperlink>
            <w:r>
              <w:rPr/>
              <w:t xml:space="preserve"> статьи 3 Федерального закона "О денежном довольствии военнослужащих и предоставлении им отдельных выплат", военнослужащим, гражданам, призванным на военные сборы, и членам их семей, пенсионное обеспечение которых осуществляется Пенсионным фондом Российской Федерации</w:t>
            </w:r>
          </w:p>
        </w:tc>
        <w:tc>
          <w:tcPr>
            <w:tcW w:w="3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ежемесячной доплаты к пенсии не вступившим в повторный брак вдовам гражданских специалистов, погибших в 1984 году при исполнении служебных обязанностей в Демократической Республике Афганистан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разрешений на совершение отдельных сделок по отчуждению имущества несовершеннолетних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/>
              <w:t xml:space="preserve">Управление </w:t>
            </w:r>
            <w:r>
              <w:rPr>
                <w:bCs/>
              </w:rPr>
              <w:t xml:space="preserve"> по вопросам семьи и демографического развития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разрешений на раздельное проживание попечителя с подопечным, достигшим шестнадцати лет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согласия на заключения трудового договора с лицами, достигшими возраста четырнадцати лет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явление несовершеннолетнего полностью дееспособным (эмансипированным)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дача </w:t>
            </w:r>
            <w:r>
              <w:rPr>
                <w:bCs/>
              </w:rPr>
              <w:t>разрешений нотариусам на получение доверенностей от имени несовершеннолетнего на совершение действий в отношении принадлежащего несовершеннолетним имущества и осуществление имущественных прав с учетом интересов несовершеннолетнего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дача разрешений на снижение брачного возраст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дача разрешений на снятие денежных средств со счета несовершеннолетнего ребенк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овременная денежная выплата молодым специалистам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97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 </w:t>
            </w:r>
            <w:r>
              <w:rPr>
                <w:kern w:val="2"/>
                <w:lang w:eastAsia="ar-SA"/>
              </w:rPr>
              <w:t>Министерство сельского хозяйства и продовольствия          Самарской области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  <w:t>Ежемесячная денежная выплата руководителям и специалистам сельскохозяйственных организаций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kern w:val="2"/>
                <w:lang w:eastAsia="ar-SA"/>
              </w:rPr>
            </w:pPr>
            <w:r>
              <w:rPr>
                <w:rFonts w:eastAsia="PMingLiU;新細明體"/>
                <w:kern w:val="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экспертного заключения о соответствии деятельности юридического лица требованиям, предъявляемым к определенному виду организации по племенному животноводству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разрешений на проведение внутрихозяйственных работ, связанных с нарушением почвенного покрова на землях сельскохозяйственного назначения Самарской област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дача племенных свидетельств на племенное животное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информационно-консультационной помощи по вопросам функционирования сельского хозяйства, развития сельских территорий и агропромышленного комплекс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квалификации сельскохозяйственных товаропроизводителей, руководителей и специалистов организаций агропромышленного комплекс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деятельности по оказанию социальной помощи в виде денежных выплат и социальных услуг по социальному контракту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ГБУ Самарской области «Центр социального обслуживания граждан пожилого возраста и инвалидов муниципального района Кинельский»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единовременной материальной помощи гражданам, оказавшимся в трудной жизненной ситуации, проживающим на территории Самарской област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адресной социальной помощи неработающим пенсионерам, являющимся получателями трудовой пенсии по старости и по инвалидности, проживающим на территории Самарской област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положении на рынке труда в Самарской области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инистерство труда, занятости и миграционной политики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гражданам в поиске подходящей работы, а работодателям в подборе необходимых работников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ярмарок вакансий и учебных рабочих мест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меющих среднее профессиональное образование и ищущих работу впервые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6" w:leader="none"/>
              </w:tabs>
              <w:rPr/>
            </w:pPr>
            <w:r>
              <w:rPr/>
              <w:t>Социальная адаптация безработных граждан на рынке труда</w:t>
              <w:tab/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6" w:leader="none"/>
              </w:tabs>
              <w:rPr/>
            </w:pPr>
            <w:r>
              <w:rPr/>
              <w:t>Психологическая поддержка безработных граждан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6" w:leader="none"/>
              </w:tabs>
              <w:rPr/>
            </w:pPr>
            <w:r>
              <w:rPr/>
              <w:t>Организация профессиональной ориентации граждан в целях выбора сферы деятельности (профессии), трудоустройства, прохождение профессионального обучения и получения дополнительного профессионального образования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6" w:leader="none"/>
              </w:tabs>
              <w:rPr/>
            </w:pPr>
            <w:r>
              <w:rPr/>
              <w:t>Профессиональное обучение и дополнительное профессиональное образование безработных граждан, включая обучение в другой местности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6" w:leader="none"/>
              </w:tabs>
              <w:rPr/>
            </w:pPr>
            <w:r>
              <w:rPr/>
              <w:t>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6" w:leader="none"/>
              </w:tabs>
              <w:rPr/>
            </w:pPr>
            <w:r>
              <w:rPr/>
              <w:t>Осуществление государственной экспертизы условий труда в Самарской области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исьменных обращений граждан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ая инспекция труда в Самарской области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учет уведомлений о начале осуществления юридическими лицами и индивидуальными предпринимателями отдельных видов работ и услуг при производстве средств индивидуальной защиты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дача документов (выписки из домовой книги, постановлений, распоряжений, справок и иных документов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ции сельских поселений муниципального района Кинельский Самарской области (Алакаевка, Бобровка, Богдановка, Георгиевка, Домашка, Кинельский, Комсомольский, Красносамарское, Малышевка, Новый Сарбай, Сколково, Чубовка)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и оздоровления детей, проживающих в Самарской области, в том числе детей, находящихся в трудной жизненной ситуаци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ое казенное учреждение муниципального района Кинельский Самарской области «Центр социальной помощи семье и детям «Семья»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информации по находящимся на исполнении исполнительным производствам в отношении физического и юридического лиц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правление Федеральной службы судебных приставов по Самарской области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выдача актов о причинении ущерба жилым помещениям и (или) нежилым помещениям, находящимся в жилых домах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ая жилищная инспекция Самарской области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ведений об административных правонарушениях в области дорожного движения. (услуга оказывается в электронном вид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лавное управление Министерства внутренних дел Российской Федерации по Самарской области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дача справок о наличии (отсутствии) судимости и (или) факта уголовного преследования либо прекращении уголовного преследования⃰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lang w:eastAsia="ar-SA"/>
              </w:rPr>
              <w:t>*Организация предоставления указанной услуги будет осуществляться с момента принятия нормативного правового акта, определяющего порядок взаимодействия МФЦ и привлекаемых организаций с подведомственными учреждениями ГУ МВД России по предоставлению указанной государственной услуги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Выдача специального разрешения на движение по автомобильным дорогам  регионального или межмуниципального значения в Самарской области транспортного средства, осуществляющего перевозки тяжеловесных и (или) крупногабаритных грузов, в случае если маршрут, часть маршрута указанного транспортного средства проходят по автомобильным дорогам регионального или межмуниципального значения в Самарской области, участкам таких автомобильных дорог, по автомобильным дорогам местного значения, расположенным на территориях двух и более муниципальных образований (муниципальных районов, городских округов), при условии, что маршрут такого  транспортного средства проходит в границах Самарской области  и указанные маршрут, часть маршрута не проходят по автомобильным дорогам федерального значения, участкам таких автомобильных дорог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транспорта и автомобильных дорог Самарской области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Выпуск, выдача и обслуживание универсальных электронных карт на территории Самарской област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Самарской области «Региональный центр управления государственными и муниципальными информационными системами и ресурсами Самарской области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Выдача государственного сертификата на материнский (семейный) капита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 Российской Федерации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заявления о распоряжении средствами (частью средств) материнского (семейного) капитала.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заявления о предоставлении набора социальных услуг, об отказе от получения набора социальных услуг или о возобновлении предоставления набора социальных услуг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от застрахованных лиц заявлений о выборе инвестиционного портфеля (управляющей компании), о переходе в негосударственный пенсионный фонд или о переходе в Пенсионный фонд Российской Федерации из негосударственного пенсионного фонда для передачи им средств пенсионных накоплений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от граждан анкет в целях регистрации в системе обязательного пенсионного страхования, в том числе прием от застрахованных лиц заявлений об обмене или о выдаче дубликата страхового свидетельств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платное информирование плательщиков страховых взносов о законодательстве Российской Федерации о страховых взносах и  принятых в соответствии с ним нормативных правовых актах, порядке  исчисления и уплаты страховых взносов, правах и обязанностях плательщиков страховых взносов, полномочиях Пенсионного фонда Российской Федерации, территориальных органов Пенсионного фонда  Российской Федерации и их должностных лиц, а также предоставление форм расчетов по начисленным и уплаченным страховым взносам и разъяснение порядка их заполнения в случае представления письменного обращения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компенсации расходов на оплату стоимости проезда к месту отдыха на территории Российской Федерации и обратно пенсионерам, являющимся получателями трудовых пенсий по старости и по инвалидности и проживающим в районах Крайнего Севера и приравненных к ним местностях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оставление информации застрахованным лицам о состоянии их индивидуальных лицевых счетов в системе обязательного пенсионного страхования согласно федеральным законам «Об индивидуальном (персонифицированном) учете в системе обязательного пенсионного страхования» и «Об инвестировании средств для финансирования накопительной части трудовой пенсии в Российской Федерации»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оставление информации гражданам о предоставлении государственной социальной помощи в виде набора социальных услуг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дача гражданам справок о размере пенсий (иных выплат)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rPr/>
      </w:pPr>
      <w:r>
        <w:rPr/>
      </w:r>
    </w:p>
    <w:p>
      <w:pPr>
        <w:pStyle w:val="Normal"/>
        <w:rPr/>
      </w:pPr>
      <w:r>
        <w:rPr/>
        <w:t>2. Потребители услуг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3138"/>
        <w:gridCol w:w="2276"/>
        <w:gridCol w:w="2422"/>
        <w:gridCol w:w="2500"/>
      </w:tblGrid>
      <w:tr>
        <w:trPr>
          <w:trHeight w:val="23" w:hRule="atLeast"/>
          <w:cantSplit w:val="true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отребителей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 предоставления (бесплатно, частично платная, платная)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треби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 периода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ие лица и юридические 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00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услу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3.1. Показатели объема (состава) муниципальной услуги</w:t>
      </w:r>
    </w:p>
    <w:tbl>
      <w:tblPr>
        <w:tblW w:w="14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01"/>
        <w:gridCol w:w="1133"/>
        <w:gridCol w:w="1134"/>
        <w:gridCol w:w="992"/>
        <w:gridCol w:w="1134"/>
        <w:gridCol w:w="1416"/>
        <w:gridCol w:w="1127"/>
        <w:gridCol w:w="996"/>
        <w:gridCol w:w="99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пла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пла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план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арта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ртал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 (выдача) документов при получении государственных (муниципальных) услуг на базе МФЦ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качество услуги</w:t>
      </w:r>
    </w:p>
    <w:tbl>
      <w:tblPr>
        <w:tblW w:w="146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687"/>
        <w:gridCol w:w="851"/>
        <w:gridCol w:w="3077"/>
        <w:gridCol w:w="1480"/>
        <w:gridCol w:w="1596"/>
        <w:gridCol w:w="1868"/>
        <w:gridCol w:w="1601"/>
      </w:tblGrid>
      <w:tr>
        <w:trPr>
          <w:trHeight w:val="2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</w:t>
              <w:br/>
              <w:t>измерения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тодика расчета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88" w:hanging="0"/>
              <w:jc w:val="center"/>
              <w:rPr>
                <w:bCs/>
              </w:rPr>
            </w:pPr>
            <w:r>
              <w:rPr>
                <w:bCs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точник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PMingLiU;新細明體"/>
              </w:rPr>
              <w:t>Первый</w:t>
            </w:r>
            <w:r>
              <w:rPr>
                <w:bCs/>
              </w:rPr>
              <w:t xml:space="preserve">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ение сроков оказания государственных и муниципальных услуг (в том числе предельных сроков осуществления административных процедур, указанных в соглашениях с органами власти и организациями, ответственными за оказание государственных и муниципальных услуг, предоставляемых на базе МФ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Количество потребителей услуги, которым услуга оказании несвоевременно/Общее количество потребителей услуги)*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Отчет о деятельности МФЦ;</w:t>
            </w:r>
          </w:p>
          <w:p>
            <w:pPr>
              <w:pStyle w:val="Normal"/>
              <w:autoSpaceDE w:val="false"/>
              <w:rPr/>
            </w:pPr>
            <w:r>
              <w:rPr/>
              <w:t>2) Статистический отчет  АИС МФЦ</w:t>
            </w:r>
          </w:p>
          <w:p>
            <w:pPr>
              <w:pStyle w:val="Normal"/>
              <w:autoSpaceDE w:val="false"/>
              <w:rPr/>
            </w:pPr>
            <w:r>
              <w:rPr/>
              <w:t>3) Статистический отчет ПК ПВД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жалоб потребителей государственных и муницип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алоб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жалоб посетителей МФ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Книга отзывов и предложений;</w:t>
            </w:r>
          </w:p>
          <w:p>
            <w:pPr>
              <w:pStyle w:val="Normal"/>
              <w:autoSpaceDE w:val="false"/>
              <w:rPr/>
            </w:pPr>
            <w:r>
              <w:rPr/>
              <w:t>2) Книга жалоб;</w:t>
            </w:r>
          </w:p>
          <w:p>
            <w:pPr>
              <w:pStyle w:val="Normal"/>
              <w:autoSpaceDE w:val="false"/>
              <w:rPr/>
            </w:pPr>
            <w:r>
              <w:rPr/>
              <w:t>3) Журнал регистрации обращений граждан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довлетворенность потребителей государственных и муниципальных  услуг работой МФ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Количество получателей государственных и муниципальных услуг в МФЦ ответивших, что качеством услуг в МФЦ удовлетворены/Количество опрошенных получателей услуг)*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ультаты опроса о качестве предоставляемых услуг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овлетворенность работой МФЦ государственных и муниципальных органов власти, за которыми закреплены полномочия по оказанию государственных и муниципальных услуг частично оказываемых на базе МФ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алоб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жалоб и/или уведомлений, поступивших от государственных и муниципальных органов власти, за которыми закреплены полномочия по оказанию государственных и муниципальных услуг частично оказываемых на базе МФ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Книга жалоб;</w:t>
            </w:r>
          </w:p>
          <w:p>
            <w:pPr>
              <w:pStyle w:val="Normal"/>
              <w:autoSpaceDE w:val="false"/>
              <w:rPr/>
            </w:pPr>
            <w:r>
              <w:rPr/>
              <w:t>2)Журнал входящей корреспонден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рядок оказания услуги </w:t>
      </w:r>
    </w:p>
    <w:p>
      <w:pPr>
        <w:pStyle w:val="Normal"/>
        <w:rPr/>
      </w:pPr>
      <w:r>
        <w:rPr/>
        <w:t>4.1. Нормативные правовые акты, регулирующие порядок оказания  услуги</w:t>
      </w:r>
    </w:p>
    <w:p>
      <w:pPr>
        <w:pStyle w:val="Normal"/>
        <w:tabs>
          <w:tab w:val="clear" w:pos="708"/>
          <w:tab w:val="right" w:pos="14040" w:leader="none"/>
        </w:tabs>
        <w:rPr>
          <w:u w:val="single"/>
        </w:rPr>
      </w:pPr>
      <w:r>
        <w:rPr>
          <w:u w:val="single"/>
        </w:rPr>
        <w:t xml:space="preserve">Федеральные законы, регламенты предоставления  государственных (муниципальных) услуг  на базе МФЦ, соглашения о  взаимодействии и иные нормативно-правовые акты регламентирующие предоставление услуг на базе МФЦ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.2. Порядок информирования потенциальных потребителей услуги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2"/>
        <w:gridCol w:w="6301"/>
        <w:gridCol w:w="2617"/>
      </w:tblGrid>
      <w:tr>
        <w:trPr>
          <w:trHeight w:val="23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ого устное информирование (лично, по телефону)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доставляемых государственных (муниципальных) услугах на базе МФЦ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 актуализации информации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ндивидуального письменного информирование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доставляемых государственных (муниципальных) услугах на базе МФЦ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 актуализации информации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убличное информирование (с использованием средств информационно-телекоммуникационной сети общего пользования «Интернет», при личном обращении заявителей в МФЦ, посредством информационных стендов, расположенных в МФЦ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доставляемых государственных (муниципальных) услугах на базе МФЦ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 актуализации информации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Размещение информации у входа в  здание (стенд)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, адрес сайта в сети Интернет, электронная почт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информации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Размещение информационного стенда в помещении учреждения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речень государственных и муниципальных услуг, предоставление которых организовано в многофункциональном центре;</w:t>
            </w:r>
          </w:p>
          <w:p>
            <w:pPr>
              <w:pStyle w:val="Normal"/>
              <w:rPr/>
            </w:pPr>
            <w:r>
              <w:rPr/>
              <w:t>2.Сроки предоставления государственных и муниципальных услуг;</w:t>
            </w:r>
          </w:p>
          <w:p>
            <w:pPr>
              <w:pStyle w:val="Normal"/>
              <w:rPr/>
            </w:pPr>
            <w:r>
              <w:rPr/>
              <w:t>3.Размеры государственной пошлины и иных платежей, уплачиваемых заявителем при получении государственных и муниципальных услуг, порядок их уплаты;</w:t>
            </w:r>
          </w:p>
          <w:p>
            <w:pPr>
              <w:pStyle w:val="Normal"/>
              <w:rPr/>
            </w:pPr>
            <w:r>
              <w:rPr/>
              <w:t>4.Информацию о дополнительных (сопутствующих) услугах, а также об услугах, необходимых и обязательных для предоставления государственных и муниципальных услуг, размерах и порядке их оплаты;</w:t>
            </w:r>
          </w:p>
          <w:p>
            <w:pPr>
              <w:pStyle w:val="Normal"/>
              <w:rPr/>
            </w:pPr>
            <w:r>
              <w:rPr/>
              <w:t>5.Порядок обжалования действий (бездействия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многофункциональных центров, работников многофункциональных центров;</w:t>
            </w:r>
          </w:p>
          <w:p>
            <w:pPr>
              <w:pStyle w:val="Normal"/>
              <w:rPr/>
            </w:pPr>
            <w:r>
              <w:rPr/>
              <w:t>6.Информацию о предусмотренной законодательством Российской Федерации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многофункционального центра, работников организаций, привлекаемых к реализации функций многофункционального центра, за нарушение порядка предоставления государственных и муниципальных услуг;</w:t>
            </w:r>
          </w:p>
          <w:p>
            <w:pPr>
              <w:pStyle w:val="Normal"/>
              <w:rPr/>
            </w:pPr>
            <w:r>
              <w:rPr/>
              <w:t>7.Информацию о порядке возмещения вреда, причиненного заявителю в результате ненадлежащего исполнения либо неисполнения многофункциональным центром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      </w:r>
          </w:p>
          <w:p>
            <w:pPr>
              <w:pStyle w:val="Normal"/>
              <w:rPr/>
            </w:pPr>
            <w:r>
              <w:rPr/>
              <w:t>8.Иную информацию, необходимую для получения государственной и муниципальной услуг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информации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 Размещение информационных роликов на экранах, установленных в помещении учреждения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роликов о МФЦ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информации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Размещение информации о предоставляемых услугах в сети Интернет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рганах государственной власти, организаций и учреждений, предоставляющих услуги на базе МФЦ;</w:t>
            </w:r>
          </w:p>
          <w:p>
            <w:pPr>
              <w:pStyle w:val="Normal"/>
              <w:rPr/>
            </w:pPr>
            <w:r>
              <w:rPr/>
              <w:t>Перечень услуг, предоставляемых на базе МФЦ;</w:t>
            </w:r>
          </w:p>
          <w:p>
            <w:pPr>
              <w:pStyle w:val="Normal"/>
              <w:rPr/>
            </w:pPr>
            <w:r>
              <w:rPr/>
              <w:t>Режим работы и адреса иных многофункциональных центров и привлекаемых организаций, находящихся на территории субъекта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информ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 </w:t>
      </w:r>
    </w:p>
    <w:p>
      <w:pPr>
        <w:pStyle w:val="Normal"/>
        <w:tabs>
          <w:tab w:val="clear" w:pos="708"/>
          <w:tab w:val="right" w:pos="14040" w:leader="none"/>
        </w:tabs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Наименование  услуги:</w:t>
      </w:r>
      <w:r>
        <w:rPr>
          <w:b/>
          <w:sz w:val="24"/>
          <w:szCs w:val="24"/>
        </w:rPr>
        <w:t xml:space="preserve"> Оказание консультаций гражданам по вопросам предоставления государственных и муниципальных услуг на базе МФЦ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Наименование функции</w:t>
      </w:r>
      <w:r>
        <w:rPr/>
        <w:t>: Направление межведомственных запросов в органы государственной власти и местного самоуправления при предоставлении государственных и муниципальных услуг на базе МФЦ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713"/>
        <w:gridCol w:w="3426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тветственного органа государственной власти (местного самоуправления)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редоставление сведений, содержащихся в муниципальном архивном отделе юридическим и физическим лицам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рхивный отдел администрации муниципального  района  Кинельский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дел экономики администрации муниципального района Кинельский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ановка на учет граждан, имеющих троих и более детей, желающих приобрести сформированные земельные участки из земель, находящихся в государственной или муниципальной собственности.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информации об очередности предоставления жилых помещений на условиях социального найма.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ача градостроительных планов земельных участков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Отдел архитектуры и градостроительства администрации муниципального района Кинельский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ача разрешений на ввод объектов в эксплуатацию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ача разрешений на переустройство и (или) перепланировку жилого помещения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ача разрешений на строительство объектов капитального строительств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ача разрешения на установку рекламной конструкции на территории муниципального района Кинельский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заключения на соответствие решений архитектурного проекта градостроительному плану земельного участка и выдача согласования проектной градостроительной документаци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ем документов, служащих основанием для исчисления и уплаты (перечисления) страховых взносов, а также документов, подтверждающих правильность исчисления и своевременность уплаты (перечисления) страховых взнос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лиал №14 ГУ Самарского регионального отделения Фонда социального страхования РФ (ФСС)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гистрация и снятие с регистрационного учета лиц, добровольно вступивших в правоотношения по обязательному социальному страхованию на случай временной нетрудоспособности и в связи с материнством.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ем отчета (расчета), предоставляемого лицами, добровольно вступившими в правоотношения по обязательному социальному страхованию на случай временной нетрудоспособности и в связи с материнством.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гистрация и снятие с регистрационного учета страхователей - физических лиц, заключивших трудовой договор с работником.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гистрация страхователей и снятие с учета страхователей – физических лиц, обязанных уплачивать страховые взносы в связи с заключением гражданско-правовых договоров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юридических лиц, физических лиц в качестве в качестве индивидуальных предпринимателей и крестьянских (фермерских) хозяйств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ая инспекция Федеральной налоговой службы России №4 по Самарской области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е информирование (в том числе в письменной форме) налогоплательщиков, плательщиков сборов и налоговых агентов о действующих налогах и сборах, законодательстве Российской Федерации о налогах и сборах, и принятых в соответствии с ним нормативно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.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ведений, содержащихся в реестре дисквалифицированных лиц.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ведений, содержащихся в Едином государственном реестре налогоплательщиков (в части предоставления по запросам физических и юридических лиц выписок из указанного реестра, за исключением сведений, содержащих налоговую тайну)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редоставление сведений, содержащихся в Едином государственном реестре юридических лиц и Едином государственном реестре </w:t>
            </w:r>
            <w:r>
              <w:rPr/>
              <w:t xml:space="preserve">индивидуальных предпринимателей (в части предоставления по запросам </w:t>
            </w:r>
            <w:r>
              <w:rPr>
                <w:rFonts w:eastAsia="Calibri"/>
              </w:rPr>
              <w:t>физических и юридических лиц выписок из указанного реестра, за исключением выписок, содержащих сведения ограниченного доступа)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запроса о предоставлении справки об исполнении налогоплательщиком (плательщиком сборов, налоговым агентом) обязанности по уплате налогов, сборов, пеней, штрафов, процентов.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ановка на учет, снятие с учета в налоговом органе  физических лиц, не относящихся к индивидуальным предпринимателям (ИНН)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запроса на проведение сверки расчетов с налогоплательщиками.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сообщений о создании на территории РФ обособленных подразделений (за исключением филиалов и представительств) российской организации и об изменениях в ранее сообщенные сведения о таких обособленных подразделениях форма (С-09-3-1)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сообщений об обособленных подразделениях российской организации на территории РФ, через которые прекращается деятельность организации и об изменениях в ранее сообщенные сведения о таких обособленных подразделениях форма (С-09-3-2)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заявлений о переходе на упрощенную систему налогообложения.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ем заявлений о постановке на учет плательщиков ЕНВД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ирование физических лиц о возможностях и порядке подключения к услуге  Интернет- сервиса «Личный кабинет налогоплательщика для физических лиц» (далее – Сервис) и прием заявлений о подключении к данному Сервису.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деклараций по налогу на доходы физических лиц (форма 3-НДФЛ)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заявлений о предоставлении льгот по имущественным налогам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информации о юридических лицах, в состав исполнительных органов которых входят дисквалифицированные лица (услуга оказывается в электронном виде)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б адресах, указанных при государственной регистрации в качестве места нахождения несколькими юридическими лицами (услуга оказывается в электронном виде).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и личных фотографий, необходимых для получения или замены паспорта гражданина Российской Федерации, удостоверяющего личность гражданина Российской Федерации на территории Российской Федерации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правление Федеральной миграционной службы по Самарской области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я и документов для оформления паспорта гражданина Российской Федерации, удостоверяющего личность гражданина Российской Федерации за пределами территории Российской Федерации*;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ем и выдача документов о регистрации и снятии граждан Российской Федерации с регистрационного учета по месту пребывания и по месту жительства в пределах Российской Федераци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становка иностранных граждан и лиц без гражданства на учет по месту пребывания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правление Федеральной службы государственной регистрации, кадастра и картографии по Самарской области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кадастровый учет недвижимого имуществ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ведений, содержащихся в государственном кадастре недвижимости (в части предоставления по запросам физических и юридических лиц выписок из указанного кадастра)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ГБУ «Федеральная кадастровая палата Федеральной службы государственной регистрации, кадастра и картографии»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 сведений, содержащихся в Едином государственном реестре прав на недвижимое имущество и сделок с ним (в части предоставления по запросам физических и юридических лиц выписок из указанного реестра)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денежной выплаты на оплату жилого помещения и коммунальных услуг (ЕДВ-ЖКУ)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муниципального района Кинельский Самарской области «Управление социальной защиты и поддержки населения»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денежной выплаты пенсионерам Самарской области, не отнесённых к категории лиц, имеющих право на получение иной ежемесячной денежной выплаты, на оплату проезда на городском и внутрирайонном общественном транспорте (кроме такси)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мпенсации страховых премий по договору обязательного социального страхования гражданской ответственности владельцев транспортных средств в размере 50% от уплаченных страховых премий, определённых договором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выплата единовременного пособия беременной жене военнослужащего, проходящего военную службу по призыву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диновременного пособия при рождении близнецов (двух и более детей)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удостоверений гражданам, получившим или перенесшим лучевую болезнь или другие заболевания, связанные с радиационным воздействием вследствие катастрофы на Чернобыльской АЭС, инвалидам вследствие чернобыльской катастрофы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платы дополнительного оплачиваемого отпуска гражданам, подвергшимся воздействию радиации вследствие катастрофы на Чернобыльской АЭС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платы дополнительного оплачиваемого отпуска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платы дополнительного оплачиваемого отпуска гражданам из подразделений особого риск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платы дополнительного оплачиваемого отпуска гражданам, подвергшимся радиационному воздействию вследствие ядерных испытаний на Семипалатинском полигоне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 компенсации стоимости расходов по перевозке имущества, а также стоимости услуг по погрузке и разгрузке имущества гражданам, эвакуированным из зоны отчуждения и переселенным (переселяемым) из зоны отселения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доплаты к пенсии членам семей погибших (умерших) участников боевых действий, а также лиц, погибших (умерших) при исполнении обязанностей военной службы (служебных обязанностей)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е  ежемесячной компенсации  семьям, потерявшим кормильца  из числа граждан из подразделений особого риск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е  единовременной компенсации  семьям, потерявшим кормильца  из числа граждан из подразделений особого риск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доплаты к пенсии инвалидам боевых действий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</w:t>
              <w:softHyphen/>
              <w:t>сячной денежной компенсации на приобретение продовольственных товаров гражданам, подвергшимся воздействию радиации вследствие чернобыльской  катаст</w:t>
              <w:softHyphen/>
              <w:t>рофы либо связанной с выполнением работ по ликвидации последствий катастрофы на Чернобыльской АЭС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го пособия на питание беременным женщинам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платы к пенсии лицам, ставшим круглыми сиротами в годы Великой Отечественной войны, проживающим на территории Самарской област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диновременной  компенсации за вред здоровью инвалидам вследствие чернобыльской катастрофы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платы к ежемесячному пособию на ребенка из многодетной семь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ежемесячной денежной выплаты на оплату жилья и коммунальных услуг специалистам, проживающим и работающим в сельской местност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ежемесячной денежной выплаты на оплату жилья и коммунальных услуг многодетным семьям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ежемесячной денежной выплаты на оплату жилья и коммунальных услуг региональным льготополучателям в соответствии с Законом Самарской области от 28.12.2004 № 169-ГД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ежемесячной денежной выплаты на оплату жилого помещения и коммунальных услуг федеральным льготополучателям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 единовременной компенсации  за вред здоровью гражданам из подразделений особого риск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диновременной компенсации за вред здоровью гражданам, ставшим инвалидами, подвергшимся воздействию радиации вследствие аварии на производственном объединении «Маяк» и сбросов радиоактивных   отходов в реку Теч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</w:t>
              <w:softHyphen/>
              <w:t>сячной денежной компенсации на приобретение продовольственных товаров гражданам, подвергшимся радиационному воздействию вследствие ядерных испытаний на Семипалатинском полигоне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компенсации за потерю кормильца - участника   ликвидации аварии  на  производственном объединении «Маяк» и сбросов радиоактивных отходов в реку Теч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е ежегодной компенсации за вред здоровью гражданам из подразделений особого риск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егиональной социальной доплаты к пенси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оставление ветеранам Великой Отечественной войны – труженикам тыла, ветеранам труда, гражданам, приравненным к ветеранам труда, реабилитированным лицам и лицам, признанным пострадавшими от политических репрессий, компенсации стоимости проезда по социальной необходимости на автомобильном транспорте междугородных внутриобластных маршрутов и железнодорожном транспорте пригородного сообщения в пределах Самарской област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Предоставление ежемесячного пособия на питание ребенка в государственных или муниципальных образовательных учреждениях, реализующих основные общеобразовательные программы начального общего, основного общего или среднего (полного) общего образования, и питание ребенка, определенного на индивидуальное обучение по медицинским и социально-педагогическим показаниям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Ежемесячное детское пособие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Предоставление ежегодного единовременного пособия на ребенка к началу учебного год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Предоставлени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затрат на погребение реабилитированных лиц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субсидии на оплату жилого помещения и коммунальных услуг</w:t>
            </w:r>
          </w:p>
        </w:tc>
        <w:tc>
          <w:tcPr>
            <w:tcW w:w="3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многодетным семьям ежемесячной денежной компенсации расходов на проезд на внутригородском транспорте (трамвай, троллейбус, метрополитен и автобус городских линий (кроме такси), а также в автобусах пригородных и внутрирайонных линий учащихся общеобразовательных школ на каждого ребенка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ежемесячной доплаты к пенсии неработающим гражданам из подразделений особого риска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ежемесячной доплаты к трудовой пенсии лицам, замещавшим государственные должности Самарской области, государственные должности государственной службы Самарской области и должности государственной гражданской службы Самарской области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ежемесячной доплаты к трудовой пенсии лицам, замещавшим должности в органах государственной власти и управления Самарской (Куйбышевской) области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ежемесячной доплаты к пенсии лицам, имеющим особые заслуги перед Самарской областью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ежемесячной доплаты к пенсии инвалидам боевых действий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ежемесячного пособия по уходу за ребенком лицам, не подлежащим обязательному социальному страхованию, и лицам, уволенным в связи с ликвидацией организации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профессиональная деятельность которых в соответствии с федеральными законами подлежит государственной регистрации и (или) лицензированию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единовременного пособия при рождении ребенка</w:t>
            </w:r>
          </w:p>
        </w:tc>
        <w:tc>
          <w:tcPr>
            <w:tcW w:w="3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единовременного пособия женщинам, вставшим на учет в медицинских учреждениях в ранние сроки беременности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особия по беременности и родам женщинам, уволенны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единовременного пособия беременной жене военнослужащего, проходящего военную службу по призыву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особия на погребение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граждан из числа инвалидов вследствие чернобыльской катастрофы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возмещения расходов по захоронению Героев Советского Союза, Героев Российской Федерации или полных кавалеров ордена Славы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значение ежемесячной денежной компенсации, установленной </w:t>
            </w:r>
            <w:hyperlink r:id="rId5">
              <w:r>
                <w:rPr>
                  <w:rStyle w:val="InternetLink"/>
                  <w:color w:val="0000FF"/>
                </w:rPr>
                <w:t>частями 9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  <w:color w:val="0000FF"/>
                </w:rPr>
                <w:t>10</w:t>
              </w:r>
            </w:hyperlink>
            <w:r>
              <w:rPr/>
              <w:t xml:space="preserve"> и </w:t>
            </w:r>
            <w:hyperlink r:id="rId7">
              <w:r>
                <w:rPr>
                  <w:rStyle w:val="InternetLink"/>
                  <w:color w:val="0000FF"/>
                </w:rPr>
                <w:t>13</w:t>
              </w:r>
            </w:hyperlink>
            <w:r>
              <w:rPr/>
              <w:t xml:space="preserve"> статьи 3 Федерального закона "О денежном довольствии военнослужащих и предоставлении им отдельных выплат", военнослужащим, гражданам, призванным на военные сборы, и членам их семей, пенсионное обеспечение которых осуществляется Пенсионным фондом Российской Федерации</w:t>
            </w:r>
          </w:p>
        </w:tc>
        <w:tc>
          <w:tcPr>
            <w:tcW w:w="3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ежемесячной доплаты к пенсии не вступившим в повторный брак вдовам гражданских специалистов, погибших в 1984 году при исполнении служебных обязанностей в Демократической Республике Афганистан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разрешений на совершение отдельных сделок по отчуждению имущества несовершеннолетних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/>
              <w:t xml:space="preserve">Управление </w:t>
            </w:r>
            <w:r>
              <w:rPr>
                <w:bCs/>
              </w:rPr>
              <w:t xml:space="preserve"> по вопросам семьи и демографического развития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разрешений на раздельное проживание попечителя с подопечным, достигшим шестнадцати лет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согласия на заключения трудового договора с лицами, достигшими возраста четырнадцати лет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явление несовершеннолетнего полностью дееспособным (эмансипированным)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дача </w:t>
            </w:r>
            <w:r>
              <w:rPr>
                <w:bCs/>
              </w:rPr>
              <w:t>разрешений нотариусам на получение доверенностей от имени несовершеннолетнего на совершение действий в отношении принадлежащего несовершеннолетним имущества и осуществление имущественных прав с учетом интересов несовершеннолетнего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дача разрешений на снижение брачного возраст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дача разрешений на снятие денежных средств со счета несовершеннолетнего ребенк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овременная денежная выплата молодым специалистам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97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 </w:t>
            </w:r>
            <w:r>
              <w:rPr>
                <w:kern w:val="2"/>
                <w:lang w:eastAsia="ar-SA"/>
              </w:rPr>
              <w:t>Министерство сельского хозяйства и продовольствия          Самарской области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  <w:t>Ежемесячная денежная выплата руководителям и специалистам сельскохозяйственных организаций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kern w:val="2"/>
                <w:lang w:eastAsia="ar-SA"/>
              </w:rPr>
            </w:pPr>
            <w:r>
              <w:rPr>
                <w:rFonts w:eastAsia="PMingLiU;新細明體"/>
                <w:kern w:val="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экспертного заключения о соответствии деятельности юридического лица требованиям, предъявляемым к определенному виду организации по племенному животноводству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разрешений на проведение внутрихозяйственных работ, связанных с нарушением почвенного покрова на землях сельскохозяйственного назначения Самарской област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дача племенных свидетельств на племенное животное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информационно-консультационной помощи по вопросам функционирования сельского хозяйства, развития сельских территорий и агропромышленного комплекс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квалификации сельскохозяйственных товаропроизводителей, руководителей и специалистов организаций агропромышленного комплекс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деятельности по оказанию социальной помощи в виде денежных выплат и социальных услуг по социальному контракту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ГБУ Самарской области «Центр социального обслуживания граждан пожилого возраста и инвалидов муниципального района Кинельский»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единовременной материальной помощи гражданам, оказавшимся в трудной жизненной ситуации, проживающим на территории Самарской област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адресной социальной помощи неработающим пенсионерам, являющимся получателями трудовой пенсии по старости и по инвалидности, проживающим на территории Самарской област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положении на рынке труда в Самарской области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инистерство труда, занятости и миграционной политики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гражданам в поиске подходящей работы, а работодателям в подборе необходимых работников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ярмарок вакансий и учебных рабочих мест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меющих среднее профессиональное образование и ищущих работу впервые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6" w:leader="none"/>
              </w:tabs>
              <w:rPr/>
            </w:pPr>
            <w:r>
              <w:rPr/>
              <w:t>Социальная адаптация безработных граждан на рынке труда</w:t>
              <w:tab/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6" w:leader="none"/>
              </w:tabs>
              <w:rPr/>
            </w:pPr>
            <w:r>
              <w:rPr/>
              <w:t>Психологическая поддержка безработных граждан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6" w:leader="none"/>
              </w:tabs>
              <w:rPr/>
            </w:pPr>
            <w:r>
              <w:rPr/>
              <w:t>Организация профессиональной ориентации граждан в целях выбора сферы деятельности (профессии), трудоустройства, прохождение профессионального обучения и получения дополнительного профессионального образования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6" w:leader="none"/>
              </w:tabs>
              <w:rPr/>
            </w:pPr>
            <w:r>
              <w:rPr/>
              <w:t>Профессиональное обучение и дополнительное профессиональное образование безработных граждан, включая обучение в другой местности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6" w:leader="none"/>
              </w:tabs>
              <w:rPr/>
            </w:pPr>
            <w:r>
              <w:rPr/>
              <w:t>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6" w:leader="none"/>
              </w:tabs>
              <w:rPr/>
            </w:pPr>
            <w:r>
              <w:rPr/>
              <w:t>Осуществление государственной экспертизы условий труда в Самарской области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исьменных обращений граждан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ая инспекция труда в Самарской области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учет уведомлений о начале осуществления юридическими лицами и индивидуальными предпринимателями отдельных видов работ и услуг при производстве средств индивидуальной защиты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дача документов (выписки из домовой книги, постановлений, распоряжений, справок и иных документов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ции сельских поселений муниципального района Кинельский Самарской области (Алакаевка, Бобровка, Богдановка, Георгиевка, Домашка, Кинельский, Комсомольский, Красносамарское, Малышевка, Новый Сарбай, Сколково, Чубовка)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и оздоровления детей, проживающих в Самарской области, в том числе детей, находящихся в трудной жизненной ситуаци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ое казенное учреждение муниципального района Кинельский Самарской области «Центр социальной помощи семье и детям «Семья»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информации по находящимся на исполнении исполнительным производствам в отношении физического и юридического лиц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правление Федеральной службы судебных приставов по Самарской области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выдача актов о причинении ущерба жилым помещениям и (или) нежилым помещениям, находящимся в жилых домах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ая жилищная инспекция Самарской области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ведений об административных правонарушениях в области дорожного движения. (услуга оказывается в электронном вид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лавное управление Министерства внутренних дел Российской Федерации по Самарской области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дача справок о наличии (отсутствии) судимости и (или) факта уголовного преследования либо прекращении уголовного преследования⃰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lang w:eastAsia="ar-SA"/>
              </w:rPr>
              <w:t>*Организация предоставления указанной услуги будет осуществляться с момента принятия нормативного правового акта, определяющего порядок взаимодействия МФЦ и привлекаемых организаций с подведомственными учреждениями ГУ МВД России по предоставлению указанной государственной услуги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Выдача специального разрешения на движение по автомобильным дорогам  регионального или межмуниципального значения в Самарской области транспортного средства, осуществляющего перевозки тяжеловесных и (или) крупногабаритных грузов, в случае если маршрут, часть маршрута указанного транспортного средства проходят по автомобильным дорогам регионального или межмуниципального значения в Самарской области, участкам таких автомобильных дорог, по автомобильным дорогам местного значения, расположенным на территориях двух и более муниципальных образований (муниципальных районов, городских округов), при условии, что маршрут такого  транспортного средства проходит в границах Самарской области  и указанные маршрут, часть маршрута не проходят по автомобильным дорогам федерального значения, участкам таких автомобильных дорог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транспорта и автомобильных дорог Самарской области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Выпуск, выдача и обслуживание универсальных электронных карт на территории Самарской област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Самарской области «Региональный центр управления государственными и муниципальными информационными системами и ресурсами Самарской области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Выдача государственного сертификата на материнский (семейный) капита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 Российской Федерации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заявления о распоряжении средствами (частью средств) материнского (семейного) капитала.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заявления о предоставлении набора социальных услуг, об отказе от получения набора социальных услуг или о возобновлении предоставления набора социальных услуг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от застрахованных лиц заявлений о выборе инвестиционного портфеля (управляющей компании), о переходе в негосударственный пенсионный фонд или о переходе в Пенсионный фонд Российской Федерации из негосударственного пенсионного фонда для передачи им средств пенсионных накоплений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от граждан анкет в целях регистрации в системе обязательного пенсионного страхования, в том числе прием от застрахованных лиц заявлений об обмене или о выдаче дубликата страхового свидетельств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платное информирование плательщиков страховых взносов о законодательстве Российской Федерации о страховых взносах и  принятых в соответствии с ним нормативных правовых актах, порядке  исчисления и уплаты страховых взносов, правах и обязанностях плательщиков страховых взносов, полномочиях Пенсионного фонда Российской Федерации, территориальных органов Пенсионного фонда  Российской Федерации и их должностных лиц, а также предоставление форм расчетов по начисленным и уплаченным страховым взносам и разъяснение порядка их заполнения в случае представления письменного обращения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компенсации расходов на оплату стоимости проезда к месту отдыха на территории Российской Федерации и обратно пенсионерам, являющимся получателями трудовых пенсий по старости и по инвалидности и проживающим в районах Крайнего Севера и приравненных к ним местностях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оставление информации застрахованным лицам о состоянии их индивидуальных лицевых счетов в системе обязательного пенсионного страхования согласно федеральным законам «Об индивидуальном (персонифицированном) учете в системе обязательного пенсионного страхования» и «Об инвестировании средств для финансирования накопительной части трудовой пенсии в Российской Федерации»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оставление информации гражданам о предоставлении государственной социальной помощи в виде набора социальных услуг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дача гражданам справок о размере пенсий (иных выплат)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 xml:space="preserve">2. Потребители  услуги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3538"/>
        <w:gridCol w:w="2253"/>
        <w:gridCol w:w="2080"/>
        <w:gridCol w:w="1973"/>
      </w:tblGrid>
      <w:tr>
        <w:trPr>
          <w:trHeight w:val="23" w:hRule="atLeast"/>
          <w:cantSplit w:val="true"/>
        </w:trPr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отребителей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 предоставления (бесплатно, частично платная, платная)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личество потреби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 год планового  периода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376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2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услу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3.1. Показатели объема (состава) муниципальной услуги</w:t>
      </w:r>
    </w:p>
    <w:tbl>
      <w:tblPr>
        <w:tblW w:w="14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01"/>
        <w:gridCol w:w="1133"/>
        <w:gridCol w:w="1134"/>
        <w:gridCol w:w="992"/>
        <w:gridCol w:w="1134"/>
        <w:gridCol w:w="1416"/>
        <w:gridCol w:w="1127"/>
        <w:gridCol w:w="996"/>
        <w:gridCol w:w="99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пла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пла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план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арта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ртал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ций гражданам по вопросам предоставления государственных и муниципальных услуг на базе МФ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качество  услуги</w:t>
      </w:r>
    </w:p>
    <w:p>
      <w:pPr>
        <w:pStyle w:val="Normal"/>
        <w:rPr/>
      </w:pPr>
      <w:r>
        <w:rPr/>
      </w:r>
    </w:p>
    <w:tbl>
      <w:tblPr>
        <w:tblW w:w="146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1"/>
        <w:gridCol w:w="851"/>
        <w:gridCol w:w="1844"/>
        <w:gridCol w:w="1275"/>
        <w:gridCol w:w="1561"/>
        <w:gridCol w:w="1560"/>
        <w:gridCol w:w="2957"/>
      </w:tblGrid>
      <w:tr>
        <w:trPr>
          <w:trHeight w:val="2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</w:t>
              <w:br/>
              <w:t>измере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тодика расчета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точник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кущий финансовый год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чередной финансовый год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людение сроков оказания государственных и муниципальных услуг (в том числе предельных сроков осуществления административных процедур, указанных в соглашениях с органами власти и организациями, ответственными за оказание государственных и муниципальных услуг, предоставляемых на базе МФ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Количество потребителей услуги, которым услуга оказании несвоевременно/Общее количество потребителей услуги)*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Отчет о деятельности МФЦ;</w:t>
            </w:r>
          </w:p>
          <w:p>
            <w:pPr>
              <w:pStyle w:val="Normal"/>
              <w:autoSpaceDE w:val="false"/>
              <w:rPr/>
            </w:pPr>
            <w:r>
              <w:rPr/>
              <w:t>2) Статистический отчет  АИС МФЦ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сутствие жалоб потребителей государственных и муницип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Жалоб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ичество жалоб посетителей МФ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более 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более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более 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Книга отзывов и предложений;</w:t>
            </w:r>
          </w:p>
          <w:p>
            <w:pPr>
              <w:pStyle w:val="Normal"/>
              <w:autoSpaceDE w:val="false"/>
              <w:rPr/>
            </w:pPr>
            <w:r>
              <w:rPr/>
              <w:t>2) Книга жалоб;</w:t>
            </w:r>
          </w:p>
          <w:p>
            <w:pPr>
              <w:pStyle w:val="Normal"/>
              <w:autoSpaceDE w:val="false"/>
              <w:rPr/>
            </w:pPr>
            <w:r>
              <w:rPr/>
              <w:t>3) Журнал регистрации обращений граждан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довлетворенность потребителей государственных и муниципальных  услуг работой МФ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Количество получателей муниципальных и муниципальных услуг в МФЦ ответивших, что качеством услуг в МФЦ удовлетворены/Количество опрошенных получателей услуг)*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ультаты опроса о качестве предоставляемых услуг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овлетворенность работой МФЦ государственных и муниципальных органов власти, за которыми закреплены полномочия по оказанию государственных и муниципальных услуг частично оказываемых на базе МФ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ало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жалоб и/или уведомлений, поступивших от государственных и муниципальных органов власти, за которыми закреплены полномочия по оказанию государственных и муниципальных услуг частично оказываемых на базе МФ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Книга жалоб;</w:t>
            </w:r>
          </w:p>
          <w:p>
            <w:pPr>
              <w:pStyle w:val="Normal"/>
              <w:autoSpaceDE w:val="false"/>
              <w:rPr/>
            </w:pPr>
            <w:r>
              <w:rPr/>
              <w:t>2)Журнал входящей корреспонден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рядок оказания услуги </w:t>
      </w:r>
    </w:p>
    <w:p>
      <w:pPr>
        <w:pStyle w:val="Normal"/>
        <w:rPr/>
      </w:pPr>
      <w:r>
        <w:rPr/>
        <w:t>4.1. Нормативные правовые акты, регулирующие порядок оказания услуги</w:t>
      </w:r>
    </w:p>
    <w:p>
      <w:pPr>
        <w:pStyle w:val="Normal"/>
        <w:tabs>
          <w:tab w:val="clear" w:pos="708"/>
          <w:tab w:val="right" w:pos="14040" w:leader="none"/>
        </w:tabs>
        <w:rPr>
          <w:u w:val="single"/>
        </w:rPr>
      </w:pPr>
      <w:r>
        <w:rPr>
          <w:u w:val="single"/>
        </w:rPr>
        <w:t xml:space="preserve">Федеральные законы, регламенты предоставления  государственных (муниципальных) услуг  на базе МФЦ, соглашения о  взаимодействии и иные нормативно-правовые акты регламентирующие предоставление услуг на базе МФЦ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.2. Порядок информирования потенциальных потребителей услуги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5"/>
        <w:gridCol w:w="7793"/>
        <w:gridCol w:w="2812"/>
      </w:tblGrid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ого устное информирование (лично, по телефону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доставляемых государственных (муниципальных) услугах на базе МФЦ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 актуализации информации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ндивидуального письменного информирование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доставляемых государственных (муниципальных) услугах на базе МФЦ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 актуализации информации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убличное информирование (с использованием средств информационно-телекоммуникационной сети общего пользования «Интернет», при личном обращении заявителей в МФЦ, посредством информационных стендов, расположенных в МФЦ: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доставляемых государственных (муниципальных) услугах на базе МФЦ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 актуализации информации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Размещение информации у входа в  здание (стенд)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, адрес сайта в сети Интернет, электронная почт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информации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Размещение информационного стенда в помещении учреждения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речень государственных и муниципальных услуг, предоставление которых организовано в многофункциональном центре;</w:t>
            </w:r>
          </w:p>
          <w:p>
            <w:pPr>
              <w:pStyle w:val="Normal"/>
              <w:rPr/>
            </w:pPr>
            <w:r>
              <w:rPr/>
              <w:t>2.Сроки предоставления государственных и муниципальных услуг;</w:t>
            </w:r>
          </w:p>
          <w:p>
            <w:pPr>
              <w:pStyle w:val="Normal"/>
              <w:rPr/>
            </w:pPr>
            <w:r>
              <w:rPr/>
              <w:t>3.Размеры государственной пошлины и иных платежей, уплачиваемых заявителем при получении государственных и муниципальных услуг, порядок их уплаты;</w:t>
            </w:r>
          </w:p>
          <w:p>
            <w:pPr>
              <w:pStyle w:val="Normal"/>
              <w:rPr/>
            </w:pPr>
            <w:r>
              <w:rPr/>
              <w:t>4.Информацию о дополнительных (сопутствующих) услугах, а также об услугах, необходимых и обязательных для предоставления государственных и муниципальных услуг, размерах и порядке их оплаты;</w:t>
            </w:r>
          </w:p>
          <w:p>
            <w:pPr>
              <w:pStyle w:val="Normal"/>
              <w:rPr/>
            </w:pPr>
            <w:r>
              <w:rPr/>
              <w:t>5.Порядок обжалования действий (бездействия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многофункциональных центров, работников многофункциональных центров;</w:t>
            </w:r>
          </w:p>
          <w:p>
            <w:pPr>
              <w:pStyle w:val="Normal"/>
              <w:rPr/>
            </w:pPr>
            <w:r>
              <w:rPr/>
              <w:t>6.Информацию о предусмотренной законодательством Российской Федерации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многофункционального центра, работников организаций, привлекаемых к реализации функций многофункционального центра, за нарушение порядка предоставления государственных и муниципальных услуг;</w:t>
            </w:r>
          </w:p>
          <w:p>
            <w:pPr>
              <w:pStyle w:val="Normal"/>
              <w:rPr/>
            </w:pPr>
            <w:r>
              <w:rPr/>
              <w:t>7.Информацию о порядке возмещения вреда, причиненного заявителю в результате ненадлежащего исполнения либо неисполнения многофункциональным центром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      </w:r>
          </w:p>
          <w:p>
            <w:pPr>
              <w:pStyle w:val="Normal"/>
              <w:rPr/>
            </w:pPr>
            <w:r>
              <w:rPr/>
              <w:t>8.Иную информацию, необходимую для получения государственной и муниципальной услуг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информации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  Размещение информационных роликов на экранах, установленных в помещении учреждения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роликов о МФЦ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информации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Размещение информации о предоставляемых услугах в сети Интернет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рганах государственной власти, организаций и учреждений, предоставляющих услуги на базе МФЦ;</w:t>
            </w:r>
          </w:p>
          <w:p>
            <w:pPr>
              <w:pStyle w:val="Normal"/>
              <w:rPr/>
            </w:pPr>
            <w:r>
              <w:rPr/>
              <w:t xml:space="preserve">Перечень услуг , предоставляемых на базе МФЦ; </w:t>
            </w:r>
          </w:p>
          <w:p>
            <w:pPr>
              <w:pStyle w:val="Normal"/>
              <w:rPr/>
            </w:pPr>
            <w:r>
              <w:rPr/>
              <w:t>Режим работы и адреса иных многофункциональных центров и привлекаемых организаций, находящихся на территории субъекта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информации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>
          <w:b/>
          <w:sz w:val="24"/>
          <w:szCs w:val="24"/>
        </w:rPr>
        <w:t>1. Наименование услуги</w:t>
      </w:r>
      <w:r>
        <w:rPr/>
        <w:t>: Предоставление услуг  на базе МФЦ в режиме «одной двер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821"/>
        <w:gridCol w:w="4208"/>
      </w:tblGrid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тветственного органа государственной власти (местного самоуправления)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существления права выбора СМО физическим лицом в текущем году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Страхования компания «Астро-Волга-Мед»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нформации о выдаче физическому лицу временного свидетельства и полиса ОМС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ие содержания территориальной программы ОМС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ие положений ФЗ №326-ФЗ от 29.11.2010г. «Об обязательном медицинском страховании в РФ»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ие прав и обязанностей, застрахованных в соответствии с ФЗ №326-ФЗ от 29.11.2010г. «Об обязательном медицинском страховании в РФ»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ие Правил обязательного медицинского страхования, утвержденных приказом МЗ и СР №158н от 28.02.2011г.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инвентаризация объектов капитального строительства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П Самарской области «Центр технической инвентаризации» Кинельский районный филиал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для постановки на государственный кадастровый учет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ехнического плана объекта учета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акта обследования, подтверждающего прекращение существования объекта учета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равок Ф2, Ф5, Ф7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ем заявок на проведение геодезической съемки и межевание земельных участков; выдача готовой документации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ОО «Территориальная служба недвижимости «ГеоСервис»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ультирование по вопросам оформления земельных участков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ем заявок на проведение исполнительной съемки, выдача готовых топографических планов 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евание земельных участков принадлежащих физическим и юридическим лицам. Изготовление межевых планов, технических планов и актов обследования (объекты завершенного и незавершенного строительства)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ГеоПлюс»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равление кадастровой ошибки в местоположении границ и площади земельного участка в связи с пересечением границ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ситуационных планов земельных участков 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по вопросам оформления земельных участков и объектов недвижимости (наследство, купля-продажа, дарение)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земельных участков и объектов недвижимости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интересов в суде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 Потребители услуг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3538"/>
        <w:gridCol w:w="2253"/>
        <w:gridCol w:w="2080"/>
        <w:gridCol w:w="1973"/>
      </w:tblGrid>
      <w:tr>
        <w:trPr>
          <w:trHeight w:val="23" w:hRule="atLeast"/>
          <w:cantSplit w:val="true"/>
        </w:trPr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отребителей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 предоставления (бесплатно, частично платная, платная)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личество потреби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екущий финансовый год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чередной финансовый год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ервый 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услуги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3.1. Показатели объема (состава) муниципальной услуги</w:t>
      </w:r>
    </w:p>
    <w:tbl>
      <w:tblPr>
        <w:tblW w:w="14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01"/>
        <w:gridCol w:w="1133"/>
        <w:gridCol w:w="1134"/>
        <w:gridCol w:w="992"/>
        <w:gridCol w:w="1134"/>
        <w:gridCol w:w="1416"/>
        <w:gridCol w:w="1127"/>
        <w:gridCol w:w="996"/>
        <w:gridCol w:w="99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пла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пла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план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арта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ртал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 на базе МФЦ в режиме «одной двер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38" w:leader="none"/>
        </w:tabs>
        <w:rPr/>
      </w:pPr>
      <w:r>
        <w:rPr/>
        <w:t>3.2. Показатели, характеризующие качество услуги</w:t>
        <w:tab/>
      </w:r>
    </w:p>
    <w:p>
      <w:pPr>
        <w:pStyle w:val="Normal"/>
        <w:tabs>
          <w:tab w:val="clear" w:pos="708"/>
          <w:tab w:val="left" w:pos="8538" w:leader="none"/>
        </w:tabs>
        <w:rPr/>
      </w:pPr>
      <w:r>
        <w:rPr/>
      </w:r>
    </w:p>
    <w:tbl>
      <w:tblPr>
        <w:tblW w:w="146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1"/>
        <w:gridCol w:w="851"/>
        <w:gridCol w:w="1844"/>
        <w:gridCol w:w="1275"/>
        <w:gridCol w:w="1561"/>
        <w:gridCol w:w="1560"/>
        <w:gridCol w:w="2957"/>
      </w:tblGrid>
      <w:tr>
        <w:trPr>
          <w:trHeight w:val="2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</w:t>
              <w:br/>
              <w:t>измере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тодика расчета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я показателей качества оказываемой  услуги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точник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екущий финансовый год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чередной финансовый год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ервый 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7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тсутствие жалоб потребителей государственных и муниципальных услуг на условия предоставления услуг в МФ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Жалоб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ичество жалоб посетителей МФ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более 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более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более 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Книга отзывов и предложений;</w:t>
            </w:r>
          </w:p>
          <w:p>
            <w:pPr>
              <w:pStyle w:val="Normal"/>
              <w:autoSpaceDE w:val="false"/>
              <w:rPr/>
            </w:pPr>
            <w:r>
              <w:rPr/>
              <w:t>2) Книга жалоб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3) Журнал регистрации обращений граждан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довлетворенность потребителей государственных и муниципальных  услуг условиями предоставления услуг в МФ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Количество получателей государственных и муниципальных услуг в МФЦ ответивших, что качеством услуг в МФЦ удовлетворены/Количество опрошенных получателей услуг)*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Книга жалоб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2)Журнал входящей корреспонден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рядок оказания услуги </w:t>
      </w:r>
    </w:p>
    <w:p>
      <w:pPr>
        <w:pStyle w:val="Normal"/>
        <w:rPr/>
      </w:pPr>
      <w:r>
        <w:rPr/>
        <w:t>4.1. Нормативные правовые акты, регулирующие порядок оказания услуги</w:t>
      </w:r>
    </w:p>
    <w:p>
      <w:pPr>
        <w:pStyle w:val="Normal"/>
        <w:tabs>
          <w:tab w:val="clear" w:pos="708"/>
          <w:tab w:val="right" w:pos="14040" w:leader="none"/>
        </w:tabs>
        <w:rPr>
          <w:u w:val="single"/>
        </w:rPr>
      </w:pPr>
      <w:r>
        <w:rPr>
          <w:u w:val="single"/>
        </w:rPr>
        <w:t xml:space="preserve">Соглашения о  взаимодействии и иные нормативно-правовые акты регламентирующие предоставление услуг на базе МФЦ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.2. Порядок информирования потенциальных потребителей услуг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5"/>
        <w:gridCol w:w="7793"/>
        <w:gridCol w:w="2812"/>
      </w:tblGrid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ого устное информирование (лично, по телефону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доставляемых государственных (муниципальных) услугах</w:t>
            </w:r>
          </w:p>
          <w:p>
            <w:pPr>
              <w:pStyle w:val="Normal"/>
              <w:rPr/>
            </w:pPr>
            <w:r>
              <w:rPr/>
              <w:t>в МФЦ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 актуализации информации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убличное информирование (с использованием средств информационно-телекоммуникационной сети общего пользования «Интернет», при личном обращении заявителей в МФЦ, посредством информационных стендов, расположенных в МФЦ: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доставляемых государственных (муниципальных) услугах</w:t>
            </w:r>
          </w:p>
          <w:p>
            <w:pPr>
              <w:pStyle w:val="Normal"/>
              <w:rPr/>
            </w:pPr>
            <w:r>
              <w:rPr/>
              <w:t>В МФЦ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 актуализации информации</w:t>
            </w:r>
          </w:p>
        </w:tc>
      </w:tr>
    </w:tbl>
    <w:p>
      <w:pPr>
        <w:pStyle w:val="Normal"/>
        <w:rPr/>
      </w:pPr>
      <w:r>
        <w:rPr/>
        <w:t>5. Требования к отчетности об исполнении муниципального задания</w:t>
      </w:r>
    </w:p>
    <w:p>
      <w:pPr>
        <w:pStyle w:val="Normal"/>
        <w:rPr/>
      </w:pPr>
      <w:r>
        <w:rPr/>
        <w:t xml:space="preserve">5.1. Форма отчета об исполнении муниципального задания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1668"/>
        <w:gridCol w:w="3194"/>
        <w:gridCol w:w="1808"/>
        <w:gridCol w:w="2360"/>
        <w:gridCol w:w="3503"/>
      </w:tblGrid>
      <w:tr>
        <w:trPr>
          <w:trHeight w:val="720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Сроки представления отчетов об исполнении муниципального задания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5.3. Иные требования к отчетности об исполнении муниципального задания:</w:t>
      </w:r>
    </w:p>
    <w:p>
      <w:pPr>
        <w:pStyle w:val="Normal"/>
        <w:rPr>
          <w:u w:val="single"/>
        </w:rPr>
      </w:pPr>
      <w:r>
        <w:rPr>
          <w:u w:val="single"/>
        </w:rPr>
        <w:t>Форма отчета об исполнении муниципального задания должна представляться как в количественной, так и в денежной оценк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6. Иная информация, необходимая для исполнения (контроля за исполнением) муниципального задания</w:t>
      </w:r>
    </w:p>
    <w:p>
      <w:pPr>
        <w:pStyle w:val="Normal"/>
        <w:autoSpaceDE w:val="false"/>
        <w:ind w:firstLine="540"/>
        <w:jc w:val="center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autoSpaceDE w:val="false"/>
        <w:jc w:val="both"/>
        <w:rPr>
          <w:rFonts w:eastAsia="PMingLiU;新細明體"/>
        </w:rPr>
      </w:pPr>
      <w:r>
        <w:rPr>
          <w:rFonts w:eastAsia="PMingLiU;新細明體"/>
        </w:rPr>
        <w:t>6.1. Форма отчета о целевом использовании предоставленной субсидии муниципальному району Кинельский на возмещение нормативных затрат на оказание им в соответствии с муниципальным заданием услуг за (квартал, полугодие, девять месяцев, год.) 201_ года.</w:t>
      </w:r>
    </w:p>
    <w:p>
      <w:pPr>
        <w:pStyle w:val="Normal"/>
        <w:autoSpaceDE w:val="false"/>
        <w:ind w:firstLine="540"/>
        <w:jc w:val="center"/>
        <w:rPr>
          <w:rFonts w:eastAsia="PMingLiU;新細明體"/>
        </w:rPr>
      </w:pPr>
      <w:r>
        <w:rPr>
          <w:rFonts w:eastAsia="PMingLiU;新細明體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549"/>
        <w:gridCol w:w="1530"/>
        <w:gridCol w:w="1699"/>
        <w:gridCol w:w="1869"/>
        <w:gridCol w:w="1189"/>
        <w:gridCol w:w="1486"/>
        <w:gridCol w:w="3739"/>
      </w:tblGrid>
      <w:tr>
        <w:trPr>
          <w:trHeight w:val="428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№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Наименование услуги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Утверждено по плану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Сумма субсидии по соглашению, руб.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Фактически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Профинансировано фактически с начала года, руб.</w:t>
            </w:r>
          </w:p>
        </w:tc>
      </w:tr>
      <w:tr>
        <w:trPr>
          <w:trHeight w:val="69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Услуг, 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На сумму, руб.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Оказано услуг, шт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На сумму, руб.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Зам. Главы муниципального района      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А.В. Есипов                                                                                        _____________________ Н.В. Абаш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>«___»________________2015г.                                                                                                   «____» _________________ 2015 г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СТЬ 2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1.Нормативные затраты на оказание муниципальных услуг (выполнение работ) муниципальным бюджетным учреждением   муниципального района Кинельский «Многофункциональный центр предоставления государственных и муниципальных услуг" и нормативных затрат на содержание имущества муниципального бюджетного учреждения на </w:t>
      </w:r>
      <w:r>
        <w:rPr>
          <w:u w:val="single"/>
        </w:rPr>
        <w:t xml:space="preserve">2015 </w:t>
      </w:r>
      <w:r>
        <w:rPr/>
        <w:t xml:space="preserve">год и на плановый период </w:t>
      </w:r>
      <w:r>
        <w:rPr>
          <w:u w:val="single"/>
        </w:rPr>
        <w:t>2016</w:t>
      </w:r>
      <w:r>
        <w:rPr/>
        <w:t xml:space="preserve"> и </w:t>
      </w:r>
      <w:r>
        <w:rPr>
          <w:u w:val="single"/>
        </w:rPr>
        <w:t>2017</w:t>
      </w:r>
      <w:r>
        <w:rPr/>
        <w:t xml:space="preserve">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Наименование  учреждения: </w:t>
      </w:r>
      <w:r>
        <w:rPr>
          <w:u w:val="single"/>
        </w:rPr>
        <w:t>муниципальное бюджетное учреждение  «Многофункциональный центр предоставления государственных и муниципальных услуг"</w:t>
      </w:r>
    </w:p>
    <w:p>
      <w:pPr>
        <w:pStyle w:val="Normal"/>
        <w:jc w:val="both"/>
        <w:rPr/>
      </w:pPr>
      <w:r>
        <w:rPr/>
        <w:t xml:space="preserve">Наименование услуги (работы): 1. </w:t>
      </w:r>
      <w:r>
        <w:rPr>
          <w:u w:val="single"/>
        </w:rPr>
        <w:t>Прием  (выдача) документов при получении государственных (муниципальных) услуг на базе         МФЦ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2. </w:t>
      </w:r>
      <w:r>
        <w:rPr>
          <w:u w:val="single"/>
        </w:rPr>
        <w:t>Оказание консультаций гражданам по вопросам предоставления государственных и муниципальных услуг на базе МФЦ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3.  </w:t>
      </w:r>
      <w:r>
        <w:rPr>
          <w:u w:val="single"/>
        </w:rPr>
        <w:t>Предоставление услуг  на базе МБУ «МФЦ» в режиме «одной двери»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973"/>
        <w:gridCol w:w="2290"/>
        <w:gridCol w:w="1850"/>
        <w:gridCol w:w="1851"/>
        <w:gridCol w:w="1638"/>
        <w:gridCol w:w="1433"/>
        <w:gridCol w:w="1682"/>
      </w:tblGrid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оказания муниципальной услуг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, непосредственно связанные с оказанием муниципальной услуги тыс. руб. за ед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тыс. руб. за 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ормативные затраты на оказание муниципальной услуги тыс. руб. за е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муниципальной услуги 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услуг тыс. 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содержание имущества тыс. руб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финансового обеспечения выполнения муниципального задания тыс.руб.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 (выдача) документов при получении государственных (муниципальных) услуг на базе МФЦ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6,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5,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1,5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4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9,04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21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,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,23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4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5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53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5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6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,07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6,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5,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1,5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4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9,04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6,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5,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1,5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4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9,04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ций гражданам по вопросам предоставления государственных и муниципальных услуг на базе МФЦ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,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3,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0,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1,9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4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27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4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27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4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27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3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17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,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3,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0,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1,9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,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3,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0,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1,9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 на базе МБУ «МФЦ» в режиме «одной двери».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4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4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86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6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4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4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86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4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4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86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>Приобретение основных средств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810"/>
        <w:gridCol w:w="2004"/>
        <w:gridCol w:w="1816"/>
        <w:gridCol w:w="1816"/>
        <w:gridCol w:w="1605"/>
        <w:gridCol w:w="1404"/>
        <w:gridCol w:w="1890"/>
      </w:tblGrid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9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9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92</w:t>
            </w:r>
          </w:p>
        </w:tc>
      </w:tr>
      <w:tr>
        <w:trPr>
          <w:trHeight w:val="24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.ч. 1 квартал 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2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квартал 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квартал 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квартал 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Всего:7974,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Директор   ___________________                  С.Б.Чиклинов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Главный бухгалтер:  ___________________  Т.А. Лосинская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рили:  Гл. специалист  отдела экономики_____________________ Е.Н. Игнатье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ухгалтер 1 категории _________________________________________   В.А. Зайцев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14"/>
      <w:szCs w:val="1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</w:pPr>
    <w:rPr>
      <w:rFonts w:cs="Calibri"/>
      <w:kern w:val="2"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CEFC48EA89A9473C02C91C54DCEDEC4C1992CFC96B07E2A7665BE70CD50030D7219DC0A5FD4C0DIFO2J" TargetMode="External"/><Relationship Id="rId3" Type="http://schemas.openxmlformats.org/officeDocument/2006/relationships/hyperlink" Target="consultantplus://offline/ref=02CEFC48EA89A9473C02C91C54DCEDEC4C1992CFC96B07E2A7665BE70CD50030D7219DC0A5FD4C0DIFO3J" TargetMode="External"/><Relationship Id="rId4" Type="http://schemas.openxmlformats.org/officeDocument/2006/relationships/hyperlink" Target="consultantplus://offline/ref=02CEFC48EA89A9473C02C91C54DCEDEC4C1C9DC7CC6F07E2A7665BE70CD50030D7219DC0A5FD4C01IFO0J" TargetMode="External"/><Relationship Id="rId5" Type="http://schemas.openxmlformats.org/officeDocument/2006/relationships/hyperlink" Target="consultantplus://offline/ref=02CEFC48EA89A9473C02C91C54DCEDEC4C1992CFC96B07E2A7665BE70CD50030D7219DC0A5FD4C0DIFO2J" TargetMode="External"/><Relationship Id="rId6" Type="http://schemas.openxmlformats.org/officeDocument/2006/relationships/hyperlink" Target="consultantplus://offline/ref=02CEFC48EA89A9473C02C91C54DCEDEC4C1992CFC96B07E2A7665BE70CD50030D7219DC0A5FD4C0DIFO3J" TargetMode="External"/><Relationship Id="rId7" Type="http://schemas.openxmlformats.org/officeDocument/2006/relationships/hyperlink" Target="consultantplus://offline/ref=02CEFC48EA89A9473C02C91C54DCEDEC4C1C9DC7CC6F07E2A7665BE70CD50030D7219DC0A5FD4C01IFO0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19:00Z</dcterms:created>
  <dc:creator>Надежда Николаевна Цыкунова</dc:creator>
  <dc:description/>
  <dc:language>en-US</dc:language>
  <cp:lastModifiedBy>Светлана Викторовна Федотова</cp:lastModifiedBy>
  <dcterms:modified xsi:type="dcterms:W3CDTF">2015-11-13T09:19:00Z</dcterms:modified>
  <cp:revision>2</cp:revision>
  <dc:subject/>
  <dc:title/>
</cp:coreProperties>
</file>