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6.11.2015 года № 2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6.11.2015 года № 2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новление 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района Ки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нельский от 19.08.2015 г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418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-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администрация  муниципального района Кинельский 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района  Кинельский  № 1418 от 19.08.2015 года  «Об утверждении  Порядка</w:t>
      </w:r>
      <w:r>
        <w:rPr>
          <w:bCs/>
          <w:sz w:val="28"/>
          <w:szCs w:val="28"/>
        </w:rPr>
        <w:t xml:space="preserve"> предоставления в 2015 году субсидий за счёт средств бюджета муниципального района Кинельский крестьянским (фермерским) хозяйствам, включая индивидуальных предпринимателей, 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 в связи с производством сельскохозяйственной продукции в части расходов на содержание коров молочного направления продуктивн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(далее – Постановление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наименовании, в пунктах 1, 3 после слова «молочного» дополнить словами «и (или) мясного»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в 2015 году субсидий за счёт средств бюджета муниципального района Кинельский крестьянским (фермерским) хозяйствам, включая индивидуальных предпринимателей, 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 в связи с производством сельскохозяйственной продукции в части расходов на содержание коров молочного направления продуктивности (далее – Порядок)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именовании после слова «молочного» дополнить словами «и (или) мясного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а «молоко» дополнить словами «и мяса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а «молочного» дополнить словами «и (или) мясного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3 после слова «молочного» дополнить словами «и (или) мясного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Управлению сельского хозяйства и продовольствия администрации муниципального района Кинельский (далее – Управление)» заменить словами «администрация муниципального района Кинельский (далее - администрация)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зац шестой чита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естьянским (фермерским) хозяйствам не осуществляющим разведение крупного рогатого скота молочного и (или) мясного направления на территории муниципального района Кинельский Самарской области и имеющим поголовье молочных коров на дату обращения в количестве менее 50 голов, имеющим поголовье мясных коров на дату обращения в количестве менее 150 голов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после слова «молочных» дополнить словами «и (или) мясных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после слова «молочного» дополнить словами «и (или) мясного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Управление» заменить словом «администрация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третьем,  тринадца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слова «молочных» дополнить словами «и (или) мясных»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слово «Управлением» заменить словом «администрацие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одиннадцатом слово «Управление» заменить словом «администрация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надца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Управление» заменить словом «администрацию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а «молочного» дополнить словами «и (или) мясного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сле слова «молочных» дополнить словами «и (или) мясных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Управление» заменить словом «администрацию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чита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ставки субсидии составляет 9 200 (девять тысяч двести) рублей на одну молочную корову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Управлением» заменить словами «администрацие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ставки субсидии составляет 6400 рублей на одну мясную корову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первом абзаца 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Управление» заменить словом «администрацию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первом абзаца 9 слово «Управление» заменить словом «администрация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втором абзаца 9 слово «Управления» заменить словом «администраци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седьмом абзаца 9 слова «Управлением» и «Управлению» заменить словами «администрацией» и «администрации» соответствен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десятом абзаца 9 слово «Управление» заменить словом «администрацию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первом абзаца 10 слово «Управления» заменить словом «администраци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ово «Управление» заменить словом «администрация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ях приложений 1, 2 после слова «молочного» дополнить словами «и (или) мясного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ле слова «молочного» дополнить словами «и (или) мясного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графы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после слова «молочных» дополнить словами «и (или) мясных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первой  графы 1 после слова «молочных» дополнить словами «и (или) мясных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графы 3 в наименовании после слова «молочных» дополнить словами «и (или) мясных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Normal"/>
        <w:widowControl/>
        <w:spacing w:lineRule="auto" w: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    Н.В. Абашин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spacing w:lineRule="auto" w:line="276"/>
        <w:jc w:val="both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0:00Z</dcterms:created>
  <dc:creator>Aquarius Pro MBE P30 S42</dc:creator>
  <dc:description/>
  <dc:language>en-US</dc:language>
  <cp:lastModifiedBy>Светлана Викторовна Федотова</cp:lastModifiedBy>
  <cp:lastPrinted>2013-12-02T14:12:00Z</cp:lastPrinted>
  <dcterms:modified xsi:type="dcterms:W3CDTF">2015-11-16T10:10:00Z</dcterms:modified>
  <cp:revision>2</cp:revision>
  <dc:subject/>
  <dc:title>Об утверждении Порядка предоставления субсидий  сельскохозяйственным</dc:title>
</cp:coreProperties>
</file>