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6.11.2015 № 2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6.11.2015 № 2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5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  Кинельский,  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 производством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 в  части рас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  на   приобретение    стро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ьных материалов для стро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животноводческих  объект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содержания закупленных п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ных нетеле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5 № 210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5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ля 2015 года)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приобретение    строительных материалов для строительства  животноводческих  объектов  для содержания закупленных племенных нетелей, приобретенных  у племенных заводов, племенных репродукторов, а также у иностранных и российских организаций, поставляющих племенных животных из-за рубеж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1.Наименования видов организаций по племенному животноводству, используемые в настоящем Порядке, применяются в том значении, в каком они определены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7.11.2011 N 431 "Об утверждении Правил в области племенного животноводства "Виды организаций, осуществляющих деятельность в области племенного животноводства", и о признании утратившими силу приказов Минсельхоза Росси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деятельности по разведению крупного рогатого скота на территории муниципального района Кинельский не менее трех л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01 июня года следующего после года, в котором предоставлена субсидия, технический паспор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 описание объекта недвижимости и выданный в соответствии с Федеральным законом от 24.07.2007 N 221-ФЗ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ных  животноводческих  объектов  для содержания закупленных племенных нетелей, удостоверенный кадастровым инженер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трех лет со дня предоставления получателям субсидии не позднее 1 февраля последующего финансового года письма, подтверждающие, что получатели осуществляют деятельность по разведению крупного рогатого скота, подписанные получател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составляет 80% от стоимости закупленных строительных материалов для</w:t>
      </w:r>
      <w:r>
        <w:rPr/>
        <w:t xml:space="preserve"> </w:t>
      </w:r>
      <w:r>
        <w:rPr>
          <w:sz w:val="28"/>
          <w:szCs w:val="28"/>
        </w:rPr>
        <w:t>строительства  животноводческих  объектов  для содержания закупленных племенных нетелей (далее – строительных материалов), но не более 600 000 (шестисот тысяч) рублей в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 строительными материалами в рамках данного Порядка понимается – песок, щебень, цемент, товарный бетон, фундаментные блоки, сэндвич панели, кирпич, пиломатериалы, профнасти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лучения субсидии производителем представляются в администрацию, на территории которого производитель осуществляет свою деятельность, не позднее 01 декабря текущего финансового года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N 1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ая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по разведению крупного рогатого скота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племенную ценность приобретенных нетелей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племенных нетелей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, подтверждающих оплату приобретенных племенных нетелей, заверенные кредитной организацией и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я свидетельства о регистрации в государственном племенном регистре организации по племенному животноводству, у которой приобретены племенные нетели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 или кассовых чеков подтверждающих приобретение строительных материалов,</w:t>
      </w:r>
      <w:r>
        <w:rPr/>
        <w:t xml:space="preserve"> </w:t>
      </w:r>
      <w:r>
        <w:rPr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-транспортных накладных получение строительных материалов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договоров подтверждающих приобретение строительных материалов,</w:t>
      </w:r>
      <w:r>
        <w:rPr/>
        <w:t xml:space="preserve"> </w:t>
      </w:r>
      <w:r>
        <w:rPr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равоустанавливающих и правоподтверждающих документов на земельный участок, для строительства  животноводческих  объектов  для содержания закупленных племенных нетелей, заверенные производи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</w:t>
      </w:r>
      <w:r>
        <w:rPr>
          <w:sz w:val="28"/>
          <w:szCs w:val="28"/>
        </w:rPr>
        <w:t>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к  Порядку   предоставления  </w:t>
            </w:r>
            <w:r>
              <w:rPr>
                <w:bCs/>
              </w:rPr>
              <w:t xml:space="preserve">в </w:t>
            </w:r>
            <w:r>
              <w:rPr/>
              <w:t>2015 году</w:t>
            </w:r>
            <w:r>
              <w:rPr>
                <w:bCs/>
              </w:rPr>
              <w:t xml:space="preserve"> субсидий за счёт средств   бюджета  муниципального   района   Кинельский крестьянским   (фермерским)    хозяйствам,     включая индивидуальных предпринимателей, осуществляющим свою деятельность   на  территории   муниципального  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ля предоставления субсидий </w:t>
      </w:r>
      <w:r>
        <w:rPr>
          <w:bCs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/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  <w:gridCol w:w="567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   приобретение    строительных материалов для строительства  животноводческих  объектов  для содержания закупленных племенных не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строительного материала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40BC05D3984FBB9A54DDDB29B89EE2447DAD52B3D806A2B94223E006B78E273C9228314AB5DE2C7d1J" TargetMode="External"/><Relationship Id="rId3" Type="http://schemas.openxmlformats.org/officeDocument/2006/relationships/hyperlink" Target="consultantplus://offline/ref=BEEC46A7041ED91C619178274FB6CC0C7C99BBB1ADFEBEACCB39D79A2ECEDF5AAC7A0868C460DAF68366E7SDv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5:00Z</dcterms:created>
  <dc:creator>Aquarius Pro MBE P30 S42</dc:creator>
  <dc:description/>
  <dc:language>en-US</dc:language>
  <cp:lastModifiedBy>Светлана Викторовна Федотова</cp:lastModifiedBy>
  <cp:lastPrinted>2015-08-13T14:38:00Z</cp:lastPrinted>
  <dcterms:modified xsi:type="dcterms:W3CDTF">2015-11-16T10:15:00Z</dcterms:modified>
  <cp:revision>2</cp:revision>
  <dc:subject/>
  <dc:title>Об утверждении Порядка предоставления субсидий  сельскохозяйственным</dc:title>
</cp:coreProperties>
</file>