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876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87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 16.11.2015 года № 21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47.7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 16.11.2015 года № 21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>
                          <w:rFonts w:eastAsia="Calibri" w:cs="Calibri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 внесении  изменений  в   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  муниципального   райо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инельский    № 426   от   27.03.2013  год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 Об        утверждении        муниципально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ы  развития сельского хозяйств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  регулирования  рынков   сельскохозяй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венной  продукции, сырья  и  продоволь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вия муниципального района  Кинельск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амарской области на 2013-2020 годы»   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государственной аграрной политики, направленной на устойчивое развитие сельского хозяйства и обеспечение населения муниципального района Кинельский Самарской области продовольственными товарами, производимыми на территории района,  администрация  муниципального района Кинельский 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ConsTitle"/>
        <w:widowControl/>
        <w:spacing w:lineRule="auto" w:line="360"/>
        <w:ind w:left="-426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 муниципального района Кинельский Самарской области от 27.03.2013 года № 426 «Об утверждении муниципальной  Программы  развития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0 годы» следующие изменения:</w:t>
      </w:r>
    </w:p>
    <w:p>
      <w:pPr>
        <w:pStyle w:val="ConsTitle"/>
        <w:widowControl/>
        <w:spacing w:lineRule="auto" w:line="360"/>
        <w:ind w:left="-426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муниципальной программе «Развитие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0 годы» (далее Программа):</w:t>
      </w:r>
    </w:p>
    <w:p>
      <w:pPr>
        <w:pStyle w:val="ConsTitle"/>
        <w:widowControl/>
        <w:spacing w:lineRule="auto" w:line="360"/>
        <w:ind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в паспорте Программы:</w:t>
      </w:r>
    </w:p>
    <w:p>
      <w:pPr>
        <w:pStyle w:val="ConsTitle"/>
        <w:widowControl/>
        <w:spacing w:lineRule="auto" w:line="360"/>
        <w:ind w:left="-426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«Планы мероприятий с указанием сроков реализации» изложить в   </w:t>
      </w:r>
    </w:p>
    <w:p>
      <w:pPr>
        <w:pStyle w:val="ConsTitle"/>
        <w:widowControl/>
        <w:spacing w:lineRule="auto" w:line="360"/>
        <w:ind w:left="-426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 редакции:</w:t>
      </w:r>
    </w:p>
    <w:p>
      <w:pPr>
        <w:pStyle w:val="Normal"/>
        <w:spacing w:lineRule="auto" w:line="360" w:before="0" w:after="80"/>
        <w:ind w:left="-85" w:right="-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субсидий за счет средств местного бюджета сельскохозяйственным  товаропроизводителям и организациям агропромышленного комплекса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оизводство продукции животноводств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2013-2020 г.г.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80"/>
        <w:ind w:left="-85" w:right="-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субсидий за счет средств бюджета муниципального района Кинельский крестьянским (фермерским) хозяйствам, включая индивидуальных предпринимателей, и перерабатывающим предприятиям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иобретение техники и (или) оборудования для хранения и производства молок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2015 г.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80"/>
        <w:ind w:left="-85" w:right="-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субсидий за счет средств бюджета муниципального района Кинельский крестьянским (фермерским) хозяйствам, включая индивидуальных предпринимателей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содержание закупленных племенных нетеле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2015 г.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80"/>
        <w:ind w:left="-85" w:right="-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субсидий за счет средств бюджета муниципального района Кинельский крестьянским (фермерским) хозяйствам, включая индивидуальных предпринимателей, и сельскохозяйственным производственным кооперативам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содержание коров молочного и (или) мясного направлений продуктивност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2015 г.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80"/>
        <w:ind w:left="-85" w:right="-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субсидий за счет средств бюджета муниципального района Кинельский крестьянским (фермерским) хозяйствам, включая индивидуальных предпринимателей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иобретение строительных материалов для строительства животноводческих объектов для содержания закупленных племенных нетеле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2015 г.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80"/>
        <w:ind w:left="-85" w:right="-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субсидий за счёт средств местного бюджета сельскохозяйственным  товаропроизводителям, организациям агропромышленного комплекса и индивидуальным предпринимателям, осуществляющим свою деятельность на территории муниципального района Кинельский Самарской области на оказание поддержки производства зерновых, зернобобовых и кормовых культур в целях возмещения части затрат в связи с производством зерновых,  зернобобовых и кормовых культур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2013-2020 г.г.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80"/>
        <w:ind w:left="-85" w:right="-8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субсидий за счёт средств местного бюджета сельскохозяйственным  товаропроизводителям, организациям агропромышленного комплекса и индивидуальным предпринимателям, осуществляющим свою деятельность на территории муниципального района Кинельский Самарской области за ввод в оборот пашни неиспользуемой пашни и залеж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2014-2015 г.г.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80"/>
        <w:ind w:left="-85" w:right="-85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оставление субсидий сельскохозяйственным товаропроизводителям, осуществляющим свою деятельность на территории Самарской области, в целях возмещения части затрат в связи с производством сельскохозяйственной продукции в части расходов на производство реализованного молока (2013-2014 г.г.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80"/>
        <w:ind w:left="-85" w:right="-8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оставление субсидий сельскохозяйственным товаропроизводителям, осуществляющим свою деятельность на территории Самарской области, на оказание несвязанной поддержки сельскохозяйственным товаропроизводителям в области растениеводства (2013-2014 г.г.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80"/>
        <w:ind w:left="-85" w:right="-8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оставление субсидий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животноводства, переработки и реализации продукции животноводства (2013-2020 г.г.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80"/>
        <w:ind w:left="-85" w:right="-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едоставление субсидий сельскохозяйственным товаропроизводителям, организациям и  индивидуальным предпринимателям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молочного скотоводства (2015 – 2020 г.г.);</w:t>
      </w:r>
    </w:p>
    <w:p>
      <w:pPr>
        <w:pStyle w:val="Normal"/>
        <w:spacing w:lineRule="auto" w:line="360" w:before="0" w:after="80"/>
        <w:ind w:left="-85" w:right="-8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оставление субсидий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растениеводства, переработки и реализации продукции растениеводства (2013-2020 г.г.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80"/>
        <w:ind w:left="-85" w:right="-8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оставление субсидий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переработку продукции растениеводства и животноводства (2015-2020 г.г.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80"/>
        <w:ind w:left="-85" w:right="-8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оставление субсидий малым формам хозяйствования, осуществляющим свою деятельность на территории Самарской области, в целях возмещения части затрат на уплату процентов по долгосрочным, среднесрочным и краткосрочным кредитам (займам) (2013-2020 г.г.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80"/>
        <w:ind w:left="-85" w:right="-85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вершенствование системы сельскохозяйственного консультирования, проведение и участие в обучающих семинарах, организация профессиональной подготовки, переподготовки и повышения квалификации работников АПК (2014-2020 г.г.);</w:t>
      </w:r>
    </w:p>
    <w:p>
      <w:pPr>
        <w:pStyle w:val="Normal"/>
        <w:spacing w:lineRule="auto" w:line="360" w:before="0" w:after="80"/>
        <w:ind w:left="-85" w:right="-8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учение передовых методов ведения сельскохозяйственного производства в отрасли растениеводства, о</w:t>
      </w:r>
      <w:r>
        <w:rPr>
          <w:rFonts w:cs="Times New Roman" w:ascii="Times New Roman" w:hAnsi="Times New Roman"/>
          <w:sz w:val="28"/>
          <w:szCs w:val="28"/>
        </w:rPr>
        <w:t xml:space="preserve">рганизация и проведение районного практического семинара «День Поля»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2014-2020 г.г.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80"/>
        <w:ind w:left="-85" w:right="-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зучение передовых методов ведения сельскохозяйственного производства в отрасли животноводства, организация и проведение районного практического семинара «День Фермы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2014-2020 г.г.);</w:t>
      </w:r>
    </w:p>
    <w:p>
      <w:pPr>
        <w:pStyle w:val="Normal"/>
        <w:spacing w:lineRule="auto" w:line="360" w:before="0" w:after="80"/>
        <w:ind w:left="-85" w:right="-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оведение  взаимопроверок с демонстрацией передовых технологий, новой техник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2014-2020 г.г.);</w:t>
      </w:r>
    </w:p>
    <w:p>
      <w:pPr>
        <w:pStyle w:val="Normal"/>
        <w:spacing w:lineRule="auto" w:line="360" w:before="0" w:after="80"/>
        <w:ind w:left="-85" w:right="-85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роприятия стимулирующего характера, повышающие престиж сельскохозяйственных профессий: конкурсы среди работников сельскохозяйственных предприятий района «Лучший по профессии», конкурс «Лучшее личное подсобное хозяйство» (2014-2020 г.г.);</w:t>
      </w:r>
    </w:p>
    <w:p>
      <w:pPr>
        <w:pStyle w:val="Normal"/>
        <w:spacing w:lineRule="auto" w:line="360" w:before="0" w:after="80"/>
        <w:ind w:left="-85" w:right="-85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дение районного мероприятия, посвященного Дню работника сельского хозяйства и перерабатывающей промышленности (2014-2020 г.г.);</w:t>
      </w:r>
    </w:p>
    <w:p>
      <w:pPr>
        <w:pStyle w:val="Normal"/>
        <w:spacing w:lineRule="auto" w:line="360" w:before="0" w:after="80"/>
        <w:ind w:left="-85" w:right="-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оведение ежегодной агропромышленной выставки, форум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2014-2020 г.г.);</w:t>
      </w:r>
    </w:p>
    <w:p>
      <w:pPr>
        <w:pStyle w:val="Normal"/>
        <w:spacing w:lineRule="auto" w:line="360" w:before="0" w:after="80"/>
        <w:ind w:left="-85" w:right="-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ведение семинаров-совещаний, круглых столов с руководителями и специалистами сельскохозяйственных организаци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2014-2020 г.г.);</w:t>
      </w:r>
    </w:p>
    <w:p>
      <w:pPr>
        <w:pStyle w:val="Normal"/>
        <w:spacing w:lineRule="auto" w:line="360" w:before="0" w:after="80"/>
        <w:ind w:left="-85" w:right="-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ние работы с учащимися по профессиональной ориентации, организация экскурсий на предприятия АПК в целях закрепления на селе молодых специалисто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2014-2020 г.г.);</w:t>
      </w:r>
    </w:p>
    <w:p>
      <w:pPr>
        <w:pStyle w:val="Normal"/>
        <w:spacing w:lineRule="auto" w:line="360" w:before="0" w:after="80"/>
        <w:ind w:left="-85" w:right="-85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териально – техническое и финансовое обеспечение Управления сельского хозяйства и продовольствия администрации муниципального района Кинельский Самарской области, осуществляющего исполнение полномочий по вопросам местного значения, касающихся поддержки сельскохозяйственного производства (2014-2020 г.г.).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4 «Перечень программных мероприятий» изложить в следующей редакции: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tbl>
      <w:tblPr>
        <w:tblW w:w="104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136"/>
        <w:gridCol w:w="713"/>
        <w:gridCol w:w="713"/>
        <w:gridCol w:w="712"/>
        <w:gridCol w:w="713"/>
        <w:gridCol w:w="713"/>
        <w:gridCol w:w="713"/>
        <w:gridCol w:w="665"/>
        <w:gridCol w:w="617"/>
        <w:gridCol w:w="572"/>
        <w:gridCol w:w="726"/>
        <w:gridCol w:w="10"/>
      </w:tblGrid>
      <w:tr>
        <w:trPr>
          <w:tblHeader w:val="true"/>
          <w:trHeight w:val="8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, годы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, млн. рублей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</w:t>
            </w:r>
          </w:p>
        </w:tc>
      </w:tr>
      <w:tr>
        <w:trPr>
          <w:tblHeader w:val="true"/>
          <w:trHeight w:val="57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ет средств местного бюджета сельскохозяйственным  товаропроизводителям и организациям агропромышленного комплекса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оизводство продукции животноводства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ет средств бюджета муниципального района Кинельский крестьянским (фермерским) хозяйствам, включая индивидуальных предпринимателей, и перерабатывающим предприятиям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иобретение техники и (или) оборудования для хранения и производства молока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ет средств бюджета муниципального района Кинельский крестьянским (фермерским) хозяйствам, включая индивидуальных предприни-мателей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содержание закупленных племенных нетелей 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ет средств бюджета муниципального района Кинельский крестьянским (фермерским) хозяйствам, включая индивидуальных предпринимателей, и сельскохозяйственным производственным кооперативам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содержание коров молочного и (или) мясного  направлений продуктивности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ет средств местного бюджета муниципального района Кинельский крестьянским (фермерским) хозяйствам, включая индивидуальных предприни-мателей, осуществляющим свою деятельность на территории муниципального района Кинельский, в целях возмещения части затрат в связи с производством сельскохо-зяйственной продукции в части расходов на приобретение строительных материалов для строительства животноводческих объектов для содержания закупленных племенных нетелей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ёт средств местного бюджета сельскохозяйственным  товаропроизводителям, организациям агропромышленного комплекса и индивидуальным предпринимателям, осуществляющим свою деятельность на территории муниципального района Кинельский Самарской области на оказание поддержки производства зерновых, зернобобовых и кормовых культур в целях возмещения части затрат в связи с производством зерновых, зернобобовых и кормовых культур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ёт средств местного бюджета сельскохозяйственным  товаропроизводителям, организациям агропромышленного комплекса и индивидуальным предпринимателям, осуществляющим свою деятельность на территории муниципального района Кинельский Самарской области за ввод в оборот неиспользуемой пашни и залежи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сельскохозяйственным товаропроизводителям, осуществляющим свою деятельность на территории Самарской области, в целях возмещения части затрат в связи с производством сельскохозяйственной продукции в части расходов на производство реализованного молок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сельскохозяйственным товаропроизводителям, осуществляющим свою деятельность на территории Самарской области, на оказание несвязанной поддержки сельскохозяйственным товаропроизводителям в области растениевод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животноводства, переработки и реализации продукции животновод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сельскохозяйственным товаропроизводителям, организациям и индивидуальным предпринимателям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молочного скотоводства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растениеводства, переработки и реализации продукции растениевод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переработку продукции растениеводства и животновод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3– 2020 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 20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3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1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5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3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2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0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0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6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5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1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89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4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4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4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2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2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8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3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4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8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2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8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4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9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3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3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4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9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3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3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4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95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3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3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4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95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4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9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4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95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84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84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0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0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0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6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3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4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7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68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3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8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7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3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8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5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8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170</w:t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малым формам хозяйствования, осуществляющим свою деятельность на территории Самарской области, в целях возмещения части затрат на уплату процентов по долгосрочным, среднесрочным и краткосрочным кредитам (займам)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 том числе: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 202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76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8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78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39</w:t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2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9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8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9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40</w:t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вершенствование системы сельскохозяйственного консультирования, проведение и участие в обучающих семинарах, организация профессионально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готовки, переподготовки и повышения квалификации работников АП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.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– 2020 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0</w:t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передовых методов ведения сельскохозяйственного производства в отрасли растениеводства, организация и проведение районного практического семинара «День Поля»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.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– 2020 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7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79</w:t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учение передовых методов ведения сельскохозяйственного производства в отрасли животноводства, организация и проведение районного практического семинара «День Фермы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– 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5</w:t>
            </w:r>
          </w:p>
        </w:tc>
      </w:tr>
      <w:tr>
        <w:trPr>
          <w:trHeight w:val="1747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       бюджета.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заимопроверок с демонстрацией передовых технологий, новой техники*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      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стимулирующего характера, повышающие престиж сельскохозяйственных профессий: конкурсы среди работников сельскохозяйственных предприятий района «Лучший по профессии», акция «Хозяйка села», конкурс «Лучшее личное подсобное хозяйство» *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       бюджета</w:t>
            </w:r>
          </w:p>
          <w:p>
            <w:pPr>
              <w:pStyle w:val="Normal"/>
              <w:spacing w:before="0" w:after="80"/>
              <w:ind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ого мероприятия, посвященного Дню работника сельского хозяйства и перерабатывающей промышленности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      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ежегодной агропромышленной выставки, форума*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      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еминаров-совещаний, круглых столов с руководителями и специалистами сельскохозяйственных организаций*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      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работы с учащимися по профессиональной ориентации, организация экскурсий на предприятия АПК в целях закрепления на селе молодых специалистов*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      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териально – техническое и финансовое обеспечение МКУ «Управление сельского хозяйства и продовольствия муниципального района Кинельский Самарской области», осуществляющего исполнение полномочий по вопросам местного значения, касающихся поддержки сельскохозяйственного производств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*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       бюджета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9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9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6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6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6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6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6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62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6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62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6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62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6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62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4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4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0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0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6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65</w:t>
            </w:r>
          </w:p>
        </w:tc>
      </w:tr>
    </w:tbl>
    <w:p>
      <w:pPr>
        <w:pStyle w:val="Normal"/>
        <w:ind w:left="-993" w:firstLine="993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разделе 5 «Обоснование ресурсного обеспечения Программы»:</w:t>
      </w:r>
    </w:p>
    <w:p>
      <w:pPr>
        <w:pStyle w:val="Normal"/>
        <w:spacing w:before="0" w:after="0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бзац первый изложить в следующей редакци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Общий объем средств местного бюджета, направленных  на реализацию мероприятий Программы составляет 493 083 тыс. рублей, в том числе в 2013 году – 90 976 тыс. рублей, в 2014 году – 101 537 тыс. рублей, в 2015 году – 78 867 тыс. рублей, в 2016 году – 49 095 тыс. рублей, в 2017 году – 49 095 тыс. рублей, в 2018 году – 49 095 тыс. рублей, в 2019 году – 36 724 тыс. рублей, в 2020 году – 37 694 тыс. рублей.»;</w:t>
      </w:r>
    </w:p>
    <w:p>
      <w:pPr>
        <w:pStyle w:val="Normal"/>
        <w:spacing w:before="0" w:after="0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бзац второй изложить в следующей редакции:</w:t>
      </w:r>
    </w:p>
    <w:p>
      <w:pPr>
        <w:pStyle w:val="ConsTitle"/>
        <w:widowControl/>
        <w:spacing w:lineRule="auto" w:line="360"/>
        <w:ind w:right="141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«Объем средств местного бюджета</w:t>
      </w:r>
      <w:r>
        <w:rPr>
          <w:rFonts w:cs="Times New Roman" w:ascii="Calibri" w:hAnsi="Calibr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уемых, за счет стимулирующих субсидий, поступающих в местный бюджет из областного бюджета, направленных на реализацию мероприятий Программы составляет 273 498 тыс. рублей, в том числе в 2013 году –  16 230 тыс. рублей, в 2014 году –  51 713 тыс. рублей, в 2015 году – 57 372 тыс. рублей, в 2016 году – 34 573 тыс. рублей, в 2017 году – 34 573 тыс. рублей, в 2018 году – 34 573 тыс. рублей, в 2019 году – 21 802 тыс. рублей, в 2020 году – 22 662 тыс. рублей.».</w:t>
      </w:r>
    </w:p>
    <w:p>
      <w:pPr>
        <w:pStyle w:val="ConsTitle"/>
        <w:widowControl/>
        <w:spacing w:lineRule="auto" w:line="360"/>
        <w:ind w:left="-426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Междуречье»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района Кинельский                                 Н.В. Абашин 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рисанов 2-10-10</w:t>
      </w:r>
    </w:p>
    <w:p>
      <w:pPr>
        <w:pStyle w:val="Normal"/>
        <w:spacing w:before="0" w:after="0"/>
        <w:ind w:left="-993"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ылается: прокуратура – 1 экз, орг.отдел. – 1  экз., МУ «Междуречье»-1, Управление    </w:t>
      </w:r>
    </w:p>
    <w:p>
      <w:pPr>
        <w:pStyle w:val="Normal"/>
        <w:spacing w:before="0" w:after="0"/>
        <w:ind w:left="-993"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ами – 1 экз., Управление сельского хозяйства 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20:00Z</dcterms:created>
  <dc:creator>computer</dc:creator>
  <dc:description/>
  <dc:language>en-US</dc:language>
  <cp:lastModifiedBy>Светлана Викторовна Федотова</cp:lastModifiedBy>
  <cp:lastPrinted>2015-11-16T08:07:00Z</cp:lastPrinted>
  <dcterms:modified xsi:type="dcterms:W3CDTF">2015-11-16T10:20:00Z</dcterms:modified>
  <cp:revision>2</cp:revision>
  <dc:subject/>
  <dc:title/>
</cp:coreProperties>
</file>