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39"/>
        <w:gridCol w:w="4680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  <w:t>от 09.04.2012 года № 46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м потребительской кооперации и организаци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ого комплекса, осуществляющи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ю деятельность на территории Самарской области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возмещения затрат на уплату процентов по кредитам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м в российских кредитных организациях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 займам, полученным в сельскохозяйственных кредитных</w:t>
      </w:r>
    </w:p>
    <w:p>
      <w:pPr>
        <w:pStyle w:val="Normal"/>
        <w:autoSpaceDE w:val="false"/>
        <w:spacing w:lineRule="auto" w:line="360"/>
        <w:ind w:firstLine="540"/>
        <w:rPr>
          <w:b/>
          <w:b/>
        </w:rPr>
      </w:pPr>
      <w:r>
        <w:rPr>
          <w:b/>
        </w:rPr>
        <w:t>потребительских кооперативах, на срок до одного года</w:t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firstLine="540"/>
        <w:rPr/>
      </w:pPr>
      <w:r>
        <w:rPr>
          <w:spacing w:val="-1"/>
        </w:rPr>
        <w:t xml:space="preserve">2. Субсидии  </w:t>
      </w:r>
      <w:r>
        <w:rPr/>
        <w:t xml:space="preserve">в целях возмещения затрат в связи с сельскохозяйственным товарным производством, переработкой сельскохозяйственной продукции в части расходов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одного года </w:t>
      </w:r>
      <w:r>
        <w:rPr>
          <w:spacing w:val="-1"/>
        </w:rPr>
        <w:t>(далее – субсидии)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</w:t>
      </w:r>
    </w:p>
    <w:p>
      <w:pPr>
        <w:pStyle w:val="Normal"/>
        <w:spacing w:lineRule="auto" w:line="360"/>
        <w:ind w:right="-158" w:hanging="0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3. Предоставление субсидий осуществляется Управлением сельского хозяйства и продовольствия администрации муниципального района Кинельский Самарской области – дале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 xml:space="preserve">4. Субсидии предоставляются Управлением на безвозмездной и безвозвратной основе  </w:t>
      </w:r>
      <w:r>
        <w:rPr/>
        <w:t>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затрат в связи с сельскохозяйственным товарным производством, переработкой сельскохозяйственной продукции в части расходов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одного года (далее - кредиты (займы) за счет субвенций</w:t>
      </w:r>
      <w:r>
        <w:rPr>
          <w:bCs/>
        </w:rPr>
        <w:t>, предоставляемых местному из областного бюджета в целях финансового обеспечения расходных обязательств муниципального района Кинельский Самарской области (далее – муниципального района), возникающих при выполнении переданного государственного полномочия Самарской области по предоставлению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4.1. 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 (далее - производ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5. В целях настоящего Порядка понятие организации потребительской кооперации применяется в том значении, в каком оно определено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потребительской кооперации (потребительских обществах, их союзах)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 (далее - организация агропромышленного комплекс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 xml:space="preserve">6. </w:t>
      </w:r>
      <w:r>
        <w:rPr/>
        <w:t>Субсидии предоставляются производителям в целях возмещения затрат на уплату процентов по кредитам (займам), за исключением затрат, ранее возмещенных в соответствии с действующим законодательством, полученны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по кредитным договорам (договорам займа), заключенным после 1 января 2008 года,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рганизациями агропромышленного комплекса независимо от их организационно-правовых форм и организациями потребительской кооперации по кредитным договорам (договорам займа), заключенным после 1 января 2008 года,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рганизациями агропромышленного комплекса независимо от их организационно-правовых форм и организациями потребительской кооперации по кредитным договорам (договорам займа), заключенным в 2008 году, на закупку отечественной муки для производства хлебобулочных изделий, сухого и концентрированного молока, вспомогательного сырья и материалов, а также оплату транспортных услуг, связанных с производством молоч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 xml:space="preserve">7. </w:t>
      </w:r>
      <w:r>
        <w:rPr/>
        <w:t>Субсидии не предоставляются производителям в целях возмещения затрат на уплату процентов, начисленных и уплаченных вследствие нарушения обязательств по погашению основного долга и уплаты начисленных процентов по кредитному договору (договору займа), а такж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ям, являющимся государственными (муниципальными)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ям, имеющим просроченную задолженность по возврату бюджетного кредита, предоставленного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ям, 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ям, 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ям, имеющим просроченную задолженность по основному долгу и уплате начисленных процентов в соответствии с кредитным договором (договором 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>8.</w:t>
      </w:r>
      <w:r>
        <w:rPr/>
        <w:t xml:space="preserve"> В случае прод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ключенных после 1 января 2008 года кредитных договоров (договоров займа) возмещение части затрат на уплату процентов в соответствии с настоящим Порядком осуществляется по таким договорам, продленным на срок, не превышающий шести месяце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ключенных в 2009 году договоров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сельскохозяйственная продукция которых пострадала в результате воздействия засухи в 2009 году, возмещение части затрат на уплату процентов в соответствии с настоящим Порядком осуществляется по таким договорам, продленным на срок, не превышающ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 года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3 лет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, осуществляющих производство исключительно продукции растениеводства, подтвержденное данными отчетов о финансово-экономическом состоянии производителей за 2008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ключенных сельскохозяйственными товаропроизводителями, сельскохозяйственная продукция которых пострадала в результате воздействия засухи в 2010 году, договоров по кредитам (займам), возмещение части затрат осуществляется по таким договорам, продленным на срок, не превышающий трех л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и определении предельного срока продления договора в соответствии с пунктом 8 настоящего Порядка не учитывается продление, осуществленное в пределах срок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 xml:space="preserve">9. </w:t>
      </w:r>
      <w:r>
        <w:rPr/>
        <w:t>Субсидии предоставляются производителю, соответствующему требованиям пунктов 4.1- 8 настоящего Порядка, в целях возмещения затрат на уплату процентов исходя из остатка ссудной задолженности по кредиту (займу), который был использован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  </w:t>
      </w:r>
      <w:r>
        <w:rPr/>
        <w:t>9.1. В случае увеличения остатка ссудной задолженности, который был использован по целевому назначению, на основании заявления производителя осуществляется перерасчет размера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>10. </w:t>
      </w:r>
      <w:r>
        <w:rPr/>
        <w:t xml:space="preserve">Субсидии предоставляются производителям в целях возмещения затрат, понесенных до вступления в силу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4.02.2009 N 90 "О распределении и предоставлении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(далее - постановление Правительства Российской Федерации от 04.02.2009 N 90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 счет субвенций, за исключением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- в размере одной третьей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- в размере двух третьих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>11. </w:t>
      </w:r>
      <w:r>
        <w:rPr/>
        <w:t xml:space="preserve">Субсидии предоставляются производителям (за исключением сельскохозяйственных товаропроизводителей, осуществляющих производство мяса крупного рогатого скота и молока) в целях возмещения затрат, понесенных после вступления в силу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4.02.2009 N 9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 счет субвенций, за исключением средств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- в размере 2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- в размере 8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>12. </w:t>
      </w:r>
      <w:r>
        <w:rPr/>
        <w:t xml:space="preserve">Субсидии предоставляются производителям, являющимся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осуществляющими производство мяса крупного рогатого скота и молока, в целях возмещения затрат, понесенных после вступления в силу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4.02.2009 N 9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 счет субвенций, за исключением средств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- в размере не более 3 процентных пунктов сверх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 - в размере 100 процентов ставки рефинансирования (учетной ставки) Центрального банка Российской Федерации, исчисляемой от остатка ссудной задолженности по кредитному договору (договору 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 xml:space="preserve">13. </w:t>
      </w:r>
      <w:r>
        <w:rPr/>
        <w:t>Расчет размера субсидий осуществляется по ставке рефинансирования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 - на дату заключения дополнительного соглашения к кредитному договору (договору 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 xml:space="preserve">14. </w:t>
      </w:r>
      <w:r>
        <w:rPr/>
        <w:t xml:space="preserve">Размер субсидии, предоставляемой производителю, не может превышать объема фактических затрат производителя на уплату процентов по кредитам (займам), указанным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6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15. </w:t>
      </w:r>
      <w:r>
        <w:rPr/>
        <w:t>В случае если производителю был предоставлен кредит (заем)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 (займу). Субсидии, выделяемые в целях возмещения затрат на уплату процентов по кредиту (займу), предоставленному в иностранной валюте, предоставляются в размере, не превышающем 10,5 процента годовых от остатка ссудной задолженности по кредитному договору (договору 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6. Субсидия предоставляется производителю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едставление производителем, являющимся юридическим лицом, в Управление отчетности, в том числе в электронном виде, о финансово-экономическом состоянии получателя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отсутствие выявленных в ходе проверок, проводимых уполномоченными органами, недостоверных сведений в документах, представленных производителем в соответствии с </w:t>
      </w:r>
      <w:hyperlink r:id="rId9">
        <w:r>
          <w:rPr>
            <w:rStyle w:val="InternetLink"/>
          </w:rPr>
          <w:t xml:space="preserve">пунктом </w:t>
        </w:r>
      </w:hyperlink>
      <w:r>
        <w:rPr/>
        <w:t>17 настоящего Порядка, а также фактов неправомерного получ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огашение производителем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не позднее 45 дней со дня предоставления субсидии копий платежных поручений, подтверждающих перечисление производителем денежных средств в целях погашения задолженности (в случае наличия у производителя задолжен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одтверждения целевого использования кредита (займа) в течение действ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7. Для получения субсидии производителем представляются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явление о предоставлении субсидии с указанием индекса, почтового адреса и контактного телефона производителя - единоврем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веренные кредитной организацией (сельскохозяйственным кредитным потребительским кооперативом) копия кредитного договора (договора займа), выписка из ссудного счета производителя о получении кредита или документ, подтверждающий получение займа, а также график погашения кредита (займа) и уплаты процентов по нему - единовременно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счет доли дохода за календарный год от реализации сельскохозяйственной продукции, включенной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подписанный руководителем сельскохозяйственного товаропроизводителя (за исключением крестьянских (фермерских) хозяйств) - единоврем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справка, подтверждающая осуществление на территории Самарской области производства, первичной и последующей (промышленной) переработки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подписанная руководителем организации агропромышленного комплекса (за исключением сельскохозяйственных товаропроизводителей) - единоврем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счет размера предоставляемых субсидий по форме согласно </w:t>
      </w:r>
      <w:hyperlink r:id="rId11">
        <w:r>
          <w:rPr>
            <w:rStyle w:val="InternetLink"/>
          </w:rPr>
          <w:t xml:space="preserve">приложениям N </w:t>
        </w:r>
      </w:hyperlink>
      <w:r>
        <w:rPr/>
        <w:t xml:space="preserve">1, </w:t>
      </w:r>
      <w:hyperlink r:id="rId12">
        <w:r>
          <w:rPr>
            <w:rStyle w:val="InternetLink"/>
          </w:rPr>
          <w:t xml:space="preserve">N </w:t>
        </w:r>
      </w:hyperlink>
      <w:r>
        <w:rPr/>
        <w:t>2 к настоящему Порядку - ежемесяч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hyperlink r:id="rId13">
        <w:r>
          <w:rPr>
            <w:rStyle w:val="InternetLink"/>
          </w:rPr>
          <w:t>документы</w:t>
        </w:r>
      </w:hyperlink>
      <w:r>
        <w:rPr/>
        <w:t>, подтверждающие целевое использование кредита (займа), в соответствии с приложением N 3 к настоящему Порядку - по мере использования кредита (з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сведения о производстве и отгрузке сельскохозяйственной продукции по форме федерального статистического наблюдения </w:t>
      </w:r>
      <w:hyperlink r:id="rId14">
        <w:r>
          <w:rPr>
            <w:rStyle w:val="InternetLink"/>
          </w:rPr>
          <w:t>N П-1 (СХ)</w:t>
        </w:r>
      </w:hyperlink>
      <w:r>
        <w:rPr/>
        <w:t xml:space="preserve"> (если производитель является юридическим лицом), заверенные производителем - для сельскохозяйственных товаропроизводителей (за исключением крестьянских (фермерских) хозяйств), осуществляющих производство мяса крупного рогатого скота и (или) молока - ежекварта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сведения о производстве продукции животноводства и поголовье скота по форме федерального статистического наблюдения </w:t>
      </w:r>
      <w:hyperlink r:id="rId15">
        <w:r>
          <w:rPr>
            <w:rStyle w:val="InternetLink"/>
          </w:rPr>
          <w:t>N 3-фермер</w:t>
        </w:r>
      </w:hyperlink>
      <w:r>
        <w:rPr/>
        <w:t xml:space="preserve"> (если производитель является юридическим лицом-субъектом малого предпринимательства, индивидуальным предпринимателем), заверенные производителем - для сельскохозяйственных товаропроизводителей, осуществляющих производство мяса крупного рогатого скота и (или) молока - ежекварта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заверенные кредитной организацией копия дополнительного соглашения к договору, а также график погашения кредита (займа) и уплаты процентов по нему (в случае, предусмотренном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8 настоящего Порядка) - единоврем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копия акта обследования объектов растениеводства, пострадавших в результате чрезвычайной ситуации (стихийного бедствия), утвержденного главой муниципального образования, заверенная производителем (в случаях, предусмотренных абзацами третьим, четвертым, пятым и шестым пункта 8 настоящего Порядка) –  единоврем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отчет о финансово-экономическом состоянии производителя за 2008 год (в случае, предусмотренном </w:t>
      </w:r>
      <w:hyperlink r:id="rId17">
        <w:r>
          <w:rPr>
            <w:rStyle w:val="InternetLink"/>
          </w:rPr>
          <w:t>абзацем пятым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8 настоящего Порядка) - еди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17.1. В случае осуществления производителем деятельности одновременно на территории нескольких муниципальных районов отчетность и документы, указанные в </w:t>
      </w:r>
      <w:hyperlink r:id="rId18">
        <w:r>
          <w:rPr>
            <w:rStyle w:val="InternetLink"/>
          </w:rPr>
          <w:t xml:space="preserve">пунктах </w:t>
        </w:r>
      </w:hyperlink>
      <w:r>
        <w:rPr/>
        <w:t>16,</w:t>
      </w:r>
      <w:hyperlink r:id="rId19">
        <w:r>
          <w:rPr>
            <w:rStyle w:val="InternetLink"/>
          </w:rPr>
          <w:t>17</w:t>
        </w:r>
      </w:hyperlink>
      <w:r>
        <w:rPr/>
        <w:t xml:space="preserve"> настоящего Порядка, представляются производителем в Управление (если он зарегистрирован на территории муниципального района Кинель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В случае осуществления производителем деятельности на территории городского округа документы и отчетность, указанные в </w:t>
      </w:r>
      <w:hyperlink r:id="rId20">
        <w:r>
          <w:rPr>
            <w:rStyle w:val="InternetLink"/>
          </w:rPr>
          <w:t xml:space="preserve">пунктах </w:t>
        </w:r>
      </w:hyperlink>
      <w:r>
        <w:rPr/>
        <w:t xml:space="preserve">16, 17 настоящего Порядка, представляются производителем в Управление согласно </w:t>
      </w:r>
      <w:hyperlink r:id="rId21">
        <w:r>
          <w:rPr>
            <w:rStyle w:val="InternetLink"/>
          </w:rPr>
          <w:t xml:space="preserve">приложению N </w:t>
        </w:r>
      </w:hyperlink>
      <w:r>
        <w:rPr/>
        <w:t>4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8. Управление в целях предоставления субсидий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регистрацию заявлений о предоставлении субсидий, а также расчётов размера предоставляемых субсидий в порядке их поступления в специальных журналах, листы которых  должны быть пронумерованы, прошнурованы, скреплены печатью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ссмотрение документов, предусмотренных </w:t>
      </w:r>
      <w:hyperlink r:id="rId22">
        <w:r>
          <w:rPr>
            <w:rStyle w:val="InternetLink"/>
          </w:rPr>
          <w:t xml:space="preserve">пунктом </w:t>
        </w:r>
      </w:hyperlink>
      <w:r>
        <w:rPr/>
        <w:t>17 настоящего Порядка, и принятие решения о предоставлении производителю субсидии или отказе в ее предоставлении в течение 20 рабочих дней со дня регистрации заявл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Управление направляет производителю в течение 10 дней со дня регистрации принятых документов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В случае отказа в предоставлении производителю субсидии Управление делает соответствующую запись в журнале регистрации, при этом производителю в течение 10 дней направляется соответствующее письме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несоответствие производителя требованиям </w:t>
      </w:r>
      <w:hyperlink r:id="rId23">
        <w:r>
          <w:rPr>
            <w:rStyle w:val="InternetLink"/>
          </w:rPr>
          <w:t>пунктов</w:t>
        </w:r>
        <w:r>
          <w:rPr>
            <w:rStyle w:val="InternetLink"/>
            <w:color w:val="0000FF"/>
          </w:rPr>
          <w:t xml:space="preserve"> </w:t>
        </w:r>
      </w:hyperlink>
      <w:r>
        <w:rPr/>
        <w:t>4.1 - 8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представление документов, указанных в </w:t>
      </w:r>
      <w:hyperlink r:id="rId24">
        <w:r>
          <w:rPr>
            <w:rStyle w:val="InternetLink"/>
          </w:rPr>
          <w:t xml:space="preserve">пункте </w:t>
        </w:r>
      </w:hyperlink>
      <w:r>
        <w:rPr/>
        <w:t>17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редоставление субсидии осуществляется путем перечисления суммы субсидии на счет, открытый производителю в российской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19. В случае нарушения производителем условий, предусмотренных </w:t>
      </w:r>
      <w:hyperlink r:id="rId25">
        <w:r>
          <w:rPr>
            <w:rStyle w:val="InternetLink"/>
          </w:rPr>
          <w:t xml:space="preserve">пунктом </w:t>
        </w:r>
      </w:hyperlink>
      <w:r>
        <w:rPr/>
        <w:t>16 настоящего Порядка, производитель обязан в течение 10 рабочих дней со дня получения письменного требования Управление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В случае,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rPr>
          <w:lang w:val="en-US"/>
        </w:rPr>
      </w:pPr>
      <w:r>
        <w:rPr>
          <w:lang w:val="en-US"/>
        </w:rPr>
        <w:t>20. Контроль  за  целевым предоставлением субсидий осуществляется Управлением.</w:t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548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тавляет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ежемесячн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не позднее 1-го числа месяца, следующего за отчётным периодом</w:t>
            </w:r>
          </w:p>
        </w:tc>
        <w:tc>
          <w:tcPr>
            <w:tcW w:w="115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РИЛОЖЕНИЕ № 1</w:t>
            </w:r>
          </w:p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м  товаропроизводителям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м потребительской коопе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рганизациям агропромышленного комплекса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уществляющим свою деятельность на территори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,  в целях возмещения  затрат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уплату  процентов по кредитам, получен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 российских кредитных организациях, и займа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полученным в сельскохозяйственных креди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требительских кооперативах, на срок до одного года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ЗМЕРА СУБСИДИИ ПО КРЕДИТАМ (ЗАЙМА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наименование производителя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 расчетный счет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ТО ___________________ ОКПО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 деятельности производителя по ОКВЭД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кредитной организации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 корреспондентский счет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кредита (займа)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редитному договору (договору займа) N ________ от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кредитной организации (кредитного кооператива) 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ериод с "__" ______ 20__ г. по "__" 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а заключения кредитного договора (договора займа)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рок погашения кредита (займа)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умма полученного кредита (займа)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оцентная ставка по кредиту (займу) на дату заключения договора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тавка рефинансирования Центрального банка Российской  Федерации на да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 кредитного  договора  (договора  займа) /  на  дату  заклю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  соглашения   к   кредитному   договору  (договору  займ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% годовы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945"/>
        <w:gridCol w:w="1755"/>
        <w:gridCol w:w="175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таток</w:t>
              <w:br/>
              <w:t>ссудной</w:t>
              <w:br/>
              <w:t xml:space="preserve">задол- </w:t>
              <w:br/>
              <w:t>женнос-</w:t>
              <w:br/>
              <w:t xml:space="preserve">ти,  </w:t>
              <w:br/>
              <w:t xml:space="preserve">исходя </w:t>
              <w:br/>
              <w:t xml:space="preserve">из   </w:t>
              <w:br/>
              <w:t>которой</w:t>
              <w:br/>
              <w:t xml:space="preserve">начис- </w:t>
              <w:br/>
              <w:t xml:space="preserve">ляется </w:t>
              <w:br/>
              <w:t xml:space="preserve">субси- </w:t>
              <w:br/>
              <w:t xml:space="preserve">дия,  </w:t>
              <w:br/>
              <w:t xml:space="preserve">рублей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- </w:t>
              <w:br/>
              <w:t>чество</w:t>
              <w:br/>
              <w:t xml:space="preserve">дней </w:t>
              <w:br/>
              <w:t xml:space="preserve">поль- </w:t>
              <w:br/>
              <w:t xml:space="preserve">зова- </w:t>
              <w:br/>
              <w:t xml:space="preserve">ния  </w:t>
              <w:br/>
              <w:t>креди-</w:t>
              <w:br/>
              <w:t xml:space="preserve">том в </w:t>
              <w:br/>
              <w:t xml:space="preserve">ра-  </w:t>
              <w:br/>
              <w:t xml:space="preserve">счет- </w:t>
              <w:br/>
              <w:t xml:space="preserve">ном  </w:t>
              <w:br/>
              <w:t>перио-</w:t>
              <w:br/>
              <w:t xml:space="preserve">де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р</w:t>
              <w:br/>
              <w:t>начис-</w:t>
              <w:br/>
              <w:t>ленных</w:t>
              <w:br/>
              <w:t xml:space="preserve">и   </w:t>
              <w:br/>
              <w:t xml:space="preserve">упла- </w:t>
              <w:br/>
              <w:t>ченных</w:t>
              <w:br/>
              <w:t xml:space="preserve">про- </w:t>
              <w:br/>
              <w:t xml:space="preserve">цен- </w:t>
              <w:br/>
              <w:t xml:space="preserve">тов, </w:t>
              <w:br/>
              <w:t>рублей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центная ставка на   </w:t>
              <w:br/>
              <w:t xml:space="preserve">предоставление субсидий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мер субсидий, рублей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 </w:t>
              <w:br/>
              <w:t>формируемого</w:t>
              <w:br/>
              <w:t xml:space="preserve">за счет  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за </w:t>
              <w:br/>
              <w:t xml:space="preserve">исключением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 </w:t>
              <w:br/>
              <w:t>формируемого</w:t>
              <w:br/>
              <w:t xml:space="preserve">за счет  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за </w:t>
              <w:br/>
              <w:t xml:space="preserve">исключением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7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олняется в конце срока действия кредитного догово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м материальных ресурсов, поставленных получателю субсидии в т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действия кредитного договора (стоимость)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р  субсидии  исходя  из  объема поставленных материальных 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умма) 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нты,  начисленные в соответствии с заключенным кредитным догов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говором займа), оплачены в полном объем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дпись производителя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_______________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, своевременную уплату                         Целевое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долга и целевое                            субсид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кредита (займ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редитной                          Глава муниципальн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(филиала)                           (глава админ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______________                       __________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(И.О.Фамилия)                         (подпись)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кредитной                     Лицо, ответств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(филиала)                           за составление фо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______________                       __________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(И.О.Фамилия)                         (подпись)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 20__ г.                            "__" 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       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620"/>
      </w:tblGrid>
      <w:tr>
        <w:trPr/>
        <w:tc>
          <w:tcPr>
            <w:tcW w:w="40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тавляет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ежемесячн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не позднее 1-го числа месяца, следующего за отчётным периодом</w:t>
            </w:r>
          </w:p>
        </w:tc>
        <w:tc>
          <w:tcPr>
            <w:tcW w:w="1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м  товаропроизводителям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м потребительской коопе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рганизациям агропромышленного комплекса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уществляющим свою деятельность на территори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,  в целях возмещения  затрат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уплату  процентов по кредитам, получен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 российских кредитных организациях, и займа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олученным в сельскохозяйственных креди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требительских кооперативах, на срок до одного года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СУБСИДИИ ПО КРЕДИТАМ (ЗАЙМАМ),</w:t>
      </w:r>
    </w:p>
    <w:p>
      <w:pPr>
        <w:pStyle w:val="Normal"/>
        <w:autoSpaceDE w:val="false"/>
        <w:jc w:val="center"/>
        <w:rPr/>
      </w:pPr>
      <w:r>
        <w:rPr/>
        <w:t>ПОЛУЧЕННЫМ В ИНОСТРАННОЙ ВАЛЮ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ное наименование производителя _________________________________________</w:t>
      </w:r>
    </w:p>
    <w:p>
      <w:pPr>
        <w:pStyle w:val="Normal"/>
        <w:autoSpaceDE w:val="false"/>
        <w:rPr/>
      </w:pPr>
      <w:r>
        <w:rPr/>
        <w:t>ИНН _____________________ расчетный счет __________________________________</w:t>
      </w:r>
    </w:p>
    <w:p>
      <w:pPr>
        <w:pStyle w:val="Normal"/>
        <w:autoSpaceDE w:val="false"/>
        <w:rPr/>
      </w:pPr>
      <w:r>
        <w:rPr/>
        <w:t>ОКАТО ___________________ ОКПО ____________________</w:t>
      </w:r>
    </w:p>
    <w:p>
      <w:pPr>
        <w:pStyle w:val="Normal"/>
        <w:autoSpaceDE w:val="false"/>
        <w:rPr/>
      </w:pPr>
      <w:r>
        <w:rPr/>
        <w:t>Род деятельности производителя по ОКВЭД ___________________________________</w:t>
      </w:r>
    </w:p>
    <w:p>
      <w:pPr>
        <w:pStyle w:val="Normal"/>
        <w:autoSpaceDE w:val="false"/>
        <w:rPr/>
      </w:pPr>
      <w:r>
        <w:rPr/>
        <w:t>Наименование кредитной организации ________________________________________</w:t>
      </w:r>
    </w:p>
    <w:p>
      <w:pPr>
        <w:pStyle w:val="Normal"/>
        <w:autoSpaceDE w:val="false"/>
        <w:rPr/>
      </w:pPr>
      <w:r>
        <w:rPr/>
        <w:t>БИК ____________ корреспондентский счет________________________________</w:t>
      </w:r>
    </w:p>
    <w:p>
      <w:pPr>
        <w:pStyle w:val="Normal"/>
        <w:autoSpaceDE w:val="false"/>
        <w:rPr/>
      </w:pPr>
      <w:r>
        <w:rPr/>
        <w:t>Цель кредита (займа) ______________________________________________________</w:t>
      </w:r>
    </w:p>
    <w:p>
      <w:pPr>
        <w:pStyle w:val="Normal"/>
        <w:autoSpaceDE w:val="false"/>
        <w:rPr/>
      </w:pPr>
      <w:r>
        <w:rPr/>
        <w:t>По кредитному договору (договору займа) N ________ от "__" _______ 20__ г.</w:t>
      </w:r>
    </w:p>
    <w:p>
      <w:pPr>
        <w:pStyle w:val="Normal"/>
        <w:autoSpaceDE w:val="false"/>
        <w:rPr/>
      </w:pPr>
      <w:r>
        <w:rPr/>
        <w:t>Наименование кредитной организации (кредитного кооператива) 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ериод с "__" ______ 20__ г. по "__" 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Дата заключения кредитного договора (договора займа) ___________________</w:t>
      </w:r>
    </w:p>
    <w:p>
      <w:pPr>
        <w:pStyle w:val="Normal"/>
        <w:autoSpaceDE w:val="false"/>
        <w:rPr/>
      </w:pPr>
      <w:r>
        <w:rPr/>
        <w:t>2. Срок погашения кредита (займа) _________________________________________</w:t>
      </w:r>
    </w:p>
    <w:p>
      <w:pPr>
        <w:pStyle w:val="Normal"/>
        <w:autoSpaceDE w:val="false"/>
        <w:rPr/>
      </w:pPr>
      <w:r>
        <w:rPr/>
        <w:t>3. Сумма полученного кредита (займа) ______________________________________</w:t>
      </w:r>
    </w:p>
    <w:p>
      <w:pPr>
        <w:pStyle w:val="Normal"/>
        <w:autoSpaceDE w:val="false"/>
        <w:rPr/>
      </w:pPr>
      <w:r>
        <w:rPr/>
        <w:t>4. Процентная ставка по кредиту (займу) на дату заключения договора</w:t>
      </w:r>
    </w:p>
    <w:p>
      <w:pPr>
        <w:pStyle w:val="Normal"/>
        <w:autoSpaceDE w:val="false"/>
        <w:rPr/>
      </w:pPr>
      <w:r>
        <w:rPr/>
        <w:t>5. Предельная процентная ставка (фактические затраты) по кредиту (займу) -</w:t>
      </w:r>
    </w:p>
    <w:p>
      <w:pPr>
        <w:pStyle w:val="Normal"/>
        <w:autoSpaceDE w:val="false"/>
        <w:rPr/>
      </w:pPr>
      <w:r>
        <w:rPr/>
        <w:t>10,5%.</w:t>
      </w:r>
    </w:p>
    <w:p>
      <w:pPr>
        <w:pStyle w:val="Normal"/>
        <w:autoSpaceDE w:val="false"/>
        <w:rPr/>
      </w:pPr>
      <w:r>
        <w:rPr/>
        <w:t>6. Ставка  рефинансирования Центрального банка Российской Федерации на дату</w:t>
      </w:r>
    </w:p>
    <w:p>
      <w:pPr>
        <w:pStyle w:val="Normal"/>
        <w:autoSpaceDE w:val="false"/>
        <w:rPr/>
      </w:pPr>
      <w:r>
        <w:rPr/>
        <w:t>заключения  кредитного договора  (договора  займа)  /  на  дату  заключения</w:t>
      </w:r>
    </w:p>
    <w:p>
      <w:pPr>
        <w:pStyle w:val="Normal"/>
        <w:autoSpaceDE w:val="false"/>
        <w:rPr/>
      </w:pPr>
      <w:r>
        <w:rPr/>
        <w:t>дополнительного соглашения к кредитному договору (договору займа) _________</w:t>
      </w:r>
    </w:p>
    <w:p>
      <w:pPr>
        <w:pStyle w:val="Normal"/>
        <w:autoSpaceDE w:val="false"/>
        <w:rPr/>
      </w:pPr>
      <w:r>
        <w:rPr/>
        <w:t>% годовых</w:t>
      </w:r>
    </w:p>
    <w:p>
      <w:pPr>
        <w:pStyle w:val="Normal"/>
        <w:autoSpaceDE w:val="false"/>
        <w:rPr/>
      </w:pPr>
      <w:r>
        <w:rPr/>
        <w:t>7. Курс  рубля  к  иностранной  валюте,  установленный  Центральным  банком</w:t>
      </w:r>
    </w:p>
    <w:p>
      <w:pPr>
        <w:pStyle w:val="Normal"/>
        <w:autoSpaceDE w:val="false"/>
        <w:rPr/>
      </w:pPr>
      <w:r>
        <w:rPr/>
        <w:t>Российской Федерации на дату уплаты процентов по кредиту ___________ рублей</w:t>
      </w:r>
    </w:p>
    <w:p>
      <w:pPr>
        <w:pStyle w:val="Normal"/>
        <w:autoSpaceDE w:val="false"/>
        <w:rPr/>
      </w:pPr>
      <w:r>
        <w:rPr/>
        <w:t>8. Дата уплаты производителем процентов по креди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945"/>
        <w:gridCol w:w="1755"/>
        <w:gridCol w:w="175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таток</w:t>
              <w:br/>
              <w:t>ссудной</w:t>
              <w:br/>
              <w:t xml:space="preserve">задол- </w:t>
              <w:br/>
              <w:t xml:space="preserve">жен-  </w:t>
              <w:br/>
              <w:t xml:space="preserve">ности, </w:t>
              <w:br/>
              <w:t xml:space="preserve">исходя </w:t>
              <w:br/>
              <w:t xml:space="preserve">из   </w:t>
              <w:br/>
              <w:t>которой</w:t>
              <w:br/>
              <w:t xml:space="preserve">начис- </w:t>
              <w:br/>
              <w:t xml:space="preserve">ляется </w:t>
              <w:br/>
              <w:t xml:space="preserve">суб-  </w:t>
              <w:br/>
              <w:t xml:space="preserve">сидия, </w:t>
              <w:br/>
              <w:t xml:space="preserve">рублей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- </w:t>
              <w:br/>
              <w:t>чество</w:t>
              <w:br/>
              <w:t xml:space="preserve">дней </w:t>
              <w:br/>
              <w:t xml:space="preserve">поль- </w:t>
              <w:br/>
              <w:t xml:space="preserve">зова- </w:t>
              <w:br/>
              <w:t xml:space="preserve">ния  </w:t>
              <w:br/>
              <w:t>креди-</w:t>
              <w:br/>
              <w:t xml:space="preserve">том в </w:t>
              <w:br/>
              <w:t xml:space="preserve">ра-  </w:t>
              <w:br/>
              <w:t xml:space="preserve">счет- </w:t>
              <w:br/>
              <w:t xml:space="preserve">ном  </w:t>
              <w:br/>
              <w:t xml:space="preserve">пе-  </w:t>
              <w:br/>
              <w:t xml:space="preserve">риод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р</w:t>
              <w:br/>
              <w:t>начис-</w:t>
              <w:br/>
              <w:t>ленных</w:t>
              <w:br/>
              <w:t xml:space="preserve">и   </w:t>
              <w:br/>
              <w:t xml:space="preserve">упла- </w:t>
              <w:br/>
              <w:t>ченных</w:t>
              <w:br/>
              <w:t xml:space="preserve">про- </w:t>
              <w:br/>
              <w:t xml:space="preserve">цен- </w:t>
              <w:br/>
              <w:t xml:space="preserve">тов, </w:t>
              <w:br/>
              <w:t>рублей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центная ставка на   </w:t>
              <w:br/>
              <w:t xml:space="preserve">предоставление субсидий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мер субсидий, рублей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 </w:t>
              <w:br/>
              <w:t>формируемого</w:t>
              <w:br/>
              <w:t xml:space="preserve">за счет  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за </w:t>
              <w:br/>
              <w:t xml:space="preserve">исключением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 </w:t>
              <w:br/>
              <w:t>формируемого</w:t>
              <w:br/>
              <w:t xml:space="preserve">за счет  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 счет   </w:t>
              <w:br/>
              <w:t xml:space="preserve">субвенций, </w:t>
              <w:br/>
              <w:t xml:space="preserve">поступающих </w:t>
              <w:br/>
              <w:t xml:space="preserve">в местный  </w:t>
              <w:br/>
              <w:t xml:space="preserve">бюджет из  </w:t>
              <w:br/>
              <w:t xml:space="preserve">областного </w:t>
              <w:br/>
              <w:t xml:space="preserve">бюджета, за </w:t>
              <w:br/>
              <w:t xml:space="preserve">исключением </w:t>
              <w:br/>
              <w:t xml:space="preserve">поступающих </w:t>
              <w:br/>
              <w:t xml:space="preserve">в областной </w:t>
              <w:br/>
              <w:t xml:space="preserve">бюджет   </w:t>
              <w:br/>
              <w:t xml:space="preserve">средств   </w:t>
              <w:br/>
              <w:t>федерального</w:t>
              <w:br/>
              <w:t xml:space="preserve">бюдж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7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олняется в конце срока действия кредитного догово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м материальных ресурсов, поставленных получателю субсидии в т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действия кредитного договора (стоимость)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р  субсидии  исходя  из  объема поставленных материальных ресур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умма) 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нты,  начисленные в соответствии с заключенным кредитным догов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говором займа), оплачены в полном объем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дпись производителя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_______________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, своевременную уплату                         Целевое пред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долга и целевое                            субсид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кредита (займ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редитной                          Глава муниципальн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(филиала)                           (глава админ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______________                       __________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(И.О.Фамилия)                         (подпись)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кредитной                     Лицо, ответств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(филиала)                           за составление фор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______________                       __________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(И.О.Фамилия)                         (подпись)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 20__ г.                            "__" 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</w:rPr>
        <w:t>&lt;*&gt; Для крестьянского (фермерского) хозяйства - подпись главы крестьянского (фермерского) хозяйства, печа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</w:rPr>
        <w:t>для индивидуального предпринимателя - подпись индивидуального предпринимателя, печать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  <w:gridCol w:w="6305"/>
        <w:gridCol w:w="15876"/>
      </w:tblGrid>
      <w:tr>
        <w:trPr>
          <w:trHeight w:val="3589" w:hRule="atLeast"/>
        </w:trPr>
        <w:tc>
          <w:tcPr>
            <w:tcW w:w="158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3212"/>
            </w:tblGrid>
            <w:tr>
              <w:trPr>
                <w:trHeight w:val="3589" w:hRule="atLeast"/>
              </w:trPr>
              <w:tc>
                <w:tcPr>
                  <w:tcW w:w="2448" w:type="dxa"/>
                  <w:tcBorders/>
                </w:tcPr>
                <w:tbl>
                  <w:tblPr>
                    <w:tblW w:w="7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91"/>
                  </w:tblGrid>
                  <w:tr>
                    <w:trPr>
                      <w:trHeight w:val="2944" w:hRule="atLeast"/>
                    </w:trPr>
                    <w:tc>
                      <w:tcPr>
                        <w:tcW w:w="72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/>
                          <w:t>ПРИЛОЖЕНИЕ № 3</w:t>
                        </w:r>
                      </w:p>
                      <w:p>
                        <w:pPr>
                          <w:pStyle w:val="Cons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к Порядку предоставления субсидий 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ельскохозяйственным  товаропроизводителям,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организациям потребительской коопер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и организациям агропромышленного комплекса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</w:rPr>
                          <w:t xml:space="preserve">осуществляющим свою деятельность на территории     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</w:rPr>
                          <w:t>Самарской области,  в целях возмещения  затрат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на уплату  процентов по кредитам, полученным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</w:rPr>
                          <w:t>в российских кредитных организациях, и займам,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полученным в сельскохозяйственных кредитных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</w:rPr>
                          <w:t>потребительских кооперативах, на срок до одного года</w:t>
                        </w:r>
                      </w:p>
                    </w:tc>
                  </w:tr>
                </w:tbl>
                <w:p>
                  <w:pPr>
                    <w:pStyle w:val="ConsNonformat"/>
                    <w:widowControl/>
                    <w:spacing w:lineRule="atLeast" w:line="240"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76" w:type="dxa"/>
            <w:tcBorders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3212"/>
            </w:tblGrid>
            <w:tr>
              <w:trPr>
                <w:trHeight w:val="3589" w:hRule="atLeast"/>
              </w:trPr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2" w:type="dxa"/>
                  <w:tcBorders/>
                </w:tcPr>
                <w:tbl>
                  <w:tblPr>
                    <w:tblW w:w="7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52"/>
                  </w:tblGrid>
                  <w:tr>
                    <w:trPr>
                      <w:trHeight w:val="3589" w:hRule="atLeast"/>
                    </w:trPr>
                    <w:tc>
                      <w:tcPr>
                        <w:tcW w:w="745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/>
                          <w:t>ПРИЛОЖЕНИЕ 2</w:t>
                        </w:r>
                      </w:p>
                      <w:p>
                        <w:pPr>
                          <w:pStyle w:val="Cons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 Порядку предоставления в  ____году субсидий 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ельскохозяйственным  товаропроизводителям,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организациям потребительской коопер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и организациям агропромышленного комплекса,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 xml:space="preserve">осуществляющим свою деятельность на территории 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амарской области,  в целях возмещения  затрат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на уплату  процентов по кредитам, полученным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в российских кредитных организациях, и займам,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 xml:space="preserve">полученным в сельскохозяйственных кредитных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требительских кооперативах, на срок до одного года</w:t>
                        </w:r>
                      </w:p>
                    </w:tc>
                  </w:tr>
                </w:tbl>
                <w:p>
                  <w:pPr>
                    <w:pStyle w:val="ConsNonformat"/>
                    <w:widowControl/>
                    <w:spacing w:lineRule="atLeast" w:line="240"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ументов, подтверждающих целевое использование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bCs/>
        </w:rPr>
        <w:t xml:space="preserve">полученных в российских кредитных организациях кредитов и займов, полученных в сельскохозяйственных кредитных потребительских кооперативах, на срок до одного года сельскохозяйственными товаропроизводителями, организациями потребительской кооперации и организациями агропромышленного комплекса, осуществляющими свою деятельность на территории Самарской области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1. Документы, подтверждающие целевое использование средств, полученных на закупку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отечественной муки для производства хлебобулочных изделий, сухого и концентрированного молока, вспомогательного сырья и материалов, транспортных услуг, связанных с производством молочной продукции (далее - товары и услуги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а) копии договоров на закупку товаров и услуг, заверенные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б) копии платежных поручений по оплате товаров и услуг, произведенной в течение срока действия кредитного договора, заверенные производителем и кредитной организацией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, при приобретении кормов, горюче-смазочных материалов и запасных частей, заверенные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в) копии товарных накладных или реестр товарных накладных, заверенные произво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2. Документы, подтверждающие целевое использование средств, полученных в иностранной валюте на приобретение материальных ресурсов для проведения сезонных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а) копия контракта на приобретение материальных ресурсов, заверенная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б) копии платежных поручений и (или) документов, подтверждающих открытие аккредитива на оплату приобретенных материальных ресурсов, заверенные производителем и кредит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в) копии свифтовых сообщений о подтверждении перевода валюты, заверенные производителем и кредит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 xml:space="preserve">г) копия грузовой таможенной декларации, заверенная производителем (предоставляется после оформления в установленном порядке грузовой таможенной декларации </w:t>
      </w:r>
      <w:r>
        <w:rPr/>
        <w:t>или декларации на товары</w:t>
      </w:r>
      <w:r>
        <w:rPr>
          <w:bCs/>
        </w:rPr>
        <w:t xml:space="preserve"> в соответствии с контрактом на приобретение материальных ресур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bCs/>
        </w:rPr>
      </w:pPr>
      <w:r>
        <w:rPr>
          <w:bCs/>
        </w:rPr>
        <w:t>д) копия паспорта импортной сделки, заверенная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е) справка о состоянии паспорта импортной сделки, заверенная произво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3. Документы, подтверждающие целевое использование средств, полученных на уплату страховых взносов при страховании сельскохозяйственной прод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bCs/>
        </w:rPr>
      </w:pPr>
      <w:r>
        <w:rPr>
          <w:bCs/>
        </w:rPr>
        <w:t>копия договора страхования, заверенная производ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bCs/>
        </w:rPr>
        <w:t>копии платежных поручений на уплату страховых взносов, заверенные производителем и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b/>
          <w:b/>
          <w:bCs/>
        </w:rPr>
      </w:pPr>
      <w:r>
        <w:rPr>
          <w:b/>
          <w:bCs/>
        </w:rPr>
        <w:t>Примечание.</w:t>
      </w:r>
      <w:r>
        <w:rPr>
          <w:bCs/>
        </w:rPr>
        <w:t xml:space="preserve"> В случае получения кредита в иностранной валюте и использования его в рублях перечень документов, подтверждающих целевое использование кредита, соответствует перечню документов, установленному для подтверждения целевого использования кредита, полученного в рублях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961CDA4A1397B1ADD168FF3F83E83A2C984DD5C4C242BDFA88C3526dEL" TargetMode="External"/><Relationship Id="rId3" Type="http://schemas.openxmlformats.org/officeDocument/2006/relationships/hyperlink" Target="consultantplus://offline/ref=E22961CDA4A1397B1ADD168FF3F83E83A6C883DD554C242BDFA88C356E076EEF18DB279260C9FE25d1L" TargetMode="External"/><Relationship Id="rId4" Type="http://schemas.openxmlformats.org/officeDocument/2006/relationships/hyperlink" Target="consultantplus://offline/ref=1AB8ADC50C9F4FA0D2F1E52242E4E125361019E11CC079C185C4399CDF387A0843731E67C815F68AE71558rFb4J" TargetMode="External"/><Relationship Id="rId5" Type="http://schemas.openxmlformats.org/officeDocument/2006/relationships/hyperlink" Target="consultantplus://offline/ref=517000699F16026050C76C8A421F0E7D60DFD17E9E781428A29DF39BFCl3i4L" TargetMode="External"/><Relationship Id="rId6" Type="http://schemas.openxmlformats.org/officeDocument/2006/relationships/hyperlink" Target="consultantplus://offline/ref=0EB472671965ECC8CD958BCEC68FDB8250A0C598DDCFF159D74C79FA56s0jCL" TargetMode="External"/><Relationship Id="rId7" Type="http://schemas.openxmlformats.org/officeDocument/2006/relationships/hyperlink" Target="consultantplus://offline/ref=A57A9D302C81B10249DE27ED641D968CF6866DE302116E6DDA31361C98L1kDL" TargetMode="External"/><Relationship Id="rId8" Type="http://schemas.openxmlformats.org/officeDocument/2006/relationships/hyperlink" Target="consultantplus://offline/ref=A1BA99A629ACAD27C7ACCE5019EDDE23F72BEC7BC8303FACD8D5E116624C2DC108AB42308A7997393DBED235lEL" TargetMode="External"/><Relationship Id="rId9" Type="http://schemas.openxmlformats.org/officeDocument/2006/relationships/hyperlink" Target="consultantplus://offline/ref=C37C94749654BED88875199A8034C2D7A554FA29259927FD94BF39AE58C4A85C42F6384D40E394EB4D8E58r3m1L" TargetMode="External"/><Relationship Id="rId10" Type="http://schemas.openxmlformats.org/officeDocument/2006/relationships/hyperlink" Target="consultantplus://offline/ref=99A6D42FB3D3AE665F87302A3A3407F41FA0226643630B1E98C01F76099DF750A2D8F5F37791B0OCq4L" TargetMode="External"/><Relationship Id="rId11" Type="http://schemas.openxmlformats.org/officeDocument/2006/relationships/hyperlink" Target="consultantplus://offline/ref=99A6D42FB3D3AE665F872E272C585BFC1EAC7B6F47685D46CEC64829599BA210E2DEA0B0339CB1CCAA2FBCOCqDL" TargetMode="External"/><Relationship Id="rId12" Type="http://schemas.openxmlformats.org/officeDocument/2006/relationships/hyperlink" Target="consultantplus://offline/ref=99A6D42FB3D3AE665F872E272C585BFC1EAC7B6F47685D46CEC64829599BA210E2DEA0B0339CB1CCAA2FBDOCqFL" TargetMode="External"/><Relationship Id="rId13" Type="http://schemas.openxmlformats.org/officeDocument/2006/relationships/hyperlink" Target="consultantplus://offline/ref=CAC37070C296F69F6080055F70949E2D6671BA11803162192C2D4093CA57063A630C013A52197444FFAAFBw5q2L" TargetMode="External"/><Relationship Id="rId14" Type="http://schemas.openxmlformats.org/officeDocument/2006/relationships/hyperlink" Target="consultantplus://offline/ref=CAC37070C296F69F60801B5266F8C2256178E7188C31694B72721BCE9D5E0C6D244358781615774DwFqAL" TargetMode="External"/><Relationship Id="rId15" Type="http://schemas.openxmlformats.org/officeDocument/2006/relationships/hyperlink" Target="consultantplus://offline/ref=CAC37070C296F69F60801B5266F8C2256178E7188C31694B72721BCE9D5E0C6D244358781615744CwFqAL" TargetMode="External"/><Relationship Id="rId16" Type="http://schemas.openxmlformats.org/officeDocument/2006/relationships/hyperlink" Target="consultantplus://offline/ref=CAC37070C296F69F6080055F70949E2D6671BA11803162192C2D4093CA57063A630C013A52197444FFAAF2w5qDL" TargetMode="External"/><Relationship Id="rId17" Type="http://schemas.openxmlformats.org/officeDocument/2006/relationships/hyperlink" Target="consultantplus://offline/ref=5561C99293E8D4CB29550764312B27FB89D261765A1B9F720DC9FD5968A3005C8E836131943A1106F85A0DEFs5L" TargetMode="External"/><Relationship Id="rId18" Type="http://schemas.openxmlformats.org/officeDocument/2006/relationships/hyperlink" Target="consultantplus://offline/ref=468BD0971210768B4D12EFF5A62A56FCEE69C2B42190C88A7F83C7EBA56D35672DDA14380CFE8808E8569EmDsFL" TargetMode="External"/><Relationship Id="rId19" Type="http://schemas.openxmlformats.org/officeDocument/2006/relationships/hyperlink" Target="consultantplus://offline/ref=468BD0971210768B4D12EFF5A62A56FCEE69C2B42190C88A7F83C7EBA56D35672DDA14380CFE8808E8569EmDs2L" TargetMode="External"/><Relationship Id="rId20" Type="http://schemas.openxmlformats.org/officeDocument/2006/relationships/hyperlink" Target="consultantplus://offline/ref=DB626CF4C58814398091C9E7E89E049FB6A8E2AF6B088F305C4D5A0344946CBF296D9B119CDD641C603E03VFtCL" TargetMode="External"/><Relationship Id="rId21" Type="http://schemas.openxmlformats.org/officeDocument/2006/relationships/hyperlink" Target="consultantplus://offline/ref=DB626CF4C58814398091C9E7E89E049FB6A8E2AF6B088F305C4D5A0344946CBF296D9B119CDD641C613700VFtEL" TargetMode="External"/><Relationship Id="rId22" Type="http://schemas.openxmlformats.org/officeDocument/2006/relationships/hyperlink" Target="consultantplus://offline/ref=A69B43DE1B4CC52661D9C7934AC802A8C1BD05786FC35493EEB56CF96E7F5962DD95B36A601344A391ADAElBuCL" TargetMode="External"/><Relationship Id="rId23" Type="http://schemas.openxmlformats.org/officeDocument/2006/relationships/hyperlink" Target="consultantplus://offline/ref=7B765AD92B27B49F2091E676F461CD591118F91CDF9C2F1820235992743AA9C053893CB19B723AC56E137ET1w6L" TargetMode="External"/><Relationship Id="rId24" Type="http://schemas.openxmlformats.org/officeDocument/2006/relationships/hyperlink" Target="consultantplus://offline/ref=7B765AD92B27B49F2091E676F461CD591118F91CDF9C2F1820235992743AA9C053893CB19B723AC56E1275T1wCL" TargetMode="External"/><Relationship Id="rId25" Type="http://schemas.openxmlformats.org/officeDocument/2006/relationships/hyperlink" Target="consultantplus://offline/ref=0BB5C1E35FF6A2513CC100AB66E1D51A0EAAE5AAC51A71E852A88AC6BE048B6FE34659BD13653EADE5CEE7V5z3L" TargetMode="External"/><Relationship Id="rId26" Type="http://schemas.openxmlformats.org/officeDocument/2006/relationships/hyperlink" Target="consultantplus://offline/ref=5917BF50C4459FAA324DBA535C8BC065271007B2A84681281142A42675705B47F93808C29D72213BA1F00BdFm2L" TargetMode="External"/><Relationship Id="rId27" Type="http://schemas.openxmlformats.org/officeDocument/2006/relationships/hyperlink" Target="consultantplus://offline/ref=4E6EB7EAD22800C39BD6C41CFE095208C886B45F15882EA4D80BE1384FAB1CADC19CA773EBCD347CC057DADDo1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5:00Z</dcterms:created>
  <dc:creator>ConsultantPlus</dc:creator>
  <dc:description/>
  <dc:language>en-US</dc:language>
  <cp:lastModifiedBy>Света</cp:lastModifiedBy>
  <cp:lastPrinted>2012-04-05T13:31:00Z</cp:lastPrinted>
  <dcterms:modified xsi:type="dcterms:W3CDTF">2012-04-11T09:05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