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szCs w:val="36"/>
        </w:rPr>
      </w:pPr>
      <w:r>
        <w:rPr>
          <w:rFonts w:cs="Academy;Times New Roman" w:ascii="Academy;Times New Roman" w:hAnsi="Academy;Times New Roman"/>
          <w:sz w:val="24"/>
          <w:szCs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11.2015 г.    № 211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нельский от 13.10.2015  № 186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6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13.10.2015 № 1863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1 «Перечень мероприятий муниципальной программы «Обеспечение безбарьерной среды жизнедеятельности и социальной интеграции инвалидов в муниципальном районе  Кинельский на 2016-2018 годы»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1. в подразделе 1.1.1.  цифру «2550» заменить цифрой «2400»,  цифру «850» заменить цифрой «800»,  цифру «900» заменить цифрой «80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е «Итого» в  разделе 1.1.  цифру «2550» заменить цифрой «2400»,  цифру «850» заменить цифрой «800»,  цифру «900» заменить цифрой «800»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 по разделу 1» цифру «2610» заменить цифрой «2460»,  цифру «870» заменить цифрой «820», цифру «920» заменить цифрой «82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«Всего» цифру «3120» заменить цифрой «2970», цифру «1040» заменить цифрой «990», цифру «1090» заменить цифрой «990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«Объемы бюджетных ассигнований муниципальной  программы»  в паспорте Программы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2970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-990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-990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-990 тыс. рублей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6,2017,2018. Объем реализации основных мероприятий Программы составляет 2970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016 год- 990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017 год-990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-990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МКУ «Управление КСи МП» м.р. Кинельский-1 экз.; ИЦ «Междуречье»-1 экз.; МКУ «Управление строительства, архитектуры и ЖКХ»-1 экз.; Кинельская РО СООО ВОИ -1 экз.; главам сельских поселений-1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7:00Z</dcterms:created>
  <dc:creator>Ольга</dc:creator>
  <dc:description/>
  <dc:language>en-US</dc:language>
  <cp:lastModifiedBy>Светлана Викторовна Федотова</cp:lastModifiedBy>
  <cp:lastPrinted>2015-11-16T08:43:00Z</cp:lastPrinted>
  <dcterms:modified xsi:type="dcterms:W3CDTF">2015-11-18T04:47:00Z</dcterms:modified>
  <cp:revision>2</cp:revision>
  <dc:subject/>
  <dc:title/>
</cp:coreProperties>
</file>