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6.11.2015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13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б утверждении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письмо ООО «Средневолжская землеустроительная компания» исх. №к-1206 от 13.11.2015г.  по вопросу принятия решения об утверждении документации по планировке территории, </w:t>
      </w:r>
      <w:r>
        <w:rPr/>
        <w:t>руководствуясь статьями 45, 46, 51 Градостроительного кодекса от 29.12.2004г. №190-ФЗ и Уставом муниципального района Кинельский Самарской области, утвердить документацию</w:t>
      </w:r>
      <w:r>
        <w:rPr>
          <w:color w:val="333333"/>
        </w:rPr>
        <w:t xml:space="preserve"> по планировке территории (проект планировки территории и проект межевания) для строительства объекта АО «Самаранефтегаз»: «Сбор нефти и газа со скважин №202, 204 Западно-Коммунарского месторождения»» на территории сельского поселения Малая Малышевка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доров 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5:00Z</dcterms:created>
  <dc:creator>Z</dc:creator>
  <dc:description/>
  <dc:language>en-US</dc:language>
  <cp:lastModifiedBy>Светлана Викторовна Федотова</cp:lastModifiedBy>
  <cp:lastPrinted>2015-11-13T14:04:00Z</cp:lastPrinted>
  <dcterms:modified xsi:type="dcterms:W3CDTF">2015-11-18T05:05:00Z</dcterms:modified>
  <cp:revision>2</cp:revision>
  <dc:subject/>
  <dc:title/>
</cp:coreProperties>
</file>