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9.11.2015г.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2146_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ПАО «Оренбургнефть»: «Техническое перевооружение напорного нефтепровода Кулешовка-Кротовка (Бобровский поток) (ПК 404-0,00-ПК418+50,00)» в сельском поселении Георгиевка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ПАО «Оренбургнефть»: «Техническое перевооружение напорного нефтепровода Кулешовка-Кротовка (Бобровский поток) (ПК 404-0,00-ПК418+50,00)» в сельском поселении Георгиевка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5:00Z</dcterms:created>
  <dc:creator>Z</dc:creator>
  <dc:description/>
  <dc:language>en-US</dc:language>
  <cp:lastModifiedBy>Светлана Викторовна Федотова</cp:lastModifiedBy>
  <cp:lastPrinted>2015-11-11T16:01:00Z</cp:lastPrinted>
  <dcterms:modified xsi:type="dcterms:W3CDTF">2015-11-20T06:15:00Z</dcterms:modified>
  <cp:revision>2</cp:revision>
  <dc:subject/>
  <dc:title/>
</cp:coreProperties>
</file>