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9.11.2015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157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2646П «Техническое перевооружение АГЗУ №2 Ильмен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2646П «Техническое перевооружение АГЗУ №2 Ильмен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8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5-11-20T06:38:00Z</dcterms:modified>
  <cp:revision>2</cp:revision>
  <dc:subject/>
  <dc:title/>
</cp:coreProperties>
</file>