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19.11.2015г.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>2159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разработке проекта планировки территории и проекта межевания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 w:val="28"/>
          <w:szCs w:val="28"/>
        </w:rPr>
        <w:t>В целях создания условий устойчивого развития территории муниципального района Кинельский Самарской области, руководствуясь статьями 45, 46 Градостроительного кодекса Российской Федерации от 29.12.2004г. №190-ФЗ, Уставом муниципального района Кинельский Самарской области, Федеральным законом «Об общих принципах организации местного самоуправления в Российской Федерации» от 06.10.2003г. №131-Ф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инять решение о разработке документации по планировке территории (проекта планировки территории и проекта межевания территории) для проектирования и строительства объекта АО «Самаранефтегаз»: 3238П «Сбор нефти и газа со скважин №№45, 46 Ильменевского месторождения»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решить разработку проекта планировки территории и проекта межевания территории для проектирования и строительства объекта АО «Самаранефтегаз»: 3238П «Сбор нефти и газа со скважин №№45, 46 Ильменевского месторождения»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окументация по планировке территории (проект планировки территории и проект межевания территории) должна быть предоставлена в Администрацию муниципального района Кинельский Самарской области в течение 3(трех) меся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4:00Z</dcterms:created>
  <dc:creator>Z</dc:creator>
  <dc:description/>
  <dc:language>en-US</dc:language>
  <cp:lastModifiedBy>Светлана Викторовна Федотова</cp:lastModifiedBy>
  <cp:lastPrinted>2015-11-11T16:01:00Z</cp:lastPrinted>
  <dcterms:modified xsi:type="dcterms:W3CDTF">2015-11-20T06:54:00Z</dcterms:modified>
  <cp:revision>2</cp:revision>
  <dc:subject/>
  <dc:title/>
</cp:coreProperties>
</file>