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39"/>
        <w:gridCol w:w="4679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9.04.2012 г. № 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normal1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</w:t>
      </w:r>
      <w:r>
        <w:rPr>
          <w:b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иобретение минеральных удобрений</w:t>
      </w:r>
      <w:r>
        <w:rPr>
          <w:b/>
          <w:bCs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142" w:right="-114" w:firstLine="851"/>
        <w:rPr/>
      </w:pPr>
      <w:r>
        <w:rPr/>
        <w:t>1. Настоящий Порядок разработан в целях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0 г. № 71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spacing w:lineRule="auto" w:line="360"/>
        <w:ind w:left="-180" w:right="-114" w:firstLine="889"/>
        <w:rPr/>
      </w:pPr>
      <w:r>
        <w:rPr>
          <w:spacing w:val="-1"/>
        </w:rPr>
        <w:t xml:space="preserve">2. Субсидии </w:t>
      </w:r>
      <w:r>
        <w:rPr/>
        <w:t>в целях возмещения затрат в связи с производством сельскохозяйственной продукции в части расходов на приобретение минеральных удобрений (далее – субсидии)</w:t>
      </w:r>
      <w:r>
        <w:rPr>
          <w:spacing w:val="-1"/>
        </w:rPr>
        <w:t xml:space="preserve">, предоставляются за счёт и в пределах субвенций, поступающих в местный бюджет муниципального района  Кинельский Самарской области (далее – местный бюджет) из областного бюджета на финансовое обеспечение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. </w:t>
      </w:r>
    </w:p>
    <w:p>
      <w:pPr>
        <w:pStyle w:val="Normal"/>
        <w:spacing w:lineRule="auto" w:line="360"/>
        <w:ind w:left="-142" w:right="-114" w:firstLine="851"/>
        <w:rPr>
          <w:spacing w:val="-1"/>
        </w:rPr>
      </w:pPr>
      <w:r>
        <w:rPr>
          <w:spacing w:val="-1"/>
        </w:rPr>
        <w:t xml:space="preserve">3. Предоставление субсидий осуществляется </w:t>
      </w:r>
      <w:r>
        <w:rPr/>
        <w:t>Управлением сельского хозяйства и продовольствия администрации муниципального района Кинельский Самарской области – далее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4. Субсидии предоставляются на безвозмездной и безвозвратной  основе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иобретение минеральных удобрений  за счёт субвенций,</w:t>
      </w:r>
      <w:r>
        <w:rPr>
          <w:b/>
          <w:bCs/>
        </w:rPr>
        <w:t xml:space="preserve"> </w:t>
      </w:r>
      <w:r>
        <w:rPr>
          <w:bCs/>
        </w:rPr>
        <w:t xml:space="preserve">предоставляемых местному бюджету муниципального </w:t>
      </w:r>
      <w:r>
        <w:rPr>
          <w:spacing w:val="-1"/>
        </w:rPr>
        <w:t>района Кинельский Самарской области</w:t>
      </w:r>
      <w:r>
        <w:rPr/>
        <w:t xml:space="preserve"> (далее – местному бюджету) </w:t>
      </w:r>
      <w:r>
        <w:rPr>
          <w:bCs/>
        </w:rPr>
        <w:t>из областного бюджета в целях финансового обеспечения расходных обязательств муниципального района Кинельский Самарской области (далее – муниципального района), возникающих при выполнении переданного государственного полномочия Самарской области по предоставлению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bCs/>
        </w:rPr>
        <w:t xml:space="preserve">5. </w:t>
      </w:r>
      <w:r>
        <w:rPr/>
        <w:t xml:space="preserve">Субсидии предоставляются сельскохозяйственным товаропроизводителям, признанным таковыми в соответствии с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и </w:t>
      </w:r>
      <w:hyperlink r:id="rId3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4">
        <w:r>
          <w:rPr>
            <w:rStyle w:val="InternetLink"/>
          </w:rPr>
          <w:t>3 части 2 статьи 3</w:t>
        </w:r>
      </w:hyperlink>
      <w:r>
        <w:rPr/>
        <w:t xml:space="preserve"> Федерального закона "О развитии сельского хозяйства", осуществляющим производство продукции растениеводства на посевных площадях, расположенных на территории Самарской области, и имеющим удобренные посевные площади, используемые под сельскохозяйственными культурами, перечень которых определяется Министерством сельского хозяйства Российской Федерации (далее - производ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6. Субсидии не предоставляются: государственным (муниципальным) учрежде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роизводител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имеющим просроченную задолженность по возврату бюджетного кредита, предоставленного производителям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имеющим неисполненную обязанность по уплате налогов, сборов, пеней и налоговых санкций, подлежащих уплате в соответствии с нормами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7. </w:t>
      </w:r>
      <w:r>
        <w:rPr>
          <w:bCs/>
        </w:rPr>
        <w:t xml:space="preserve">Субсидии предоставляются производителям, соответствующим требованиям </w:t>
      </w:r>
      <w:hyperlink r:id="rId5">
        <w:r>
          <w:rPr>
            <w:rStyle w:val="InternetLink"/>
            <w:bCs/>
          </w:rPr>
          <w:t xml:space="preserve">пунктов </w:t>
        </w:r>
      </w:hyperlink>
      <w:r>
        <w:rPr>
          <w:bCs/>
        </w:rPr>
        <w:t>5,6 настоящего Порядка (далее - получатели), в целях возмещения понесенных ими в предыдущем и (или) текущем финансовых годах затрат в связи с производством сельскохозяйственной продукции в части расходов на приобретение минеральных удобрений российского 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8. Субсидии предоставляются получателям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редставление получателями в Управление в течение финансового года, в котором предоставлена субсидия, и по его итогам отчё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 (в случае осуществления деятельности на территории трёх и более муниципальных районов в Самарской области данная отчётность представляется получателями в министерство сельского хозяйства и продовольствия Самарской области – далее министерство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огашение получателем просроченной задолженности по уплате процентов за пользование бюджетным кредитом, предоставленным из областного бюджета (далее - задолженность), и представление в Управление в срок не позднее 45 дней со дня предоставления субсидии копий платежных поручений, подтверждающих перечисление получателем денежных средств в целях погашения задолженности (в случае наличия у получателя задолжен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</w:t>
      </w:r>
      <w:hyperlink r:id="rId6">
        <w:r>
          <w:rPr>
            <w:rStyle w:val="InternetLink"/>
          </w:rPr>
          <w:t xml:space="preserve">пунктом </w:t>
        </w:r>
      </w:hyperlink>
      <w:r>
        <w:rPr/>
        <w:t>10 настоящего Порядка, а также фактов неправомерного получ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9. Размер субсидий, предоставляемых получателям за счет субвенций, формируемых за счет поступающих в областной бюджет средств федерального бюджета, рассчитывается исходя из затрат, понесенных получателями в связи с приобретением минеральных удобрений российского производства, за исключением затрат, ранее возмещенных в соответствии с действующим законодательством, и ставок на 1 гектар удобренных посевных площадей сельскохозяйственных культур для расчета размера субсидий, устанавливаемых в соответствии с действующим законодательством Министерством сельского хозяй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Размер субсидий, предоставляемых получателям за счет субвенций, за исключением поступающих в областной бюджет средств федерального бюджета, рассчитывается исходя из затрат, понесенных получателями в связи с приобретением минеральных удобрений российского производства, за исключением затрат, ранее возмещенных в соответствии с действующим законодательством, и </w:t>
      </w:r>
      <w:hyperlink r:id="rId7">
        <w:r>
          <w:rPr>
            <w:rStyle w:val="InternetLink"/>
          </w:rPr>
          <w:t>ставок</w:t>
        </w:r>
      </w:hyperlink>
      <w:r>
        <w:rPr/>
        <w:t xml:space="preserve"> на 1 гектар удобренных посевных площадей для расчета размера субсидий, устанавливаемых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Сумма субсидии, подлежащая выплате получателю, в случае недостаточности средств определяется по формуле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З</w:t>
      </w:r>
      <w:r>
        <w:rPr>
          <w:lang w:val="en-US"/>
        </w:rPr>
        <w:t xml:space="preserve">  = W x Y ,</w:t>
      </w:r>
    </w:p>
    <w:p>
      <w:pPr>
        <w:pStyle w:val="ConsPlusNonformat"/>
        <w:spacing w:lineRule="auto" w:line="360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i        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W - объем субвенции из областного бюджета, в том числе формируемой за счет поступающих в областной бюджет средств федерального бюджета, предоставляемой бюджету соответствующего муниципального района в Самарской области на соответствующий финансовый год 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субсидий, установленных законом Самарской области об областном бюджете на очередной финансовый год и плановый период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Y  - удельный   вес  потребности  i-го   получателя  субсидии  в  общей     i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по муниципальному району в Самарской области, рассчитывается по формуле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i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n - размер   субсидии,  предоставляемой  получателю,  рассчитанный   в      i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торым 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S - совокупный размер субсидий, предоставляемых получателям соответствующего муниципального района в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9.1. В случае увеличения объема субвенций из областного бюджета, в том числе формируемых за счет поступающих в областной бюджет средств федерального бюджета, предоставляемых бюджету соответствующего муниципального района в Самарской области на соответствующий финансовый год 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субсидий, установленного законом Самарской области об областном бюджете на очередной финансовый год и плановый период, Управление на основании справок-расчетов о причитающейся субсидии, представляемых по формам, утверждаемым министерством, не позднее 10 календарных дней со дня зачисления средств на лицевой счет Управления осуществляет перерасчет ранее выданн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10. В целях получения субсидии получателями до 1 июля текущего года представляются в Управление  (при условии осуществления деятельности на территории  муниципального района Кинельский),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заявление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расчет доли дохода за календарный год от реализации сельскохозяйственной продукции, включенной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N 446, подписанный руководителем производителя и заверенный печатью производителя (за исключением крестьянских (фермерских) хозяйств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hyperlink r:id="rId11">
        <w:r>
          <w:rPr>
            <w:rStyle w:val="InternetLink"/>
          </w:rPr>
          <w:t>справки-расчеты</w:t>
        </w:r>
      </w:hyperlink>
      <w:r>
        <w:rPr/>
        <w:t xml:space="preserve"> о причитающейся субсидии по формам, утверждаемым министер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копия договора о приобретении минеральных удобрений, заверенная производ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копии накладных на приобретение минеральных удобрений, заверенные производ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копии платежных поручений на оплату минеральных удобрений, заверенные кредитной организацией и производ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справка о применении минеральных удобрений в соответствии с агрохимическими паспортами полей, составленными специализированными государственными учреждениями по данным обследования почв, проведенного не позднее пяти лет наза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копии форм федерального статистического наблюдения </w:t>
      </w:r>
      <w:hyperlink r:id="rId12">
        <w:r>
          <w:rPr>
            <w:rStyle w:val="InternetLink"/>
          </w:rPr>
          <w:t>N 4-СХ</w:t>
        </w:r>
      </w:hyperlink>
      <w:r>
        <w:rPr/>
        <w:t xml:space="preserve"> или </w:t>
      </w:r>
      <w:hyperlink r:id="rId13">
        <w:r>
          <w:rPr>
            <w:rStyle w:val="InternetLink"/>
          </w:rPr>
          <w:t>1-фермер</w:t>
        </w:r>
      </w:hyperlink>
      <w:r>
        <w:rPr/>
        <w:t xml:space="preserve"> "Сведения об итогах сева под урожай", утвержденных Федеральной службой государственной статистики в установленном порядке на соответствующий отчетный период, заверенные производ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hyperlink r:id="rId14">
        <w:r>
          <w:rPr>
            <w:rStyle w:val="InternetLink"/>
          </w:rPr>
          <w:t>акт</w:t>
        </w:r>
      </w:hyperlink>
      <w:r>
        <w:rPr/>
        <w:t xml:space="preserve"> применения минеральных удобрений по форме, утверждаемой министерством  сельского хозяйства и продовольствия Самарской области;</w:t>
      </w:r>
    </w:p>
    <w:p>
      <w:pPr>
        <w:pStyle w:val="Normal"/>
        <w:spacing w:lineRule="auto" w:line="360"/>
        <w:ind w:firstLine="720"/>
        <w:rPr/>
      </w:pPr>
      <w:r>
        <w:rPr/>
        <w:t>справка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производителем заявления о предоставлении субсидии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11 В целях предоставления субсидий Управление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рассмотрение документов, предусмотренных </w:t>
      </w:r>
      <w:hyperlink r:id="rId15">
        <w:r>
          <w:rPr>
            <w:rStyle w:val="InternetLink"/>
          </w:rPr>
          <w:t xml:space="preserve">пунктом </w:t>
        </w:r>
      </w:hyperlink>
      <w:r>
        <w:rPr/>
        <w:t>10 настоящего Порядка,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11.1.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11.2.Основаниями для отказа в предоставлении производителю субсид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несоответствие производителя требованиям </w:t>
      </w:r>
      <w:hyperlink r:id="rId16">
        <w:r>
          <w:rPr>
            <w:rStyle w:val="InternetLink"/>
          </w:rPr>
          <w:t xml:space="preserve">пунктов </w:t>
        </w:r>
      </w:hyperlink>
      <w:r>
        <w:rPr/>
        <w:t>5,6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представление документов, указанных в </w:t>
      </w:r>
      <w:hyperlink r:id="rId17">
        <w:r>
          <w:rPr>
            <w:rStyle w:val="InternetLink"/>
          </w:rPr>
          <w:t xml:space="preserve">пункте </w:t>
        </w:r>
      </w:hyperlink>
      <w:r>
        <w:rPr/>
        <w:t xml:space="preserve">10 настоящего Порядка, с нарушением сроков, установленных </w:t>
      </w:r>
      <w:hyperlink r:id="rId18">
        <w:r>
          <w:rPr>
            <w:rStyle w:val="InternetLink"/>
          </w:rPr>
          <w:t xml:space="preserve">пунктом </w:t>
        </w:r>
      </w:hyperlink>
      <w:r>
        <w:rPr/>
        <w:t>10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отсутствие, недостаточность или использование Управлением в полном объеме субвенций, распределенных законом Самарской области об област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11.3. В случае принятия Управлением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11.4. Производитель после устранения причин, послуживших основанием для отказа в представлении субсидии, вправе вновь обратиться с заявлением о предоставлении субсидии в срок, предусмотренный </w:t>
      </w:r>
      <w:hyperlink r:id="rId19">
        <w:r>
          <w:rPr>
            <w:rStyle w:val="InternetLink"/>
          </w:rPr>
          <w:t xml:space="preserve">абзацем первым пункта </w:t>
        </w:r>
      </w:hyperlink>
      <w:r>
        <w:rPr/>
        <w:t>10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12. В случае нарушения получателем условий, предусмотренных </w:t>
      </w:r>
      <w:hyperlink r:id="rId20">
        <w:r>
          <w:rPr>
            <w:rStyle w:val="InternetLink"/>
          </w:rPr>
          <w:t xml:space="preserve">пунктом </w:t>
        </w:r>
      </w:hyperlink>
      <w:r>
        <w:rPr/>
        <w:t>8 настоящего Порядка, получатель обязан в течение 10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spacing w:lineRule="auto" w:line="360"/>
        <w:ind w:right="-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Контроль  за целевым предоставлением субсидий осуществляется Управлением.</w:t>
      </w:r>
    </w:p>
    <w:sectPr>
      <w:headerReference w:type="default" r:id="rId21"/>
      <w:headerReference w:type="first" r:id="rId22"/>
      <w:type w:val="nextPage"/>
      <w:pgSz w:w="11906" w:h="16838"/>
      <w:pgMar w:left="1418" w:right="92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40" w:after="28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0" w:after="28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13FD49E4FEE308ECE6E1E09EBA78205C14A87DE01DD55531822F79CCDCDE4C4D4F900610D618DRFI0N" TargetMode="External"/><Relationship Id="rId3" Type="http://schemas.openxmlformats.org/officeDocument/2006/relationships/hyperlink" Target="consultantplus://offline/ref=DFE114D26C4AA1D514EE84461D0DC7D87A2FD99C18DD9F44B51C47AE9C9625000920D1EA39F169EDS7I0N" TargetMode="External"/><Relationship Id="rId4" Type="http://schemas.openxmlformats.org/officeDocument/2006/relationships/hyperlink" Target="consultantplus://offline/ref=DFE114D26C4AA1D514EE84461D0DC7D87A2FD99C18DD9F44B51C47AE9C9625000920D1EA39F169EDS7IFN" TargetMode="External"/><Relationship Id="rId5" Type="http://schemas.openxmlformats.org/officeDocument/2006/relationships/hyperlink" Target="consultantplus://offline/ref=887E91C36ADB58227A16494653062FBDF104F4A8572015BFD2C0C174DA53BE0AF2C3E1A18510517DCFD590y1IFN" TargetMode="External"/><Relationship Id="rId6" Type="http://schemas.openxmlformats.org/officeDocument/2006/relationships/hyperlink" Target="consultantplus://offline/ref=B01B04AFEAC1078C055B3E8CC49C5175228C5710D9ECC425D22D63CAE131D77E9F0E3FC92640326E959828bEJDN" TargetMode="External"/><Relationship Id="rId7" Type="http://schemas.openxmlformats.org/officeDocument/2006/relationships/hyperlink" Target="consultantplus://offline/ref=674DDB949522F1E687E5E41924D63D156FCDF1CF281524AEF91308323F370D9672B3CF7CF928C07E553488k4K4N" TargetMode="External"/><Relationship Id="rId8" Type="http://schemas.openxmlformats.org/officeDocument/2006/relationships/hyperlink" Target="consultantplus://offline/ref=674DDB949522F1E687E5E41924D63D156FCDF1CF2F1124ADF31308323F370D9672B3CF7CF928C07E543582k4K6N" TargetMode="External"/><Relationship Id="rId9" Type="http://schemas.openxmlformats.org/officeDocument/2006/relationships/hyperlink" Target="consultantplus://offline/ref=674DDB949522F1E687E5E41924D63D156FCDF1CF2F1124ADF31308323F370D9672B3CF7CF928C07E543582k4K5N" TargetMode="External"/><Relationship Id="rId10" Type="http://schemas.openxmlformats.org/officeDocument/2006/relationships/hyperlink" Target="consultantplus://offline/ref=FB9DF5CC26032F2779D68C22C55E23F69222E9D9D9BB750299CA2FB7240C3D59987F0336DC37FACFN6N" TargetMode="External"/><Relationship Id="rId11" Type="http://schemas.openxmlformats.org/officeDocument/2006/relationships/hyperlink" Target="consultantplus://offline/ref=FB9DF5CC26032F2779D6922FD3327FFE932EB0D0DAB42A58CECC78E8740A6819D8795675983AFBFE296F74CAN2N" TargetMode="External"/><Relationship Id="rId12" Type="http://schemas.openxmlformats.org/officeDocument/2006/relationships/hyperlink" Target="consultantplus://offline/ref=FB9DF5CC26032F2779D68C22C55E23F69427E8DDDEB72808919323B52303624E9F360F37DC34FAFEC2NCN" TargetMode="External"/><Relationship Id="rId13" Type="http://schemas.openxmlformats.org/officeDocument/2006/relationships/hyperlink" Target="consultantplus://offline/ref=FB9DF5CC26032F2779D68C22C55E23F69427EDD9D1B02808919323B52303624E9F360F37DC36F3FBC2N8N" TargetMode="External"/><Relationship Id="rId14" Type="http://schemas.openxmlformats.org/officeDocument/2006/relationships/hyperlink" Target="consultantplus://offline/ref=FB9DF5CC26032F2779D6922FD3327FFE932EB0D0DAB42A58CECC78E8740A6819D8795675983AFBFE296F71CAN2N" TargetMode="External"/><Relationship Id="rId15" Type="http://schemas.openxmlformats.org/officeDocument/2006/relationships/hyperlink" Target="consultantplus://offline/ref=3381E7A038AC0BB959EC923400D4C975D84F1C6645981515D7EFE1EB5525C2CE8907CDB15632E5C449B4D9EEPCN" TargetMode="External"/><Relationship Id="rId16" Type="http://schemas.openxmlformats.org/officeDocument/2006/relationships/hyperlink" Target="consultantplus://offline/ref=16C8D47436B7F6F388D4A4E2C22EEB7F65DCE56D745F2307A81BF0776E144190A33CAA1F376955D95ACBD0j2QCN" TargetMode="External"/><Relationship Id="rId17" Type="http://schemas.openxmlformats.org/officeDocument/2006/relationships/hyperlink" Target="consultantplus://offline/ref=16C8D47436B7F6F388D4A4E2C22EEB7F65DCE56D745F2307A81BF0776E144190A33CAA1F376955D95ACBD2j2Q8N" TargetMode="External"/><Relationship Id="rId18" Type="http://schemas.openxmlformats.org/officeDocument/2006/relationships/hyperlink" Target="consultantplus://offline/ref=16C8D47436B7F6F388D4A4E2C22EEB7F65DCE56D745F2307A81BF0776E144190A33CAA1F376955D95ACBD2j2Q8N" TargetMode="External"/><Relationship Id="rId19" Type="http://schemas.openxmlformats.org/officeDocument/2006/relationships/hyperlink" Target="consultantplus://offline/ref=75BCE9E6DB4A1045B959A618DAEB7CDCE8C0A87CF16B2816B0748206DD92A546C9248071D2583158643E29J9TAN" TargetMode="External"/><Relationship Id="rId20" Type="http://schemas.openxmlformats.org/officeDocument/2006/relationships/hyperlink" Target="consultantplus://offline/ref=06BC20474DB760565093D513457B2EB6C9AAF7BC2BBDFCB8ECA31E9B9D72F38B1FFAD069FF03B0FC199856f6TE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4:00Z</dcterms:created>
  <dc:creator>Вагапова</dc:creator>
  <dc:description/>
  <dc:language>en-US</dc:language>
  <cp:lastModifiedBy>Света</cp:lastModifiedBy>
  <cp:lastPrinted>2012-04-05T11:44:00Z</cp:lastPrinted>
  <dcterms:modified xsi:type="dcterms:W3CDTF">2012-04-11T09:14:00Z</dcterms:modified>
  <cp:revision>2</cp:revision>
  <dc:subject/>
  <dc:title>УТВЕРЖДЕН</dc:title>
</cp:coreProperties>
</file>