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  _17.12.2015 года  № 2417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от  _17.12.2015 года  № 2417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«Управление природопользования муниципального района Кинельский» на 2015 год и плановый период 2016-2017 годов», с учётом внесённых изменений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8.12.2013 г. № 493 «О бюджете муниципального района Кинельский на 2015 год и на плановый период 2016 и 2017 годов»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му бюджетному учреждению «Управление природопользования муниципального района Кинель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-2017 годов  прилагаемое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муниципальное задание   на  оказание  муниципальных  услуг № 955/4/2015/2 «Б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 его подпис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И.О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 xml:space="preserve">лавы муниципального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района  Кинельский</w:t>
      </w: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Ю.Н.Жидков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натьева Е.Н.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 xml:space="preserve">Прокуратура-1экз., Управление финансами администрации муниципального района Кинельский - 1экз., отдел экономики – 1 экз., МБУ «Управление природопользования муниципального района Кинельский» - 1 экз., редакция газеты «Междуречье» - 1 экз.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2417        от          17. 12. 2015  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И.О.Главы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Ю.Н.Жид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            «____» _________________ 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ЗАДАНИЕ№ </w:t>
      </w:r>
      <w:r>
        <w:rPr>
          <w:b/>
          <w:sz w:val="26"/>
          <w:szCs w:val="26"/>
          <w:u w:val="single"/>
        </w:rPr>
        <w:t>955/4/2015/2 «Б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Управление природопользования муницип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йона Кинельский» на </w:t>
      </w:r>
      <w:r>
        <w:rPr>
          <w:sz w:val="26"/>
          <w:szCs w:val="26"/>
          <w:u w:val="single"/>
        </w:rPr>
        <w:t xml:space="preserve">2015 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7 </w:t>
      </w:r>
      <w:r>
        <w:rPr>
          <w:sz w:val="26"/>
          <w:szCs w:val="26"/>
        </w:rPr>
        <w:t>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АЗДЕЛ 1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 аналитическая деятельность в сфере охраны окружающей среды и природопользов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физические и юридические лиц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Показатели объема (состава) муниципальной услуги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4483"/>
        <w:gridCol w:w="1099"/>
        <w:gridCol w:w="1129"/>
        <w:gridCol w:w="960"/>
        <w:gridCol w:w="960"/>
        <w:gridCol w:w="961"/>
        <w:gridCol w:w="1078"/>
        <w:gridCol w:w="812"/>
        <w:gridCol w:w="9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формационно- аналитическая деятельность в сфере охраны окружающей среды и природопользов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Подготовка проектов решений органа местного самоуправления при реализации мероприятий межпоселенческого в сфере охраны окружающей среды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Подготовка отчета на поступающие в учреждение письма и запросы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Формирование, обобщение и анализ материалов при подготовке Государственного доклада «О состоянии окружающей среды и природопользования»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еспечение населения достоверной информацией о состоянии окружающей среды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  <w:r>
              <w:rPr>
                <w:sz w:val="24"/>
                <w:szCs w:val="24"/>
              </w:rPr>
              <w:t xml:space="preserve"> Сбор, систематизация информации экологического и природоохранного значения, о состоянии окружающей среды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  <w:r>
              <w:rPr>
                <w:rFonts w:eastAsia="Calibri"/>
                <w:sz w:val="24"/>
                <w:szCs w:val="24"/>
              </w:rPr>
              <w:t>Подготовка документации о закупках и проектов контрактов на выполнение работ, оказание услуг, подготовка информационных материалов по закупкам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 Разработка план-графика, подготовка изменений для внесения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. Подготовка обращений и согласований заключения контрактов с единственным поставщиком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Заключение договоров с единственным поставщиком в соответствии с п.4 части 1 статьи 93 ФЗ №44 ФЗ от 05.04.2013 г. «О контрактной системе в сфере закупок товаров, работ, услуг для обеспечения государственных и муниципальных нужд»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Работа по заключению договоров и подготовка актов выполненных работ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Формирование экологических программ и отчетность по ним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Размещение на гос. Сайте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Выездная работа по информационно-аналитической деятельности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Организация работ по технике безопасности и пожарной сигнализации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 Благоустройство территорий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услуги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Нормативные правовые акты, регулирующие порядок оказания муниципальных услуг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Выполнение лесохозяйственных мероприят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Физические лица и юридические лица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Показатели объема (состава) муниципальной услуги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624"/>
        <w:gridCol w:w="1099"/>
        <w:gridCol w:w="1129"/>
        <w:gridCol w:w="960"/>
        <w:gridCol w:w="960"/>
        <w:gridCol w:w="961"/>
        <w:gridCol w:w="1078"/>
        <w:gridCol w:w="948"/>
        <w:gridCol w:w="7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в сфере лесных отношени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Работа по отводу лесосек для проведения санитарных рубок зеленых насаждений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 Подготовка договоров купли-продажи зеленых насаждений на лесных участках, находящихся в ведении муниципального района Кинельский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 Прием лесных участков после проведения санитарных рубок ухода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 Участие в работах по инвентаризации лесов и планировании в области использования, охраны, защиты и воспроизводства лесов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 Выездная работа по очистке озер (самоходной плавающей платформы)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 Подготовка и учет (годовой) выполненных мероприятий с внесением изменений в таксационное описание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 Выездная работа по реализации мероприятий в сфере лесных отношений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услуги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крытых лесной растительностью земель на территории муниципального района Кинель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учреж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полнение мероприятий в сфере землепользова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 Потребители услуг: Физические лица и юридические лиц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3.1. </w:t>
      </w:r>
      <w:r>
        <w:rPr/>
        <w:t>Показатели объема (состава) муниципальной услуги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961"/>
        <w:gridCol w:w="904"/>
        <w:gridCol w:w="1129"/>
        <w:gridCol w:w="960"/>
        <w:gridCol w:w="960"/>
        <w:gridCol w:w="961"/>
        <w:gridCol w:w="1078"/>
        <w:gridCol w:w="948"/>
        <w:gridCol w:w="7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в сфере земле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Разработка технических условий на восстановление нарушенных и загрязненных земель, находящихся в муниципальной собственности, 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2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Согласование акта выбора земельного участка, 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 Заключение соглашения с природопользователями о возмещении убытков, связанных с нарушением почвенного плодородия,  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Организация работ постоянной комиссии по вопросам рекультивации земель сельскохозяйственного назначения, 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Подготовка документации для утверждения проектов рекультивации земель, находящихся в собственности муниципального района Кинельский, 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 Выездная работа про реализации мероприятий в сфере землепользования, 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 Документальное оформление выводов по акту выбора земельного участка, 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 </w:t>
      </w:r>
      <w:r>
        <w:rPr/>
        <w:t>3.2. Показатели, характеризующие качество муниципальной услуги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крытых лесной растительностью земель на территории муниципального района Кинель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реж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ыполнение работ по организации  мероприятий, направленных на развитие экологического воспитания и просвещения населения  муниципального района Кинельск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объем и (или)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2.1.Показатели объема (состава) муниципальной работ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624"/>
        <w:gridCol w:w="1099"/>
        <w:gridCol w:w="1129"/>
        <w:gridCol w:w="960"/>
        <w:gridCol w:w="960"/>
        <w:gridCol w:w="961"/>
        <w:gridCol w:w="1078"/>
        <w:gridCol w:w="948"/>
        <w:gridCol w:w="7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рганизации  мероприятий, направленных на развитие экологического воспитания и просвещения населения  муниципального района Кинельский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Организация и развитие системы экологического образования, формирование экологической культуры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 Организация работ по участию района в областных экологических конкурсах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 Участие в выставочной деятельности и просветительских мероприятий экологической направленности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 Организация и проведение экологических мероприятий, направленных на предотвращение негативного воздействия неблагоприятных факторов на окружающую среду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 Выездная работа по реализации мероприятий в сфере эколого-просветительной и выставочной деятельности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  Разработка учебно-методических материалов по экологическому образованию и воспитанию обучающихся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Показатели, характеризующие качество муниципальной работы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вовлеченных в мероприятия экологической направленности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Значение показателя определяется по количеству посещений проводимых мероприятий в рамках муниципальной работы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/>
      </w:pPr>
      <w:r>
        <w:rPr/>
        <w:t>за (квартал, полугодие, девять месяцев, год.) 2015 года.</w:t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работ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м. Главы муниципального района                                                                                          И.О. Главы муниципального района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_____________________А.В. Есипов                                                                                        _____________________ Ю.Н.Жидк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«___»________________2015г.                                                                                                   «____» _________________ 2015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3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ому бюджетному учреждению  «Управление природопользования муниципального района Кинельский" и нормативных затрат на содержание имущества муниципального бюджетного учреждения на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год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 учреждения: муниципальное бюджетное учреждение «Управление природопользования муниципального района Кинельский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слуги (работы):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</w:t>
      </w:r>
      <w:r>
        <w:rPr>
          <w:sz w:val="26"/>
          <w:szCs w:val="26"/>
        </w:rPr>
        <w:t>Информационно-аналитическая деятельность в сфере охраны окружающей среды и природопользов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</w:t>
      </w:r>
      <w:r>
        <w:rPr>
          <w:sz w:val="26"/>
          <w:szCs w:val="26"/>
        </w:rPr>
        <w:t>Выполнение лесохозяйственных мероприятий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Выполнение  мероприятий в сфере земле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 xml:space="preserve">Выполнение работ по организации  мероприятий, направленных на развитие экологического воспитания и просвещения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еления  муниципального района Кинельский.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</w:t>
      </w:r>
      <w:r>
        <w:rPr>
          <w:sz w:val="26"/>
          <w:szCs w:val="26"/>
        </w:rPr>
        <w:t xml:space="preserve"> Выполнение работ по гидрогеологическому изысканию на участке высохшего озера «Огиб», расположенного на территории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Комсомольский  муниципального района Кинельски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35"/>
        <w:gridCol w:w="2245"/>
        <w:gridCol w:w="1816"/>
        <w:gridCol w:w="1816"/>
        <w:gridCol w:w="1609"/>
        <w:gridCol w:w="1407"/>
        <w:gridCol w:w="1905"/>
      </w:tblGrid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нформационно - аналитическая деятельность в сфере охраны окружающей среды и природопользования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6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1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8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7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25,1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6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1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8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7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25,1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6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1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8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7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25,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ыполнение лесохозяйственных мероприятий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4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8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2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0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3,3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1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,2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4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8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2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0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3,3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4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8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2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0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3,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ыполнение  мероприятий в сфере землепользования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6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9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6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1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6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9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6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6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9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6,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работ по организации  мероприятий, направленных на развитие экологического воспитания и просвещения населения  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7,4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3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3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5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9</w:t>
            </w:r>
          </w:p>
        </w:tc>
      </w:tr>
      <w:tr>
        <w:trPr>
          <w:trHeight w:val="69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5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7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3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3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7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3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3,9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095"/>
        <w:gridCol w:w="1579"/>
        <w:gridCol w:w="1818"/>
        <w:gridCol w:w="1818"/>
        <w:gridCol w:w="1609"/>
        <w:gridCol w:w="1407"/>
        <w:gridCol w:w="1903"/>
      </w:tblGrid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работ по гидрогеологическому изысканию на участке высохшего озера «Огиб», расположенного на территории сельского поселения Комсомольский  муниципального района Кинельский .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иректор   __________________________________________ А.В. Суворов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Главный бухгалтер:  __________________________________ М.А. Никола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оверили:     Гл. специалист  отдела экономики_____________________  Е.Н. Игна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Бухгалтер 1 категории ________________________________ В.А.Зайц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5"/>
    <w:lvlOverride w:ilvl="0">
      <w:startOverride w:val="2"/>
    </w:lvlOverride>
  </w:num>
  <w:num w:numId="14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9:00Z</dcterms:created>
  <dc:creator>Надежда Николаевна Цыкунова</dc:creator>
  <dc:description/>
  <dc:language>en-US</dc:language>
  <cp:lastModifiedBy>Светлана Викторовна Федотова</cp:lastModifiedBy>
  <cp:lastPrinted>2015-12-15T12:56:00Z</cp:lastPrinted>
  <dcterms:modified xsi:type="dcterms:W3CDTF">2015-12-18T09:59:00Z</dcterms:modified>
  <cp:revision>2</cp:revision>
  <dc:subject/>
  <dc:title/>
</cp:coreProperties>
</file>