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18.12.15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2427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333333"/>
              </w:rPr>
              <w:t>«Об утверждении проекта планировки и проекта межевания территории по объекту АО «Самаранефтегаз» 3238П «Сбор нефти и газа со скважин №№45,46 Ильменевского месторождения» в границах сельского поселения Красносамарское муниципального района Кинельский Самарской области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 публичных слушаний и заключение о результатах публичных слушаний сельского поселения Красносамарское муниципального района Кинельский Самарской области от 17.12.2015г.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</w:t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>(проект планировки территории и проект межевания территории) по объекту: АО «Самаранефтегаз» 3238П «Сбор нефти и газа со скважин №№45,46 Ильменевского месторождения» в границах сельского поселения Красносамарское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И. о. главы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Ю.Н. Жидков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9:00Z</dcterms:created>
  <dc:creator>Z</dc:creator>
  <dc:description/>
  <dc:language>en-US</dc:language>
  <cp:lastModifiedBy>Светлана Викторовна Федотова</cp:lastModifiedBy>
  <cp:lastPrinted>2015-11-30T13:26:00Z</cp:lastPrinted>
  <dcterms:modified xsi:type="dcterms:W3CDTF">2015-12-21T11:39:00Z</dcterms:modified>
  <cp:revision>2</cp:revision>
  <dc:subject/>
  <dc:title/>
</cp:coreProperties>
</file>