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8.12.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430</w:t>
            </w:r>
            <w:r>
              <w:rPr>
                <w:color w:val="333333"/>
                <w:szCs w:val="24"/>
                <w:u w:val="single"/>
              </w:rPr>
              <w:t>_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«Самаранефтегаз» 2733П «Сбор нефти и газа со скважин №№16, 18, 19 Низовского месторождения» в границах 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 публичных слушаний, заключение о результатах публичных слушаний сельского поселения Красносамарское муниципального района Кинельский Самарской области от 17.12.2015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>(проект планировки территории и проект межевания территории) по объекту: АО «Самаранефтегаз» 2733П «Сбор нефти и газа со скважин №№16, 18, 19 Низовского месторождения» в границах сельского поселения Красносамарско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Ю.Н. Жидков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1:00Z</dcterms:created>
  <dc:creator>Z</dc:creator>
  <dc:description/>
  <dc:language>en-US</dc:language>
  <cp:lastModifiedBy>Светлана Викторовна Федотова</cp:lastModifiedBy>
  <cp:lastPrinted>2015-11-30T13:26:00Z</cp:lastPrinted>
  <dcterms:modified xsi:type="dcterms:W3CDTF">2015-12-21T11:41:00Z</dcterms:modified>
  <cp:revision>2</cp:revision>
  <dc:subject/>
  <dc:title/>
</cp:coreProperties>
</file>