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1.12.15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431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«Самаранефтегаз» 2737П «Сбор нефти и газа со скважин №№140, 210, 226 Западно-Коммунарского месторождения» в границах муниципального района Кинельский Самарской област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я о результатах публичных слушаний сельских поселений Красносамарское и Малая Малышевка муниципального района Кинельский Самарской области от 17.12.2015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>(проект планировки территории и проект межевания территории) по объекту: АО «Самаранефтегаз» 2737П «Сбор нефти и газа со скважин №№140, 210, 226 Западно-Коммунарского месторождения» в границах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 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0:00Z</dcterms:created>
  <dc:creator>Z</dc:creator>
  <dc:description/>
  <dc:language>en-US</dc:language>
  <cp:lastModifiedBy>Светлана Викторовна Федотова</cp:lastModifiedBy>
  <cp:lastPrinted>2015-12-18T15:29:00Z</cp:lastPrinted>
  <dcterms:modified xsi:type="dcterms:W3CDTF">2015-12-22T10:20:00Z</dcterms:modified>
  <cp:revision>2</cp:revision>
  <dc:subject/>
  <dc:title/>
</cp:coreProperties>
</file>