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375285</wp:posOffset>
                </wp:positionV>
                <wp:extent cx="285750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1.12.2015 г.  №  24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6.7pt;mso-wrap-distance-left:9.05pt;mso-wrap-distance-right:9.05pt;mso-wrap-distance-top:0pt;mso-wrap-distance-bottom:0pt;margin-top:-29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21.12.2015 г.  №  24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618" w:leader="none"/>
        </w:tabs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0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Об оплате жилых помещени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и государственного жилищных фондов в муниципальном районе Кинельский в 2016 году»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 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г. № 491 «Об утверждении Правил содержания общего имущества в многоквартирном  доме и Правил изменения размера платы за содержание 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 и (или) с перерывами, превышающими установленную продолжительность», от 03.04.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глашениями между </w:t>
      </w:r>
      <w:r>
        <w:rPr>
          <w:sz w:val="28"/>
          <w:szCs w:val="28"/>
        </w:rPr>
        <w:t xml:space="preserve">администрациями сельских поселений  Алакаевка, Бобровка, Богдановка, Георгиевка, Домашка, Кинельский, Комсомольский, Красносамарское, Новый Сарбай, Малая Малышевка, Сколково, Чубовка муниципального района Кинельский и администрацией муниципального района Кинельский Самарской области о передаче осуществления полномочий 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по организации теплоснабжения, в сфере водоснабжения и водоотведения,  по установлению дополнительных мер социальной поддержки и социальной помощи для отдельных категорий граждан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</w:t>
      </w:r>
      <w:hyperlink r:id="rId2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на 2015 год, руководствуясь протоколом заседания тарифной комиссии от  09 декабря 2015 г. № 4, на основании Устава муниципального района Кинельский  </w:t>
      </w:r>
      <w:r>
        <w:rPr>
          <w:color w:val="000000"/>
          <w:sz w:val="28"/>
          <w:szCs w:val="28"/>
        </w:rPr>
        <w:t xml:space="preserve">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hyperlink r:id="rId3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и государственного жилищных фондов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hyperlink r:id="rId4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содержание и ремонт жилых помещений для нанимателей жилых помещений по договорам социального найма и договорам найма жилых помещений муниципального и государственного жилищных фондов, производящих расчеты в соответствии с договорами, заключенными с лицами, осуществляющими соответствующие виды деятельности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hyperlink r:id="rId5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содержание и ремонт жилых помещений для нанимателей жилых помещений по договорам социального найма и договорам найма жилых помещений муниципального и государственного жилищных фондов, производящих расчеты по договору с исполнителем  услуг в лице управляющей организации, товарищества собственников жилья или жилищного кооператива, согласно приложению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тановить тарифы на услуги по сбору и вывозу твердых бытовых отходов </w:t>
      </w:r>
      <w:r>
        <w:rPr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муниципального и государственного жилищных фондов, производящих расчеты в соответствии с договорами, заключенными с лицами, осуществляющими соответствующие виды деятельности,  </w:t>
      </w:r>
      <w:r>
        <w:rPr>
          <w:color w:val="000000"/>
          <w:sz w:val="28"/>
          <w:szCs w:val="28"/>
        </w:rPr>
        <w:t xml:space="preserve">согласно приложению №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95" w:leader="none"/>
          <w:tab w:val="left" w:pos="993" w:leader="none"/>
          <w:tab w:val="left" w:pos="1276" w:leader="none"/>
          <w:tab w:val="left" w:pos="1560" w:leader="none"/>
        </w:tabs>
        <w:spacing w:lineRule="auto" w:line="336"/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тарифы на услуги по откачке и вывозу жидких бытовых отходов </w:t>
      </w:r>
      <w:r>
        <w:rPr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муниципального и государственного жилищных фондов, производящих расчеты в соответствии с договорами, заключенными с лицами, осуществляющими соответствующие виды деятельности,  </w:t>
      </w:r>
      <w:r>
        <w:rPr>
          <w:color w:val="000000"/>
          <w:sz w:val="28"/>
          <w:szCs w:val="28"/>
        </w:rPr>
        <w:t xml:space="preserve">согласно приложению </w:t>
      </w:r>
      <w:r>
        <w:rPr>
          <w:sz w:val="28"/>
          <w:szCs w:val="28"/>
        </w:rPr>
        <w:t>№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Установить р</w:t>
      </w:r>
      <w:r>
        <w:rPr>
          <w:rFonts w:eastAsia="Calibri"/>
          <w:sz w:val="28"/>
          <w:szCs w:val="28"/>
        </w:rPr>
        <w:t>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и для собственников жилых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, согласно приложениям № 2, 3, 4, 5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Установить  период  действия тарифов (платы) с 01.01.2016 г. по 31.12.2016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Опубликовать настоящее постановление 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9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pStyle w:val="Normal"/>
        <w:rPr/>
      </w:pPr>
      <w:r>
        <w:rPr>
          <w:sz w:val="24"/>
          <w:szCs w:val="24"/>
        </w:rPr>
        <w:t xml:space="preserve">Рассылка: отдел экономики – 1 экз., организации коммунального комплекса – 12 экз., администрации сельских поселений 12 экз., редакция газеты «Междуречье» - 1 экз., прокуратура – 1 экз.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1.12.2015  г.  №  243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платы за пользование жилым помещением (платы за наем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ля нанимателей жилых помещений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договорам социального найма и договорам найма жилых помещений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муниципального района Кинельский на 2016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846"/>
        <w:gridCol w:w="2551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ищного фон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руб./м²  общей площади в месяц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(без НДС) </w:t>
            </w:r>
          </w:p>
        </w:tc>
      </w:tr>
      <w:tr>
        <w:trPr>
          <w:trHeight w:val="314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МУНИЦИПАЛЬНОГО ЖИЛИЩНОГО ФОНДА</w:t>
            </w:r>
          </w:p>
        </w:tc>
      </w:tr>
      <w:tr>
        <w:trPr>
          <w:trHeight w:val="405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 xml:space="preserve">с 01.01.2016 г. по 30.06.2016 г. 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 жилые дома, имеющие этажность до 5 этажей включительно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0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со всеми видами удобств, кроме лифтов, за исключением многоквартирных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7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видами удобств, за исключением многоквартирны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62</w:t>
            </w:r>
          </w:p>
        </w:tc>
      </w:tr>
      <w:tr>
        <w:trPr>
          <w:trHeight w:val="424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 xml:space="preserve">с 01.07.2016 г. по 31.12.2016 г. 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 жилые дома, имеющие этажность до 5 этажей включительно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4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со всеми видами удобств, кроме лифтов, за исключением многоквартирных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8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видами удобств, за исключением многоквартирны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65</w:t>
            </w:r>
          </w:p>
        </w:tc>
      </w:tr>
      <w:tr>
        <w:trPr>
          <w:trHeight w:val="416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ГОСУДАРСТВЕННОГО ЖИЛИЩНОГО ФОНДА</w:t>
            </w:r>
          </w:p>
        </w:tc>
      </w:tr>
      <w:tr>
        <w:trPr>
          <w:trHeight w:val="408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 xml:space="preserve">с 01.01.2016 г. по 30.06.2016 г. 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7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видами удоб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6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барачного тип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50</w:t>
            </w:r>
          </w:p>
        </w:tc>
      </w:tr>
      <w:tr>
        <w:trPr>
          <w:trHeight w:val="436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 xml:space="preserve">с 01.01.2016 г. по 30.06.2016 г. 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8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видами удоб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6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барачного тип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/>
      </w:pPr>
      <w:r>
        <w:rPr>
          <w:sz w:val="28"/>
          <w:szCs w:val="28"/>
        </w:rPr>
        <w:t xml:space="preserve">1.  В рамках настоящего постановления в соответствии с </w:t>
      </w:r>
      <w:r>
        <w:rPr>
          <w:rFonts w:eastAsia="Calibri"/>
          <w:sz w:val="28"/>
          <w:szCs w:val="28"/>
        </w:rPr>
        <w:t xml:space="preserve">Законом Самарской области от 21.06.2013 N 60-ГД "О системе капитального ремонта общего имущества в многоквартирных домах, расположенных на территории Самарской области" </w:t>
      </w:r>
      <w:r>
        <w:rPr>
          <w:sz w:val="28"/>
          <w:szCs w:val="28"/>
        </w:rPr>
        <w:t>под многоквартирным домом следует понимать совокупность  двух и более квартир, имеюших самостоятельные выходы к помещениям общего пользования в таком доме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лата за пользование жилым помещением (плата за наем) не уплачивается нанимателями жилых помещений по договорам социального найма и договорам найма жилых помещений государственного и муниципального жилищного фонда, признанных в установленном Правительством Российской Федерации порядке аварийными и подлежащими сносу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/>
      </w:pPr>
      <w:r>
        <w:rPr/>
        <w:t>3. Плата за пользование жилым помещением (плата за наем) не взимается с собственников жилых помещений.</w:t>
      </w:r>
    </w:p>
    <w:tbl>
      <w:tblPr>
        <w:tblW w:w="9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356"/>
        <w:gridCol w:w="3806"/>
        <w:gridCol w:w="521"/>
        <w:gridCol w:w="20"/>
      </w:tblGrid>
      <w:tr>
        <w:trPr>
          <w:trHeight w:val="315" w:hRule="atLeast"/>
        </w:trPr>
        <w:tc>
          <w:tcPr>
            <w:tcW w:w="9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2646"/>
              <w:gridCol w:w="2254"/>
              <w:gridCol w:w="1816"/>
              <w:gridCol w:w="1433"/>
            </w:tblGrid>
            <w:tr>
              <w:trPr>
                <w:trHeight w:val="315" w:hRule="atLeast"/>
              </w:trPr>
              <w:tc>
                <w:tcPr>
                  <w:tcW w:w="883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ложение N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3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 постановлению администрации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3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муниципального района Кинельски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3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 21.12.2015 г. №  24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3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змер платы за содержание и ремонт жилых помещений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8831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в соответствии с договорами, заключенными с лицами, осуществляющими соответствующие виды деятельности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831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2016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4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льские посел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мер платы, руб./м² общей площади в месяц  (НДС не облагается)</w:t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ые дома со всеми видами удобств, кроме лифтов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ые дома с частичными удобствами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ма барачного тип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8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 01.01.2016 г. по 30.06.2016 г.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лакаевка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14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гдановка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еоргиевка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79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машка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инельский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сомольский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75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12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9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сносамарское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лая Малышевка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8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вый Сарбай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колково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убовка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8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 01.07.2016 г. по 31.12.2016 г.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лакаевка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14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гдановка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еоргиевка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79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машка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инельский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сомольский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75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12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9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сносамарское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лая Малышевка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8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вый Сарбай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колково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убовка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1341"/>
              <w:gridCol w:w="1399"/>
              <w:gridCol w:w="1000"/>
              <w:gridCol w:w="1399"/>
              <w:gridCol w:w="1000"/>
              <w:gridCol w:w="1399"/>
              <w:gridCol w:w="1000"/>
            </w:tblGrid>
            <w:tr>
              <w:trPr>
                <w:trHeight w:val="315" w:hRule="atLeast"/>
              </w:trPr>
              <w:tc>
                <w:tcPr>
                  <w:tcW w:w="896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ложение N 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6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 постановлению администрации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6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муниципального района Кинель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6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 21.12.2015 г. № 24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6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6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змер платы за содержание и ремонт жилых помещений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962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по договору с исполнителем  услуг в лице управляющей организации, товарищества собственников жилья или жилищного кооператив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962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2016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3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льские поселения</w:t>
                  </w:r>
                </w:p>
              </w:tc>
              <w:tc>
                <w:tcPr>
                  <w:tcW w:w="719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мер платы, руб./м² общей площади в месяц  (НДС не облагается)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ые дома со всеми видами удобств, кроме лифтов</w:t>
                  </w:r>
                </w:p>
              </w:tc>
              <w:tc>
                <w:tcPr>
                  <w:tcW w:w="23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ые дома с частичными удобствами</w:t>
                  </w:r>
                </w:p>
              </w:tc>
              <w:tc>
                <w:tcPr>
                  <w:tcW w:w="23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ма барачного типа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орудованные централизованным водоотведением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 выгребными ямами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орудованные централизованным водоотведением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 выгребными ямами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орудованные централизованным водоотведением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 выгребными ямам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 01.01.2016 г. по 30.06.2016 г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лакаевка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1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06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гдановка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5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4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3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5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6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еоргиевка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,95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8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25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машка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5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4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3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5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6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инельский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5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4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3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5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6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сомольский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7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6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1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,5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,9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сносамарское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5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4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3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5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6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лая Малышевка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6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47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вый Сарбай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5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4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3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5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6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колково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5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4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3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5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6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убовка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5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7,0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3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31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6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,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 01.07.2016 г. по 31.12.2016 г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лакаевка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2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,7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гдановка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6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,4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,8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7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6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еоргиевка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1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9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8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,5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машка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6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,4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,8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7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6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инельский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6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,4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,8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7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6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сомольский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8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6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2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85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сносамарское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6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,4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,8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7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6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лая Малышевка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6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,45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вый Сарбай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6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,4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,8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7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6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колково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6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,4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,8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7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6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убовка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6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,9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,5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7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мечание</w:t>
                  </w:r>
                </w:p>
              </w:tc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8962" w:type="dxa"/>
                  <w:gridSpan w:val="8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мер платы распространяется только на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по договору с исполнителем  услуг в лице управляющей организации, товарищества собственников жилья или жилищного кооператива и не применяется нанимателями жилых помещений, производящими расчеты в соответствии с договорами, заключенными с лицами, осуществляющими соответствующие виды деятельности  в сфере сбора и вывоза твердых бытовых отходов, откачки жидких бытовых отходов.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17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21.12.2015 г.  №  243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917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ариф на услуги по сбору и вывозу твердых бытовых отходов </w:t>
            </w:r>
            <w:r>
              <w:rPr>
                <w:b/>
                <w:sz w:val="28"/>
                <w:szCs w:val="28"/>
              </w:rPr>
      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оизводящих расчеты </w:t>
            </w:r>
            <w:r>
              <w:rPr>
                <w:b/>
                <w:sz w:val="28"/>
                <w:szCs w:val="28"/>
              </w:rPr>
              <w:t>в соответствии с договорами, заключенными с лицами, осуществляющими соответствующие виды деятельности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на территории сельских поселений   Алакаевка, Богдановка, Георгиевка, Домашка, Красносамарское, Комсомольский, Кинельский, Малая Малышевка, Новый Сарбай, Сколково, Чубовка  муниципального района Кинельский на 2016 год</w:t>
            </w:r>
          </w:p>
        </w:tc>
      </w:tr>
      <w:tr>
        <w:trPr>
          <w:trHeight w:val="300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иф,  </w:t>
            </w:r>
          </w:p>
        </w:tc>
      </w:tr>
      <w:tr>
        <w:trPr>
          <w:trHeight w:val="33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³</w:t>
            </w:r>
            <w:r>
              <w:rPr>
                <w:color w:val="000000"/>
                <w:sz w:val="24"/>
                <w:szCs w:val="24"/>
              </w:rPr>
              <w:t xml:space="preserve">  (без НДС)</w:t>
            </w:r>
          </w:p>
        </w:tc>
      </w:tr>
      <w:tr>
        <w:trPr>
          <w:trHeight w:val="375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01.01.2016 г. по 30.06.2016 г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50</w:t>
            </w:r>
          </w:p>
        </w:tc>
      </w:tr>
      <w:tr>
        <w:trPr>
          <w:trHeight w:val="37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01.07.2016 г. по 31.12.2016 г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44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51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1.12.2015 г.  №  24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оплату услуг по откачке и вывозу жидких бытовых отходов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 xml:space="preserve">производящих расчеты </w:t>
      </w:r>
      <w:r>
        <w:rPr>
          <w:b/>
          <w:sz w:val="28"/>
          <w:szCs w:val="28"/>
        </w:rPr>
        <w:t xml:space="preserve">в соответствии с договорами, заключенными с лицами, осуществляющими соответствующие виды деятельно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"/>
        <w:gridCol w:w="2552"/>
        <w:gridCol w:w="3260"/>
        <w:gridCol w:w="2552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Утвержденный тариф, руб./1 м³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с 01.01.2016 г. по 30.06.2016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7,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7,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9,85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с 01.07.2016 г. по 31.12.2016 г.</w:t>
            </w:r>
          </w:p>
        </w:tc>
      </w:tr>
      <w:tr>
        <w:trPr>
          <w:trHeight w:val="32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6,15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13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13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5,50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889FB2F902963AD69E1F857A361B2E4B8AD94AF8CD76B4ACC91B034EB1F4D0426D811A3964254N1zAL" TargetMode="External"/><Relationship Id="rId3" Type="http://schemas.openxmlformats.org/officeDocument/2006/relationships/hyperlink" Target="consultantplus://offline/main?base=RLAW256;n=27446;fld=134;dst=100140" TargetMode="External"/><Relationship Id="rId4" Type="http://schemas.openxmlformats.org/officeDocument/2006/relationships/hyperlink" Target="consultantplus://offline/main?base=RLAW256;n=27446;fld=134;dst=100121" TargetMode="External"/><Relationship Id="rId5" Type="http://schemas.openxmlformats.org/officeDocument/2006/relationships/hyperlink" Target="consultantplus://offline/main?base=RLAW256;n=27446;fld=134;dst=100121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2:00Z</dcterms:created>
  <dc:creator>Polikashina Svetlana</dc:creator>
  <dc:description/>
  <cp:keywords/>
  <dc:language>en-US</dc:language>
  <cp:lastModifiedBy>Светлана Викторовна Федотова</cp:lastModifiedBy>
  <cp:lastPrinted>2015-12-18T12:56:00Z</cp:lastPrinted>
  <dcterms:modified xsi:type="dcterms:W3CDTF">2015-12-25T04:42:00Z</dcterms:modified>
  <cp:revision>3</cp:revision>
  <dc:subject/>
  <dc:title/>
</cp:coreProperties>
</file>