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90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1.12.2015 г.  №  2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0.0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1.12.2015 г.  №  24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jc w:val="right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5 год, руководствуясь протоколом заседания тарифной комиссии от  09 декабря 2015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1.2016 г. по 30.06.2016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7.2016 г. по 31.12.2016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 период  действия тарифов, указанных в пункте 1 настоящего постановления, с 01.01.2016 г. по 31.12.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ООО «ГУЖФ» – 1 экз.,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0:00Z</dcterms:created>
  <dc:creator>Polikashina Svetlana</dc:creator>
  <dc:description/>
  <dc:language>en-US</dc:language>
  <cp:lastModifiedBy>Светлана Викторовна Федотова</cp:lastModifiedBy>
  <cp:lastPrinted>2015-12-18T14:43:00Z</cp:lastPrinted>
  <dcterms:modified xsi:type="dcterms:W3CDTF">2015-12-23T11:40:00Z</dcterms:modified>
  <cp:revision>2</cp:revision>
  <dc:subject/>
  <dc:title/>
</cp:coreProperties>
</file>