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2.12.2015 года   №  2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т 22.12.2015 года   №  24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я 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е  и  условиях   проведе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я  соревнований  в   отраслях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го   хозяйства  агропро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ышленного  комплекса  </w:t>
      </w:r>
      <w:r>
        <w:rPr>
          <w:rFonts w:cs="Times New Roman" w:ascii="Times New Roman" w:hAnsi="Times New Roman"/>
          <w:sz w:val="28"/>
          <w:szCs w:val="28"/>
        </w:rPr>
        <w:t>муни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74" w:hRule="atLeast"/>
        </w:trPr>
        <w:tc>
          <w:tcPr>
            <w:tcW w:w="5328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</w:t>
      </w:r>
      <w:r>
        <w:rPr>
          <w:color w:val="000000"/>
          <w:sz w:val="28"/>
          <w:szCs w:val="28"/>
          <w:shd w:fill="FFFFFF" w:val="clear"/>
        </w:rPr>
        <w:t xml:space="preserve">мотивации сельскохозяйственных товаропроизводителей к увеличению объемов производства и повышению эффективности отраслей сельского хозяйства и </w:t>
      </w:r>
      <w:r>
        <w:rPr>
          <w:sz w:val="28"/>
          <w:szCs w:val="28"/>
        </w:rPr>
        <w:t xml:space="preserve">реализац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, утвержденной постановления администрации  муниципального района Кинельский Самарской области от 27.03.2013 года № 426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твердить прилагаемое Положение о порядке и условиях проведения соревнований в отраслях сельского хозяйства агропромышленного комплекса </w:t>
      </w:r>
      <w:r>
        <w:rPr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сональный состав комиссии  по подведению итогов соревнований (далее - Комиссия) утверждается распоряжением главы администрации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постановления возложить на руководителя МКУ «УСХиП» Е.И.Хриса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с момента опубликования и распространияет свое действие на правоотношения, возникшие с 01.01.201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jc w:val="both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– 1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___________  №  __________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и условиях проведения соревнова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траслях сельского хозяйства агропромышленного комплекса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Кинельский Самарской области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Соревнования в отраслях сельского хозяйства агропромышленного комплекса </w:t>
      </w:r>
      <w:r>
        <w:rPr>
          <w:sz w:val="28"/>
          <w:szCs w:val="28"/>
        </w:rPr>
        <w:t xml:space="preserve">муниципального района Кинельский Самарской области (далее 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) </w:t>
      </w:r>
      <w:r>
        <w:rPr>
          <w:color w:val="000000"/>
          <w:sz w:val="28"/>
          <w:szCs w:val="28"/>
        </w:rPr>
        <w:t>проводятся ежегодн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1.В соревновании участвуют сельскохозяйственные товаропроизводители и организации агропромышленного комплекса </w:t>
      </w:r>
      <w:r>
        <w:rPr>
          <w:sz w:val="28"/>
          <w:szCs w:val="28"/>
        </w:rPr>
        <w:t>муниципального района Кинельский</w:t>
      </w:r>
      <w:r>
        <w:rPr>
          <w:color w:val="000000"/>
          <w:sz w:val="28"/>
          <w:szCs w:val="28"/>
        </w:rPr>
        <w:t xml:space="preserve">  всех форм собственности (далее - сельскохозяйственные товаропроизводители), сельскохозяйственные потребительские кооперативы, работники ведущих сельскохозяйственных професс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2. Не могут быть признаны победителями соревнования сельскохозяйственные товаропроизводители всех форм собственности, допустившие в период действия условий соревнования случаи производственного травматизма со смертельным исход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3.  Победители соревнования среди участников указанных в пункте 1 определяются на основе оценки показателей, представленных по отрасли растениеводства по состоянию на </w:t>
      </w:r>
      <w:r>
        <w:rPr>
          <w:sz w:val="28"/>
          <w:szCs w:val="28"/>
        </w:rPr>
        <w:t>20 октября текущего года (копии статистической отчетности по итогам уборочных работ),  по отрасли животноводства – по состоянию на 1 октября текущего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ями признаются сельскохозяйственные товаропроизводител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получившие наивысший валовый сбор зерновых и зернобобовых культур (в весе после доработки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получившие наивысшие объемы производства молок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получившие наивысшие объемы производства мяса (крупного рогатого скота на убой в живом весе, свиней на убой в живом весе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ями признаются  работники ведущих сельскохозяйственных профессий, показавшие наивысшие показатели по своей номина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ператоры машинного до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ператоры на выращивании и откорме молодняка крупного рогатого скот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ператоры на выращивании и откорме молодняка свин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      </w:t>
      </w:r>
      <w:r>
        <w:rPr>
          <w:color w:val="000000"/>
          <w:sz w:val="28"/>
          <w:szCs w:val="28"/>
        </w:rPr>
        <w:t>4. Победители определяются по следующим номинация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. Среди сельскохозяйственных товаропроизводителей с посевной площадью под зерновыми и зернобобовыми культурам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) получивших наивысший валовый сбор зерновых и зернобобовых культур (в весе после доработки)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 Среди крестьянских  (фермерских) хозяйств с посевной площадью под зерновыми и зернобобовыми культурам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) получивших наивысший валовый сбор зерновых и зернобобовых культур (в весе после доработки)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3. Среди сельскохозяйственных товаропроизводителей, получивших наивысший объем производства молока и прирост за 9 месяцев текущего года к аналогичному уровню прошлого года и недопустившие снижение поголовья коров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4. Среди сельскохозяйственных товаропроизводителей, получивших наивысший объем производства мяса крупного рогатого скота и  прирост за 9 месяцев текущего года к аналогичному уровню прошлого года и недопустившие снижение поголовья коров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5. Среди сельскохозяйственных товаропроизводителей, получивших наивысший объем производства мяса свиней и  прирост за 9 месяцев текущего года к аналогичному уровню прошлого года и недопустившие снижение поголовья основных свиноматок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6. Среди крестьянских (фермерских) хозяйств, получивших наивысший объем производства молока и прирост за 9 месяцев текущего года к аналогичному уровню прошлого года и недопустившие снижение поголовья коров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7. Среди крестьянских (фермерских) хозяйств, получивших наивысший объем производства мяса крупного рогатого скота и  прирост за 9 месяцев текущего года к аналогичному уровню прошлого года и недопустившие снижение поголовья коров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8. Среди крестьянских (фермерских) хозяйств, получивших наивысший объем производства мяса свиней и  прирост за 9 месяцев текущего года к аналогичному уровню прошлого года и недопустившие снижение поголовья основных свиноматок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9. Операторы машинного доения, обеспечившие наивысшие объемы производства молока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10. Операторы по уходу за молодняком крупного рогатого скота в возрасте до 6 месяцев, обеспечившие наивысший среднесуточный прирост и сохранность молодняка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11. Операторы по уходу за молодняком крупного рогатого скота в возрасте свыше 6 месяцев, обеспечившие наивысший среднесуточный прирост на откорме скота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12. Операторы на выращивании и откорме свиней, обеспечившие наивысший среднесуточный прирост: устанавливаются три призовых места по </w:t>
      </w:r>
      <w:r>
        <w:rPr>
          <w:sz w:val="28"/>
          <w:szCs w:val="28"/>
        </w:rPr>
        <w:t>муниципальному району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 </w:t>
      </w:r>
      <w:r>
        <w:rPr>
          <w:color w:val="000000"/>
          <w:sz w:val="28"/>
          <w:szCs w:val="28"/>
        </w:rPr>
        <w:t>4.13. Итоги соревнования подводятся на заседании комиссии и утверждаются большинством голосов, оформляется протоколом, подписывается председателем и секретар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 </w:t>
      </w:r>
      <w:r>
        <w:rPr>
          <w:color w:val="000000"/>
          <w:sz w:val="28"/>
          <w:szCs w:val="28"/>
        </w:rPr>
        <w:t>4.14. Победители в соревновании вручается  ценный подарок на районном мероприятии «День работника сельского хозяйства и перерабатывающей промышленност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15. Сельскохозяйственные предприятия и организации всех форм собственности, желающие участвовать в соревнованиях, подают в срок до 5 ноября  текущего  года   в   МКУ «УСХиП»   заявления   и соответствующие сведения о достижении показателей, определенных в пункте 4.1 -4.1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Документами, подтверждающими достижение показателей, являю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5.1. Заверенные надлежащим образом коп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татистических отчетов формы 4-сх и 1-фермер за текущий и предшествующий го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    </w:t>
      </w:r>
      <w:r>
        <w:rPr>
          <w:color w:val="000000"/>
          <w:sz w:val="28"/>
          <w:szCs w:val="28"/>
        </w:rPr>
        <w:t xml:space="preserve">5.2. Заверенные подписью руководителя сельскохозяйственного предприятия, крестьянского (фермерского) хозяйства и скрепленные печатью справки по поголовью коров и основных свиноматок, производству мяса, молока и молочной продуктивности </w:t>
      </w:r>
      <w:r>
        <w:rPr>
          <w:sz w:val="28"/>
          <w:szCs w:val="28"/>
        </w:rPr>
        <w:t>за 9 месяцев текущего года и 9 месяцев предшествующего год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5.3. Заверенные подписью руководителя сельскохозяйственного предприятия, главы крестьянского (фермерского) хозяйства и скрепленные печатью справки по состоянию </w:t>
      </w:r>
      <w:r>
        <w:rPr>
          <w:sz w:val="28"/>
          <w:szCs w:val="28"/>
        </w:rPr>
        <w:t>на 20 октября текущего года</w:t>
      </w:r>
      <w:r>
        <w:rPr>
          <w:color w:val="000000"/>
          <w:sz w:val="28"/>
          <w:szCs w:val="28"/>
        </w:rPr>
        <w:t xml:space="preserve"> (в соответствии со специализацией сельскохозяйственного предприятия, крестьянского (фермерского) хозяйства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 валовом сборе зерновых и зернобобовых культур (в весе после доработки) и их урожайности с посевной площади (форма 4-сх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4. Сведения, поданные в МКУ «УСХиП», рассматриваются по каждому участнику соревнования по всем показателям, указанным в пунктах 4.1. – 4.12. на заседании комиссии по подведению итогов соревнования не позднее чем в 3-х дневный срок с момента окончания срока подачи докумен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6. Результаты соревнования в отраслях сельского хозяйства агропромышленного комплекса утверждаются распоряжением администрации муниципального района Кинельск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9:00Z</dcterms:created>
  <dc:creator>Aquarius Pro MBE P30 S42</dc:creator>
  <dc:description/>
  <dc:language>en-US</dc:language>
  <cp:lastModifiedBy>Светлана Викторовна Федотова</cp:lastModifiedBy>
  <cp:lastPrinted>2015-12-21T13:02:00Z</cp:lastPrinted>
  <dcterms:modified xsi:type="dcterms:W3CDTF">2015-12-28T11:39:00Z</dcterms:modified>
  <cp:revision>2</cp:revision>
  <dc:subject/>
  <dc:title>Об утверждении Порядка предоставления субсидий  сельскохозяйственным</dc:title>
</cp:coreProperties>
</file>