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969"/>
        <w:gridCol w:w="5954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333333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4"/>
              </w:rPr>
            </w:pPr>
            <w:r>
              <w:rPr>
                <w:color w:val="333333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от 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 28.12.2015г.   </w:t>
            </w:r>
            <w:r>
              <w:rPr>
                <w:color w:val="333333"/>
                <w:sz w:val="20"/>
              </w:rPr>
              <w:t>№</w:t>
            </w:r>
            <w:r>
              <w:rPr>
                <w:color w:val="333333"/>
                <w:sz w:val="20"/>
                <w:u w:val="single"/>
              </w:rPr>
              <w:t>_</w:t>
            </w:r>
            <w:r>
              <w:rPr>
                <w:color w:val="333333"/>
                <w:sz w:val="28"/>
                <w:szCs w:val="28"/>
                <w:u w:val="single"/>
              </w:rPr>
              <w:t>2523</w:t>
            </w:r>
            <w:r>
              <w:rPr>
                <w:color w:val="333333"/>
                <w:sz w:val="20"/>
                <w:u w:val="single"/>
              </w:rPr>
              <w:t>_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</w:rPr>
              <w:t>г. Кинель</w:t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left="34" w:hanging="3402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О разработке проекта планировки территории и проекта межевания»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     </w:t>
      </w:r>
      <w:r>
        <w:rPr>
          <w:sz w:val="28"/>
          <w:szCs w:val="28"/>
        </w:rPr>
        <w:t>В целях создания условий устойчивого развития территории муниципального района Кинельский Самарской области, руководствуясь статьями 45, 46 Градостроительного кодекса Российской Федерации от 29.12.2004г. №190-ФЗ, Уставом муниципального района Кинельский Самарской области, Федеральным законом «Об общих принципах организации местного самоуправления в Российской Федерации» от 06.10.2003г. №131-ФЗ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>
          <w:sz w:val="28"/>
          <w:szCs w:val="28"/>
        </w:rPr>
        <w:t>1. Принять решение о разработке документации по планировке территории (проекта планировки территории и проекта межевания территории) для проектирования и строительства объекта «Сети и сооружения инженерного обеспечения квартала жилой застройки сельского поселения Малая Малышевка муниципального района Кинельский Самарской области»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Разрешить разработку проекта планировки территории и проекта межевания территории для проектирования и строительства объекта: «Сети и сооружения инженерного обеспечения квартала жилой застройки сельского поселения Малая Малышевка муниципального района Кинельский Самарской области».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Установить, что документация по планировке территории (проект планировки территории и проект межевания территории) должна быть предоставлена в Администрацию муниципального района Кинельский Самарской области в течение 3(трех) месяце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                                                                      Н.В. Абашин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идоров 21696</w:t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right"/>
        <w:rPr>
          <w:color w:val="333333"/>
          <w:sz w:val="28"/>
          <w:szCs w:val="24"/>
        </w:rPr>
      </w:pPr>
      <w:r>
        <w:rPr>
          <w:color w:val="333333"/>
          <w:sz w:val="28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right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right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suppressAutoHyphens w:val="true"/>
        <w:spacing w:lineRule="auto" w:line="360"/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7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>нач. юридического отдела                                          Силантьева Т.Л.</w:t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33333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firstLine="1260"/>
      <w:jc w:val="both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5:29:00Z</dcterms:created>
  <dc:creator>Z</dc:creator>
  <dc:description/>
  <dc:language>en-US</dc:language>
  <cp:lastModifiedBy>Светлана Викторовна Федотова</cp:lastModifiedBy>
  <cp:lastPrinted>2015-11-11T16:01:00Z</cp:lastPrinted>
  <dcterms:modified xsi:type="dcterms:W3CDTF">2015-12-29T05:29:00Z</dcterms:modified>
  <cp:revision>2</cp:revision>
  <dc:subject/>
  <dc:title/>
</cp:coreProperties>
</file>