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29.12.2015 г.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2539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09.10.2012 года №1643 «Об утверждении Программы природоохранных мероприятий на 2012-2015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к постановлению администрации муниципального района Кинельский от 09.10.2012 года №1643 «Об утверждении Программы природоохранных мероприятий на 2012-2015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района Кинельский от 19.11.2014 года № 2272 «О внесении изменений в постановление администрации муниципального района Кинельский Самарской области от 09.10.2012 года №1643 «Об утверждении Программы природоохранных мероприятий на 2012-2015 годы»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26.02.2015 года № 336 «О внесении изменений в постановление администрации муниципального района Кинельский Самарской области от 09.10.2012 года №1643 «Об утверждении Программы природоохранных мероприятий на 2012-2015 год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Н.В. Абашин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воров 21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rPr/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Т.Л. Силантьев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 2015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253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09.10.2012 года №16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раммы природоохран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-201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аспорт муниципальной программы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09"/>
        <w:gridCol w:w="5814"/>
      </w:tblGrid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риродоохранных мероприятий на территории муниципального района Кинельский на 2012-2018 годы (далее - Программа).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  МУНИЦИПАЛЬНОЙ 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жителей муниципального района Кинельский, сохранение стабильной экологической обстановки в районе</w:t>
            </w:r>
          </w:p>
        </w:tc>
      </w:tr>
      <w:tr>
        <w:trPr>
          <w:trHeight w:val="23" w:hRule="atLeast"/>
        </w:trPr>
        <w:tc>
          <w:tcPr>
            <w:tcW w:w="2963" w:type="dxa"/>
            <w:vMerge w:val="restart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 ПРОГРАММЫ</w:t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экологической культуры, развитие экологического образования и воспитания населения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реализации экологических интересов населения района, предотвращение  текущего негативного воздействия на окружающую среду.</w:t>
            </w:r>
          </w:p>
        </w:tc>
      </w:tr>
      <w:tr>
        <w:trPr>
          <w:trHeight w:val="23" w:hRule="atLeast"/>
        </w:trPr>
        <w:tc>
          <w:tcPr>
            <w:tcW w:w="296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системы обращения с отходами производства и потребления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работы по рекультивации нарушенных земель сельскохозяйственного назначения на территории района.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 МУНИЦИПАЛЬНОЙ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способствующих формированию у всех слоёв населения, прежде всего у молодёжи, экологически ответственного мировоззрения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 экологической направленности, опубликованных в средствах массовой информации, а так же сведений о проведении тематических мероприятий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 и общественных объединений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;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ециализированных автомобилей на базе КамАЗ, предназначенных для транспортировки отходов производства и потребления на полигоны из всех населённых пунктов муниципального района Кинельский; 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осстановления плодородия земель сельскохозяйственного назначения на территории района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 МЕРОПРИЯТИЙ  С  УКАЗАНИЕМ  СРОКОВ РЕАЛИЗАЦИИ</w:t>
            </w:r>
          </w:p>
        </w:tc>
        <w:tc>
          <w:tcPr>
            <w:tcW w:w="509" w:type="dxa"/>
            <w:tcBorders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роведения и обеспечение экологических слётов, соревнований и т.д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выставочной деятельности и просветительских мероприятий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убликация статей по экологической тематике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и проведение общественных обсуждений по намечаемой хозяйственной или иной деятельности на территории района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экологического аудита материалов в сфере землепользования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мероприятий межпоселенческого характера  по охране окружающей среды на территории муниципального района Кинельский в соответствии с действующим законодательством: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Проведение санитарно-оздоровительных мероприятий  в защитных лесных полосах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Организация мероприятий по восстановлению зелёных насаждений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бследование природоохранных объектов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купка специализированного автомобиля на базе КамАЗ для организации транспортировки отходов производства и потребления на полигоны из всех населённых пунктов муниципального района Кинельский.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Биологический этап рекультивации сельскохозяйственного назначения на территории района.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й: 2012-2018 г.г. Выделение этапов реализации Программы не предусмотрено, так как мероприятия будут реализовываться весь период с 2012 по 2018 годы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 АССИГНОВАНИЙ  МУНИЦИПАЛЬНОЙ 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рограммы осуществляется за счёт средств бюджета муниципального района Кинельский в объёме 12 503,0 тыс. рублей, в том числе: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– 1 034,6 тыс. рублей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– 1 128,4 тыс. рублей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4 400,0 тыс. рублей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2 985,0 тыс. рублей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5,0 тыс. рублей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85,0 тыс. рублей;</w:t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5,0 тыс. рублей.</w:t>
            </w:r>
          </w:p>
        </w:tc>
      </w:tr>
      <w:tr>
        <w:trPr>
          <w:trHeight w:val="23" w:hRule="atLeast"/>
        </w:trPr>
        <w:tc>
          <w:tcPr>
            <w:tcW w:w="296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 РЕАЛИЗАЦИИ  МУНИЦИПАЛЬНОЙ  ПРОГРАММЫ</w:t>
            </w:r>
          </w:p>
        </w:tc>
        <w:tc>
          <w:tcPr>
            <w:tcW w:w="509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4" w:type="dxa"/>
            <w:tcBorders/>
          </w:tcPr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лучшение экологической обстановки в районе, сокращение и предотвращение загрязнения окружающей среды;  </w:t>
            </w:r>
          </w:p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социальной ответственности жителей муниципального района Кинельский за сохранение природы;</w:t>
            </w:r>
          </w:p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культуры подрастающего поколения, положительного и гуманного отношения к окружающей природной среде;</w:t>
            </w:r>
          </w:p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достоверной и полной информацией по всем экологическим проблемам и путям их решения;</w:t>
            </w:r>
          </w:p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истемы обращения с отходами производства и потребления на территории муниципального района Кинельский;</w:t>
            </w:r>
          </w:p>
          <w:p>
            <w:pPr>
              <w:pStyle w:val="Style19"/>
              <w:shd w:fill="FFFFFF" w:val="clear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лодородия нарушенных земель сельскохозяйственного назначения на территории района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дел 2 «Основная цель и задачи программы»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содержит комплекс мероприятий по решению приоритетных задач в области охраны окружающей среды и природных ресурсов на территории муниципального района Кинельский, осуществление которых направлено на обеспечение благоприятной окружающей среды, улучшение состояния здоровья на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экологической безопасности жителей муниципального района Кинельск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решение следующих задач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1. Формирование экологической культуры, развитие экологического образования и воспитания на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дача 2. Обеспечение реализации экологических интересов населения района, предотвращение текущего негативного воздейств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Совершенствование системы обращения с отходами производства и потребления»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4. Организация работы по рекультивации нарушенных земель сельскохозяйственного назначения на территории райо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Таблицу №1 «Целевые индикаторы и показатели долгосрочной целевой 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63"/>
        <w:gridCol w:w="851"/>
        <w:gridCol w:w="850"/>
        <w:gridCol w:w="851"/>
        <w:gridCol w:w="850"/>
        <w:gridCol w:w="851"/>
        <w:gridCol w:w="847"/>
        <w:gridCol w:w="853"/>
        <w:gridCol w:w="851"/>
      </w:tblGrid>
      <w:tr>
        <w:trPr>
          <w:trHeight w:val="41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6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обеспечение экологической безопасности жителей муниципального района Кинельский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. Формирование экологической культуры, развитие экологического образования и воспит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способствующих формированию у всех слоёв населения, прежде всего у молодёжи, экологически ответственного мировоз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атериалов экологической направленности, опубликованных в средствах массовой информации, а так же сведений о проведении темат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2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вершенствование системы обращения с отходами производства и потреб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личество специализированных автомобилей на баз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, предназначенных для транспортировки отходов производства и потребления на полигоны из всех населенных пунктов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</w:t>
            </w:r>
            <w:r>
              <w:rPr>
                <w:sz w:val="24"/>
                <w:szCs w:val="24"/>
              </w:rPr>
              <w:t>Организация работы по рекультивации нарушенных земель сельскохозяйственного назначения на территории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лощадь восстановления плодородия земель сельскохозяйственного назначения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Раздел 4 «Срок реализации программы» изложить в следующей редакции «Срок реализации Программы составляет семь лет: с 2012 по 2018 год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дел 5 «Перечень основных мероприятий программы» изложить в следующей редакции:</w:t>
      </w:r>
    </w:p>
    <w:tbl>
      <w:tblPr>
        <w:tblW w:w="10124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701"/>
        <w:gridCol w:w="992"/>
        <w:gridCol w:w="851"/>
        <w:gridCol w:w="850"/>
        <w:gridCol w:w="851"/>
        <w:gridCol w:w="850"/>
        <w:gridCol w:w="851"/>
        <w:gridCol w:w="850"/>
        <w:gridCol w:w="851"/>
        <w:gridCol w:w="1012"/>
      </w:tblGrid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 финансирования, тыс. руб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. Формирование экологической культуры, развитие экологического образования и воспитания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и обеспечение экологических слётов, соревнований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»4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ставочной деятельности и просветитель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статей по экологическ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инансирования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обсуждений по намечаемой хозяйственной или иной деятельности на территор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инансирования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ологического аудита материалов в сфере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инансирования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межпоселенческого характера по охране окружающей среды на территории муниципального района Кинельский в соответствии с действующим законодательством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анитарно-оздоровительных мероприятий в защитных лесных полосах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21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восстановлению зеленых насаждений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1,5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следование природоохранных объектов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3. Совершенствование системы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специализированного автомобиля на базе КамАЗ для организации транспортировки отходов производства и поребления на полигоны из всех населённых пунктов муни-ципального района Ки-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10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рганизация работы по рекультивации нарушенных земель сельскохозяйственного назначения на территор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й этап рекультивации земель сельскохозяйственного назначения на территор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Раздел 7 «Ресурсное обеспечение Программы» абзац второй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«Общий объем финансирования Программы составляет 12503,0 тыс. рублей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2 год – 1034,6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3 год – 1128,4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014 год – 44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015 год – 2985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985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985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985,0 тыс. рублей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3:00Z</dcterms:created>
  <dc:creator>1</dc:creator>
  <dc:description/>
  <dc:language>en-US</dc:language>
  <cp:lastModifiedBy>Светлана Викторовна Федотова</cp:lastModifiedBy>
  <cp:lastPrinted>2015-12-25T09:45:00Z</cp:lastPrinted>
  <dcterms:modified xsi:type="dcterms:W3CDTF">2015-12-29T07:43:00Z</dcterms:modified>
  <cp:revision>2</cp:revision>
  <dc:subject/>
  <dc:title/>
</cp:coreProperties>
</file>