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 xml:space="preserve">                 </w:t>
      </w:r>
    </w:p>
    <w:p>
      <w:pPr>
        <w:pStyle w:val="Normal"/>
        <w:ind w:left="-284" w:firstLine="256"/>
        <w:rPr/>
      </w:pPr>
      <w:r>
        <w:rPr/>
        <w:t xml:space="preserve">   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 29.12.15 г.   № 2537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Зам. главы м.р. Кинельский по экономике                                А.В. Есип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А.В. Богданов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___ от ________2015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69 826,98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1 50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150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500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Самарской области – 84 939,13 тыс. рублей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ства бюджета района – 84 887,85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169 826,98 тыс.  рублей, в том числе в 2014 году –     151 015,8 тыс. рублей, в 2015 году – 14 311,189 тыс. рублей, в 2016 году – 1 500,0 тыс. рублей, в 2017 году – 1 500,0 тыс. рублей, в 2018 году – 1 500,0 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6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12,0 –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1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7,77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3,2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,13</w:t>
            </w:r>
            <w:r>
              <w:rPr/>
              <w:t xml:space="preserve"> - средства бюджета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Чубовка и здания школы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69 826,98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сто шестьдесят девять миллионов  восемьсот двадцать шесть тысяч девятьсот восемьдесят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31:00Z</dcterms:created>
  <dc:creator>Дмитрий</dc:creator>
  <dc:description/>
  <dc:language>en-US</dc:language>
  <cp:lastModifiedBy>Светлана Викторовна Федотова</cp:lastModifiedBy>
  <cp:lastPrinted>2015-12-24T12:10:00Z</cp:lastPrinted>
  <dcterms:modified xsi:type="dcterms:W3CDTF">2015-12-30T04:31:00Z</dcterms:modified>
  <cp:revision>2</cp:revision>
  <dc:subject/>
  <dc:title>Администрация</dc:title>
</cp:coreProperties>
</file>