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41"/>
      </w:tblGrid>
      <w:tr>
        <w:trPr>
          <w:trHeight w:val="2019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__от     30. 12. 2015г.   №__2566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г. Кинел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 О внесении изменений в постановление  Администрации муниципального района Кинельский от  01.10.2015 года №1783 «Об утверждении   ведомственного перечня муниципальных услуг и работ, оказываемых и выполняемых муниципальными  бюджетными учреждениями муниципального района Кинельский»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 Российской 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», утверждёнными постановлением Правительства Российской Федерации от 26.02.2014 №151, администрация муниципального района Кинельский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Внести изменения в пункт 1  постановления Администрации муниципального </w:t>
      </w:r>
      <w:r>
        <w:rPr>
          <w:sz w:val="28"/>
          <w:szCs w:val="28"/>
          <w:lang w:eastAsia="en-US"/>
        </w:rPr>
        <w:t>района Кинельский от  01.10.2015 года №1783 «Об утверждении   ведомственного перечня муниципальных услуг и работ, оказываемых и выполняемых муниципальными  бюджетными учреждениями муниципального района Кинельский», изложив прилагаемое прилож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овой ред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Н.В.Абашин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  Е.Н. 21689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2:00Z</dcterms:created>
  <dc:creator>Надежда Николаевна Цыкунова</dc:creator>
  <dc:description/>
  <dc:language>en-US</dc:language>
  <cp:lastModifiedBy>Светлана Викторовна Федотова</cp:lastModifiedBy>
  <cp:lastPrinted>2015-12-30T16:33:00Z</cp:lastPrinted>
  <dcterms:modified xsi:type="dcterms:W3CDTF">2015-12-31T07:32:00Z</dcterms:modified>
  <cp:revision>2</cp:revision>
  <dc:subject/>
  <dc:title/>
</cp:coreProperties>
</file>