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         к постановлению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>главы администрации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 xml:space="preserve">Кинельский 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 xml:space="preserve">от </w:t>
      </w:r>
      <w:r>
        <w:rPr>
          <w:u w:val="single"/>
        </w:rPr>
        <w:t xml:space="preserve"> ___________</w:t>
      </w:r>
      <w:r>
        <w:rPr/>
        <w:t xml:space="preserve">  № </w:t>
      </w:r>
      <w:r>
        <w:rPr>
          <w:u w:val="single"/>
        </w:rPr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«О проведении смотра-конкурса на лучшее личное подсобное хозяйство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муниципального района  Кинельский»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1.1 Настоящее положение о смотре-конкурсе на лучшее личное подсобное хозяйство (далее - ЛПХ)  муниципального района Кинельский разработано на основе Федерального закона от 07.07.2003 года № 112-ФЗ «О личном подсобном хозяйстве», Федерального закона «Об общих принципах организации местного самоуправления в Российской Федерации» от 06.10.2003 г. № 131-ФЗ, Устава Самарской области, Устава муниципального района Кинельский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1.2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2. Цели и задачи смотра-конкурса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2.1 Основной задачей смотра- конкурса является стимулирование развития малых форм хозяйствования в аграрном секторе, активизация участия молодежи в реализации «Государственной программы развитие сельского хозяйства на 2008-2012 гг.», расширение кредитования  ЛПХ, насыщение продовольственного рынка, развитие информационного обеспечения 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 социальной инфраструктуры на основе кооперации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2.2. Цель смотра-конкурса- выявление и распространение эффективного опыта ведения личных подсобных хозяйств, обеспечение устойчивого функционирования  ЛПХ и повышение уровня доходов и жизни сельских жителей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3. Определение основных понятий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3.1 Личное подсобное хозяйство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3.2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3.4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 не является предпринимательской деятельностью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4. Сроки проведения смотра-конкурса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4.1 Смотр-конкурс на лучшее ЛПХ муниципального района Кинельский проводится с 16 апреля 2012  года по 05 августа  2012  год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4.2 Заявки на участие принимаются  до  26 апреля 2012 года конкурсной комиссией по адресу: Самарская область, г. Кинель, ул. Ленина, 36 (каб.308)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4.3 Организаторы смотра-конкурса подводят итоги, организуют, используя средства массовой информации, распространение опыта работы ЛПХ района в срок до 10 августа 2012 год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4.4 Для подведения итогов определяется период  с 1 января 2012  года по 05 декабря 2012  год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5. Условия участия в конкурсе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5.1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5.2 К заявке прилагается письмо-рекомендация главы сельского поселения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5.3 Участники конкурса предоставляют доступ комиссии для составления фотоотчета и регистрации в сводных таблицах показателей по номинации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6. Организаторы конкурс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Администрация муниципального района Кинельский и  Управление сельского хозяйства и  продовольствия администрации муниципального района Кинельский Самарской области  формируют конкурсную комиссию и организуют ее деятельность: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- производят прием и регистрацию материалов на смотр-конкурс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- распространяет в СМИ и по другим каналам информацию о ходе и результатах смотра-конкурса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- подводят итоги смотра-конкурса и проводят награждение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7. Победители конкурса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7.1 Победители конкурса определяются по итогам работы в период с 1 января по 05 августа  2012  года, на основании результатов промежуточных этапов по отчетам комиссии.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7.2 Победители определяются в следующих номинациях: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- животноводство;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- овощеводство;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- самое оригинальное подворье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В номинациях животноводство, овощеводство присуждаются 1,2,3 места, в номинации самое оригинальное подворье - определяется один победитель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7.3 Победители районного конкурса награждаются Дипломом и ценным подарком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7.4  Победители муниципального смотра-конкурса становятся участниками областного смотра-конкурса «Лучшее ЛПХ Самарской области -2012». 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участника смотра- конкурса на лучшее ЛПХ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в номинации «Самое оригинальное подворье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342515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Кинельского  района</w:t>
      </w:r>
    </w:p>
    <w:p>
      <w:pPr>
        <w:pStyle w:val="Heading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8"/>
        <w:gridCol w:w="51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ц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( телефон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рудовая деятельн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ественная деятельн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32"/>
              </w:rPr>
              <w:t>Тип строения</w:t>
            </w:r>
            <w:r>
              <w:rPr>
                <w:b/>
                <w:bCs/>
                <w:iCs/>
                <w:sz w:val="32"/>
              </w:rPr>
              <w:t xml:space="preserve"> :</w:t>
            </w:r>
          </w:p>
          <w:p>
            <w:pPr>
              <w:pStyle w:val="Heading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(деревянный, кирпичны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дворные построй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Наличие и состояние палисадн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/>
              <w:t>Оформление двора ( клумбы, веранды, беседки, зоны отдых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кота и птицы: 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упный рогатый скот-</w:t>
            </w:r>
          </w:p>
          <w:p>
            <w:pPr>
              <w:pStyle w:val="Heading"/>
              <w:jc w:val="left"/>
              <w:rPr/>
            </w:pPr>
            <w:r>
              <w:rPr/>
              <w:t>Всего 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Свиньи:</w:t>
            </w:r>
          </w:p>
          <w:p>
            <w:pPr>
              <w:pStyle w:val="Heading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sz w:val="32"/>
              </w:rPr>
              <w:t>Овцы и козы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Птица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куры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гус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утк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индейки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ролики: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ошади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челосемьи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Стаж занятий подсобным хозяйством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для справок:</w:t>
      </w:r>
    </w:p>
    <w:p>
      <w:pPr>
        <w:pStyle w:val="Normal"/>
        <w:rPr/>
      </w:pPr>
      <w:r>
        <w:rPr/>
        <w:t>21010</w:t>
      </w:r>
    </w:p>
    <w:p>
      <w:pPr>
        <w:pStyle w:val="Normal"/>
        <w:rPr/>
      </w:pPr>
      <w:r>
        <w:rPr/>
        <w:t>2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а смотра- конкурса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на лучшее ЛПХ в номинации « Овощеводство»</w:t>
      </w:r>
    </w:p>
    <w:p>
      <w:pPr>
        <w:pStyle w:val="Heading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5186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инельского   района </w:t>
      </w:r>
    </w:p>
    <w:p>
      <w:pPr>
        <w:pStyle w:val="Heading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8"/>
        <w:gridCol w:w="51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дрес  (телефон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личество членов семьи, занимающихся ведением ЛПХ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земельного участка со статусом (зарегистрирован или не зарегистрирован), сото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( в сотках):</w:t>
            </w:r>
          </w:p>
          <w:p>
            <w:pPr>
              <w:pStyle w:val="Heading"/>
              <w:jc w:val="left"/>
              <w:rPr/>
            </w:pPr>
            <w:r>
              <w:rPr/>
              <w:t>в т.ч.</w:t>
            </w:r>
          </w:p>
          <w:p>
            <w:pPr>
              <w:pStyle w:val="Heading"/>
              <w:jc w:val="left"/>
              <w:rPr/>
            </w:pPr>
            <w:r>
              <w:rPr/>
              <w:t>-картофель</w:t>
            </w:r>
          </w:p>
          <w:p>
            <w:pPr>
              <w:pStyle w:val="Heading"/>
              <w:jc w:val="left"/>
              <w:rPr/>
            </w:pPr>
            <w:r>
              <w:rPr/>
              <w:t>-овощи</w:t>
            </w:r>
          </w:p>
          <w:p>
            <w:pPr>
              <w:pStyle w:val="Heading"/>
              <w:jc w:val="left"/>
              <w:rPr/>
            </w:pPr>
            <w:r>
              <w:rPr/>
              <w:t>- проч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льскохозяйственные культуры, выращиваемые</w:t>
            </w:r>
          </w:p>
          <w:p>
            <w:pPr>
              <w:pStyle w:val="Heading"/>
              <w:jc w:val="left"/>
              <w:rPr/>
            </w:pPr>
            <w:r>
              <w:rPr/>
              <w:t>на земельном участке ЛПХ,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закрытом грунте </w:t>
            </w:r>
          </w:p>
          <w:p>
            <w:pPr>
              <w:pStyle w:val="Heading"/>
              <w:jc w:val="left"/>
              <w:rPr/>
            </w:pPr>
            <w:r>
              <w:rPr/>
              <w:t>( теплиц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лощадь сада (соток), всего</w:t>
            </w:r>
          </w:p>
          <w:p>
            <w:pPr>
              <w:pStyle w:val="Heading"/>
              <w:jc w:val="left"/>
              <w:rPr/>
            </w:pPr>
            <w:r>
              <w:rPr/>
              <w:t>В т.ч. ( в шт.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семечковые </w:t>
            </w:r>
          </w:p>
          <w:p>
            <w:pPr>
              <w:pStyle w:val="Heading"/>
              <w:jc w:val="left"/>
              <w:rPr/>
            </w:pPr>
            <w:r>
              <w:rPr/>
              <w:t>( яблони, груши, ранет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косточковые </w:t>
            </w:r>
          </w:p>
          <w:p>
            <w:pPr>
              <w:pStyle w:val="Heading"/>
              <w:jc w:val="left"/>
              <w:rPr/>
            </w:pPr>
            <w:r>
              <w:rPr/>
              <w:t>( вишня, слива, черешня,</w:t>
            </w:r>
          </w:p>
          <w:p>
            <w:pPr>
              <w:pStyle w:val="Heading"/>
              <w:jc w:val="left"/>
              <w:rPr/>
            </w:pPr>
            <w:r>
              <w:rPr/>
              <w:t>абрикос)</w:t>
            </w:r>
          </w:p>
          <w:p>
            <w:pPr>
              <w:pStyle w:val="Heading"/>
              <w:jc w:val="left"/>
              <w:rPr/>
            </w:pPr>
            <w:r>
              <w:rPr/>
              <w:t>- ягодни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Реализация продукции от ЛПХ </w:t>
            </w:r>
          </w:p>
          <w:p>
            <w:pPr>
              <w:pStyle w:val="Heading"/>
              <w:jc w:val="left"/>
              <w:rPr/>
            </w:pPr>
            <w:r>
              <w:rPr/>
              <w:t>( с подтверждением администрации поселения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на собственные нужды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реализация продукции на рынках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переработка и реализац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дсобное хозяйство для обеспечения деятельности ЛПХ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пилорама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кормокухн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техника для обработки и сбора продукции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друго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Участие в реализации национального проекта </w:t>
            </w:r>
          </w:p>
          <w:p>
            <w:pPr>
              <w:pStyle w:val="Heading"/>
              <w:jc w:val="left"/>
              <w:rPr/>
            </w:pPr>
            <w:r>
              <w:rPr/>
              <w:t>« Развитие АПК»</w:t>
            </w:r>
          </w:p>
          <w:p>
            <w:pPr>
              <w:pStyle w:val="Heading"/>
              <w:jc w:val="left"/>
              <w:rPr/>
            </w:pPr>
            <w:r>
              <w:rPr/>
              <w:t>( участие в сельскохозяйственных кооперативах,</w:t>
            </w:r>
          </w:p>
          <w:p>
            <w:pPr>
              <w:pStyle w:val="Heading"/>
              <w:jc w:val="left"/>
              <w:rPr/>
            </w:pPr>
            <w:r>
              <w:rPr/>
              <w:t>кредитование ЛП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Телефон для справок:</w:t>
      </w:r>
    </w:p>
    <w:p>
      <w:pPr>
        <w:pStyle w:val="Normal"/>
        <w:rPr/>
      </w:pPr>
      <w:r>
        <w:rPr/>
        <w:t>21010</w:t>
      </w:r>
    </w:p>
    <w:p>
      <w:pPr>
        <w:pStyle w:val="Normal"/>
        <w:rPr/>
      </w:pPr>
      <w:r>
        <w:rPr/>
        <w:t>219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6:00Z</dcterms:created>
  <dc:creator>Aquarius</dc:creator>
  <dc:description/>
  <dc:language>en-US</dc:language>
  <cp:lastModifiedBy>Света</cp:lastModifiedBy>
  <cp:lastPrinted>2012-04-12T16:23:00Z</cp:lastPrinted>
  <dcterms:modified xsi:type="dcterms:W3CDTF">2012-04-20T10:26:00Z</dcterms:modified>
  <cp:revision>2</cp:revision>
  <dc:subject/>
  <dc:title/>
</cp:coreProperties>
</file>