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от     29.12.2015               №  2542 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муниципальному бюджетному учреждению муниципального района Кинельский  «Информационный центр «Междуречье» на 2016 год и плановый период 2017-2018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муниципального района Кинельский  «Информационный центр «Междуреч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год и плановый период 2017-2018 годов прилагаемое</w:t>
      </w:r>
    </w:p>
    <w:p>
      <w:pPr>
        <w:pStyle w:val="Normal"/>
        <w:tabs>
          <w:tab w:val="clear" w:pos="708"/>
          <w:tab w:val="left" w:pos="142" w:leader="none"/>
        </w:tabs>
        <w:spacing w:lineRule="auto" w:line="3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  на  оказание  муниципальных  услуг  № 9553200011/2016/1 «Б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4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айона   Кинельский</w:t>
      </w:r>
      <w:r>
        <w:rPr>
          <w:sz w:val="28"/>
        </w:rPr>
        <w:t xml:space="preserve">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Е.Н. 216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Рассылка:</w:t>
        <w:tab/>
        <w:t>Прокуратура - 1 экз., Управление финансами администрации муниципального района Кинельский - 1экз., отдел экономики – 1 экз., МБУ ИЦ «Междуречье» - 1 экз., редакция газеты «Междуречье» -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 от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«____» _________________ 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553200011</w:t>
      </w:r>
      <w:r>
        <w:rPr>
          <w:b/>
          <w:sz w:val="26"/>
          <w:szCs w:val="26"/>
        </w:rPr>
        <w:t>/2016/1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Информационный центр «Междуречье» на </w:t>
      </w:r>
      <w:r>
        <w:rPr>
          <w:sz w:val="26"/>
          <w:szCs w:val="26"/>
          <w:u w:val="single"/>
        </w:rPr>
        <w:t>2016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>2018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издательской 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0"/>
        <w:gridCol w:w="3839"/>
        <w:gridCol w:w="1102"/>
        <w:gridCol w:w="1129"/>
        <w:gridCol w:w="963"/>
        <w:gridCol w:w="963"/>
        <w:gridCol w:w="963"/>
        <w:gridCol w:w="1082"/>
        <w:gridCol w:w="960"/>
        <w:gridCol w:w="8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услуги 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 (количество печатных страниц;штук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зд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редак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Копирование и подготовка документов</w:t>
      </w:r>
      <w:r>
        <w:rPr>
          <w:sz w:val="24"/>
          <w:szCs w:val="24"/>
        </w:rPr>
        <w:t xml:space="preserve"> .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</w:t>
      </w:r>
      <w:r>
        <w:rPr/>
        <w:t>.1.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0"/>
        <w:gridCol w:w="4389"/>
        <w:gridCol w:w="933"/>
        <w:gridCol w:w="1133"/>
        <w:gridCol w:w="984"/>
        <w:gridCol w:w="984"/>
        <w:gridCol w:w="985"/>
        <w:gridCol w:w="1120"/>
        <w:gridCol w:w="981"/>
        <w:gridCol w:w="7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  (количество  экземпляров документов (шту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>Копирование и подготовка документов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 Допечатная подготовка презентационной и раздаточной печатной продукции (книги, листовки, буклеты, баннеры, открытки и т.д.) для администрации муниципального района Кинельский, 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Подготовка материалов о районе для размещения их в областных изданиях, 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 Изготовление материалов для размещения их на официальном сайте муниципального района Кинельский, 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 Изготовление поздравительных адресов для администрации муниципального района Кинельский, 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2</w:t>
      </w:r>
      <w:r>
        <w:rPr/>
        <w:t>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3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>3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редак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3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3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/>
      </w:pPr>
      <w:r>
        <w:rPr>
          <w:sz w:val="26"/>
          <w:szCs w:val="26"/>
          <w:lang w:eastAsia="ar-SA"/>
        </w:rPr>
        <w:t>3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3.2.3. </w:t>
      </w:r>
      <w:r>
        <w:rPr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3.2.4. </w:t>
      </w:r>
      <w:r>
        <w:rPr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32.5.  Устав  учреждения. </w:t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5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7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7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7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7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8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6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>Зам. Главы муниципального района   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льский по эконом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А.В. Есипов                                                                                            _____________________ Н.В. Аба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</w:t>
        <w:softHyphen/>
        <w:t>__</w:t>
        <w:softHyphen/>
        <w:t>»________________2015г                                                                                                 «____» _________________ 2015г.</w:t>
      </w:r>
    </w:p>
    <w:p>
      <w:pPr>
        <w:pStyle w:val="Normal"/>
        <w:tabs>
          <w:tab w:val="clear" w:pos="708"/>
          <w:tab w:val="left" w:pos="104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Информационный центр «Междуречье»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6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8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Информационный центр «Междуречь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здатель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рование и подготовка докумен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35"/>
        <w:gridCol w:w="1999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тыс. ру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общехозяйственные нужды тыс.руб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ормативные затраты на оказание муниципальной услуги тыс. руб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Осуществление издательской деятельности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5,0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9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9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5,0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5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пирование и подготовка документо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5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5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БУ Информационный центр «Междуречье»  ___________________ И.А. Никифоро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Главный бухгалтер:  ___________________  О.Н.Ганеева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оверили: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. специалист  отдела экономики_____________________  Е.Н.Игнатьева </w:t>
      </w:r>
    </w:p>
    <w:p>
      <w:pPr>
        <w:pStyle w:val="Normal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Бухгалтер 1 категории ____________________ В.А. Зайц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5:00Z</dcterms:created>
  <dc:creator>Надежда Николаевна Цыкунова</dc:creator>
  <dc:description/>
  <dc:language>en-US</dc:language>
  <cp:lastModifiedBy>Светлана Викторовна Федотова</cp:lastModifiedBy>
  <cp:lastPrinted>2015-12-30T16:00:00Z</cp:lastPrinted>
  <dcterms:modified xsi:type="dcterms:W3CDTF">2015-12-31T07:45:00Z</dcterms:modified>
  <cp:revision>2</cp:revision>
  <dc:subject/>
  <dc:title/>
</cp:coreProperties>
</file>