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от 29.12.  2015г  №_2543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 Кин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6 год и плановый период 2017-2018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и плановый период 2017-2018 годов прилагаемо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 № 934 МХ/2016/1 «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Игнатьева Е.Н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43___ от 29.12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5г                                                                                                  «____» _________________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 xml:space="preserve">934 МХ/2016/1  «Б»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( эксплуатация) имущества, находящегося в муниципальной собственности.(Код услуги 280580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097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ругие виды имущества 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3 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4 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03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03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037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 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 сельское поселение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7 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8 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9 сельское поселение Б.Малыш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0 сельское поселение Н. Сарба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1 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2 Здание администрации м.р.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2 Здание администрации и гараж на ул. Ильмен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3 сельское поселение Чуб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Эффективность использования объектов недвижимого имущества ,бесперебойное тепло-.водо-.энергообеспечение,(Процент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( эксплуатация) имущества, находящегося в муниципальной собственности.(Код услуги 280601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работы 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работы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5388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держание( эксплуатация) имущества, находящегося в муниципальной собственност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Содержание (эксплуатация) имущества, находящегося в муниципальной собственности - Обеспечение эксплутационно-технического обслуживания объектов и помещений,а также содержание указанных объектов и помещений, оборудования и прилегающей территории в надлежащем состоя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077,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работы.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Значения показателей качества муниципальной  </w:t>
            </w:r>
            <w:r>
              <w:rPr>
                <w:sz w:val="26"/>
                <w:szCs w:val="26"/>
              </w:rPr>
              <w:t>работы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объектов недвижимого имущества в надлежащем санитарном состоянии,(Процен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 xml:space="preserve"> Порядок информирования потенциальных потребителей муниципальной</w:t>
      </w:r>
      <w:r>
        <w:rPr>
          <w:sz w:val="26"/>
          <w:szCs w:val="26"/>
        </w:rPr>
        <w:t xml:space="preserve"> работы</w:t>
      </w:r>
      <w:r>
        <w:rPr>
          <w:rFonts w:eastAsia="Calibri"/>
          <w:sz w:val="26"/>
          <w:szCs w:val="26"/>
        </w:rPr>
        <w:t xml:space="preserve"> 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работ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5104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безопасности на водных объектах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Работы по обеспечению безопасности населения (за исключением безопасности на водных объектах).Обеспечение повседневной оперативной деятель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 xml:space="preserve">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работы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работы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6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sz w:val="28"/>
          <w:szCs w:val="28"/>
        </w:rPr>
        <w:t>. Содержание( эксплуатация) имущества, находящегося в муниципальной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( эксплуатация) имущества, находящегося в муниципальной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 Содержание( эксплуатация) имущества, находящегося в муниципальной собственности (код услуги  280580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6731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64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737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7878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1182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66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484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5024,8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7182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66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8,84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8914,4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7182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66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884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8914,4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4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1182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660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4843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5024,6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6731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64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737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7878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6731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64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737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927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7878,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 Содержание( эксплуатация) имущества, находящегося в муниципальной собственности</w:t>
            </w:r>
            <w:r>
              <w:rPr>
                <w:sz w:val="26"/>
                <w:szCs w:val="26"/>
              </w:rPr>
              <w:t xml:space="preserve"> . (</w:t>
            </w:r>
            <w:r>
              <w:rPr>
                <w:sz w:val="28"/>
                <w:szCs w:val="28"/>
              </w:rPr>
              <w:t xml:space="preserve"> код услуги  280601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37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48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86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121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3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9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6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030,2</w:t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3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9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6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030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372,4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9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6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030,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4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372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96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6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030,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37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48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86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121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37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48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86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007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121,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47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3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8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36,4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86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4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58,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10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7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3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68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2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4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28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4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8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1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47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3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8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36,4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1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47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3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8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4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,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36,4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ВСЕГО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235,7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Директор _____________ _______    С.И. Колесник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лавный бухгалтер ___________________ Е.И.Кияе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верили:                       Гл. специалист  отдела экономики_____________________  Е.Н. Игнатье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Бухгалтер 1 категории ______________________________  В.А. Зайцева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t></w:t>
      </w: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8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2-31T07:48:00Z</dcterms:modified>
  <cp:revision>2</cp:revision>
  <dc:subject/>
  <dc:title/>
</cp:coreProperties>
</file>