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от  _31.12.2015г._  № ____2569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строительства, архитектуры и ЖКХ Кинельского района» на 2016 год и плановый период 2017-2018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7.12.2015 г. № 22 «О бюджете муниципального района Кинельский на 2016 год и на плановый период 2017 и 2018годов», руководствуясь Уставом муниципального района Кинельский, администрация муниципального района Кинельский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2"/>
        <w:jc w:val="both"/>
        <w:rPr/>
      </w:pPr>
      <w:r>
        <w:rPr>
          <w:sz w:val="28"/>
          <w:szCs w:val="28"/>
        </w:rPr>
        <w:t>1.Утвердить муниципальному бюджетному учреждению «Управление строительства, архитектуры и ЖКХ Кинель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и плановый период 2017-2018 годов прилагаемое муниципальное задание   на  оказание  муниципальных  услуг  № 934 С/2016/1 «Б» </w:t>
      </w:r>
    </w:p>
    <w:p>
      <w:pPr>
        <w:pStyle w:val="Normal"/>
        <w:tabs>
          <w:tab w:val="clear" w:pos="708"/>
          <w:tab w:val="left" w:pos="0" w:leader="none"/>
        </w:tabs>
        <w:spacing w:lineRule="auto" w:line="362"/>
        <w:jc w:val="both"/>
        <w:rPr/>
      </w:pPr>
      <w:r>
        <w:rPr>
          <w:sz w:val="28"/>
          <w:szCs w:val="28"/>
        </w:rPr>
        <w:t>2.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Е.Н.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, редакция газеты «Междуречье» - 1 экз.   </w:t>
      </w:r>
    </w:p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ahoma" w:ascii="Tahoma" w:hAnsi="Tahoma"/>
        </w:rPr>
        <w:t>kinelstroy@rambler.ru&gt;kinelstroy@rambler.ru&gt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_2569___________  от  __31.12._______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 г.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 № 934 С/2016/1«Б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строительства, архитектуры и ЖК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инельского района» на </w:t>
      </w:r>
      <w:r>
        <w:rPr>
          <w:sz w:val="26"/>
          <w:szCs w:val="26"/>
          <w:u w:val="single"/>
        </w:rPr>
        <w:t>2016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8 </w:t>
      </w:r>
      <w:r>
        <w:rPr>
          <w:sz w:val="26"/>
          <w:szCs w:val="26"/>
        </w:rPr>
        <w:t>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ЧАСТЬ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РАЗДЕЛ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, код услуг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держание (эксплуатация) имущества, находящегося в государственной (муниципальной)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ственности, 280580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left="39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left="111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4012"/>
        <w:gridCol w:w="1115"/>
        <w:gridCol w:w="1131"/>
        <w:gridCol w:w="974"/>
        <w:gridCol w:w="974"/>
        <w:gridCol w:w="975"/>
        <w:gridCol w:w="1104"/>
        <w:gridCol w:w="968"/>
        <w:gridCol w:w="8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иму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ind w:left="111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кон РФ от 07.02.1992г № 2300-1 «О защите прав потребителей»;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Градостроительный кодекс РФ» от 29.12.2004 г. №190-ФЗ;</w:t>
      </w:r>
    </w:p>
    <w:p>
      <w:pPr>
        <w:pStyle w:val="Normal"/>
        <w:rPr/>
      </w:pPr>
      <w:r>
        <w:rPr>
          <w:sz w:val="26"/>
          <w:szCs w:val="26"/>
        </w:rPr>
        <w:t>4.2.3   И т.д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РАЗДЕЛ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, код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Содержание (эксплуатация) имущества, находящегося в государственной (муниципальной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ственности, 28060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работы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3"/>
        <w:gridCol w:w="3633"/>
        <w:gridCol w:w="1083"/>
        <w:gridCol w:w="1127"/>
        <w:gridCol w:w="945"/>
        <w:gridCol w:w="945"/>
        <w:gridCol w:w="946"/>
        <w:gridCol w:w="1051"/>
        <w:gridCol w:w="126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сполнению функций заказчика, застройщика при строительстве объектов и соору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работ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1"/>
          <w:numId w:val="11"/>
        </w:numPr>
        <w:spacing w:before="0" w:after="0"/>
        <w:contextualSpacing/>
        <w:rPr/>
      </w:pPr>
      <w:r>
        <w:rPr>
          <w:sz w:val="26"/>
          <w:szCs w:val="26"/>
        </w:rPr>
        <w:t>Нормативно правовые акты, регулирующие порядок оказания работы:</w:t>
      </w:r>
    </w:p>
    <w:p>
      <w:pPr>
        <w:pStyle w:val="Normal"/>
        <w:numPr>
          <w:ilvl w:val="2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кон РФ от 07.02.1992г № 2300-1 «О защите прав потребителей»;</w:t>
      </w:r>
    </w:p>
    <w:p>
      <w:pPr>
        <w:pStyle w:val="Normal"/>
        <w:numPr>
          <w:ilvl w:val="2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Градостроительный кодекс РФ» от 29.12.2004 г. №190-ФЗ;</w:t>
      </w:r>
    </w:p>
    <w:p>
      <w:pPr>
        <w:pStyle w:val="Normal"/>
        <w:numPr>
          <w:ilvl w:val="2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Предельные цены (тарифы) на оплату муниципальной  услуги в случаях, если федеральным законом предусмотрено их оказание на платной основе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                                                                                                   «____» _________________ 2015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строительства, архитектуры и ЖКХ Кинельского района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6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8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строительства, архитектуры и ЖКХ Кинельского район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(эксплуатация) имущества, находящегося в государственной (муниципальной)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ости, 28058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Содержание (эксплуатация) имущества, находящегося в государственной (муниципальной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ственности, 2806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48"/>
        <w:gridCol w:w="2222"/>
        <w:gridCol w:w="1786"/>
        <w:gridCol w:w="1787"/>
        <w:gridCol w:w="1577"/>
        <w:gridCol w:w="1375"/>
        <w:gridCol w:w="1869"/>
      </w:tblGrid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 (работ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,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эксплуатация) имущества, находящегося в государственной (муниципальной) собственности,28058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9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9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85,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6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2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9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9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85,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9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9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85,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эксплуатация) имущества, находящегося в государственной (муниципальной) собственности ,280601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3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9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3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1,6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98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55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,85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,2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3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9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3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1,6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3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9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3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1,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И.О. Директора  ______________________ С.В. Зареч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лавный бухгалтер:  ___________________ Е.П. Путр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верили:           Гл. специалист  отдела экономики_____________________ Е.Н. Игнать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ухгалтер 1 категории ______________________________  В.А. Зайцева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2"/>
    </w:lvlOverride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4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5-12-31T08:04:00Z</dcterms:modified>
  <cp:revision>2</cp:revision>
  <dc:subject/>
  <dc:title/>
</cp:coreProperties>
</file>